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řská škola Tuhaň „U Kočičáků“ - příspěvková organizace, Tuhaň 305, 277 41 Kly</w:t>
      </w:r>
    </w:p>
    <w:p>
      <w:pPr>
        <w:pStyle w:val="Default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ms.tuhan@seznam.cz</w:t>
        </w:r>
      </w:hyperlink>
      <w:r>
        <w:rPr>
          <w:rFonts w:cs="Times New Roman" w:ascii="Times New Roman" w:hAnsi="Times New Roman"/>
          <w:b/>
          <w:bCs/>
        </w:rPr>
        <w:t xml:space="preserve"> , telefon: 731 245 001, IČO: 75009081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éria pro přijetí dítěte k předškolnímu vzdělává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mateřské škole </w:t>
      </w:r>
      <w:r>
        <w:rPr>
          <w:b/>
          <w:bCs/>
        </w:rPr>
        <w:t>Tuhaň „U KOČIČÁK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9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Ředitelka mateřské školy stanovuje kritéria pro přijímání dětí do mateřské školy, podle nichž postupuje při rozhodování na základě ustanovení § 165 odst. 2 písm. b) zákona č. 561/2004 Sb., o předškolním, základním, středním, vyšším odborném a jiném vzdělávání, (školský zákon), ve znění pozdějších předpisů, o přijetí dítěte k předškolnímu vzdělávání v mateřské škole Tuhaň „ U kočičáků“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. Předškoláci</w:t>
      </w:r>
      <w:r>
        <w:rPr/>
        <w:t xml:space="preserve"> (dosáhnou 5 let k 31. 8. 2022 – povinné předškolní vzdělávání) s trvalým pobytem ve spádových obvodech Tuhaň, Červená Píska, Větrušice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Děti 4 leté</w:t>
      </w:r>
      <w:r>
        <w:rPr/>
        <w:t xml:space="preserve"> (dosáhnou 4 let k 31. 8. 2022) s trvalým bydlištěm ve spádových obvodech Tuhaň, Červená Píska, Větru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ěti 3 leté</w:t>
      </w:r>
      <w:r>
        <w:rPr/>
        <w:t xml:space="preserve"> (dosáhnou 3 let k 31. 8. 2022) s trvalým bydlištěm ve spádových obvodech Tuhaň, Červená Píska, Větruš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/>
        <w:t>Přijetí ostatních dětí, pokud to dovoluje kapacita školy, seřazených dle věku, přičemž starší má přednost před mladší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i rozhodování o přijetí dítěte, bude ředitelka brát v úvahu důležitost jednotlivých kritérií v uvedeném pořadí. Výjimku může ředitelka stanovit v případě, že třídy nebudou naplněny do stanoveného počtu dětí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oznámka: Občané Evropské unie či občané třetích zemí jsou povinni doložit oprávnění k pobytu na území ČR na dobu delší než 90 dnů (ustanovení 20 odst. 2 pism. d školského zákona ve znění pozdějších předpisů)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Rozhodnutí o přijetí se oznamují zveřejněním seznamu dětí pod přiděleným registračním číslem na veřejném místě na vstupních dveřích do budovy Mateřské školy i na webových stránkách školy a to po dobu 15 dnů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trike/>
        </w:rPr>
      </w:pPr>
      <w:r>
        <w:rPr/>
        <w:t>Rozhodnutí o nepřijetí k předškolnímu vzdělávání bude zákonným zástupcům doručeno do vlastních rukou.</w:t>
      </w:r>
    </w:p>
    <w:p>
      <w:pPr>
        <w:pStyle w:val="Normlnweb"/>
        <w:spacing w:before="0" w:after="0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strike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V Tuhani 7.3.2022</w:t>
      </w:r>
    </w:p>
    <w:p>
      <w:pPr>
        <w:pStyle w:val="Normal"/>
        <w:ind w:left="1416" w:firstLine="708"/>
        <w:rPr/>
      </w:pPr>
      <w:r>
        <w:rPr/>
        <w:t xml:space="preserve">                                     </w:t>
      </w:r>
      <w:r>
        <w:rPr/>
        <w:t xml:space="preserve">Lucie Hrušová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ověřená řízením MŠ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912" w:right="7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eastAsia="Calibri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93"/>
      <w:ind w:left="836" w:hanging="361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tuhan@seznam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7:00Z</dcterms:created>
  <dc:creator>name</dc:creator>
  <dc:description/>
  <cp:keywords/>
  <dc:language>en-US</dc:language>
  <cp:lastModifiedBy>uzivatel</cp:lastModifiedBy>
  <cp:lastPrinted>2022-03-04T09:37:00Z</cp:lastPrinted>
  <dcterms:modified xsi:type="dcterms:W3CDTF">2022-03-04T10:30:00Z</dcterms:modified>
  <cp:revision>3</cp:revision>
  <dc:subject/>
  <dc:title>KRITÉRIA PRO PŘIJETÍ DÍTĚTE K PŘEDŠKOLNÍMU VZDĚLÁVÁNÍ:Mateřská škola Tuhań</dc:title>
</cp:coreProperties>
</file>