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Oznámení pro občan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Dne 7.10.2021 bude zahájena oprava komunikace II/331 přes Červená Píska, která si vyžádá omezení průjezdu po této silnici. Oprava bude probíhat vždy v celém jízdním pruhu a provoz ve zbývajícím pruhu bude řízen semafory. Prosím dbejte zvýšené pozornosti při průjezdu této části obce.</w:t>
      </w:r>
    </w:p>
    <w:p>
      <w:pPr>
        <w:pStyle w:val="Normal"/>
        <w:spacing w:before="0" w:after="20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ěkujeme za pochopení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8:00Z</dcterms:created>
  <dc:creator>tuhan</dc:creator>
  <dc:description/>
  <cp:keywords/>
  <dc:language>en-US</dc:language>
  <cp:lastModifiedBy>Marcela Čechová</cp:lastModifiedBy>
  <cp:lastPrinted>2021-10-04T14:53:00Z</cp:lastPrinted>
  <dcterms:modified xsi:type="dcterms:W3CDTF">2021-10-04T12:53:00Z</dcterms:modified>
  <cp:revision>3</cp:revision>
  <dc:subject/>
  <dc:title/>
</cp:coreProperties>
</file>