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56"/>
          <w:szCs w:val="56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56"/>
          <w:szCs w:val="56"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56"/>
          <w:szCs w:val="56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9245</wp:posOffset>
            </wp:positionH>
            <wp:positionV relativeFrom="paragraph">
              <wp:posOffset>-171450</wp:posOffset>
            </wp:positionV>
            <wp:extent cx="1343025" cy="14382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bCs/>
          <w:sz w:val="56"/>
          <w:szCs w:val="56"/>
          <w:lang w:eastAsia="cs-CZ"/>
        </w:rPr>
        <w:t>Strategický plán rozvoje obce  TUHAŇ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56"/>
          <w:szCs w:val="56"/>
          <w:lang w:eastAsia="cs-CZ"/>
        </w:rPr>
      </w:pPr>
      <w:r>
        <w:rPr>
          <w:rFonts w:eastAsia="Times New Roman" w:cs="Cambria" w:ascii="Cambria" w:hAnsi="Cambria"/>
          <w:b/>
          <w:bCs/>
          <w:sz w:val="56"/>
          <w:szCs w:val="56"/>
          <w:lang w:eastAsia="cs-CZ"/>
        </w:rPr>
        <w:t>pro   období   2015  -  2020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56"/>
          <w:szCs w:val="56"/>
          <w:lang w:val="en-US" w:eastAsia="en-US"/>
        </w:rPr>
      </w:pPr>
      <w:r>
        <w:rPr>
          <w:rFonts w:eastAsia="Times New Roman" w:cs="Cambria" w:ascii="Cambria" w:hAnsi="Cambria"/>
          <w:b/>
          <w:bCs/>
          <w:color w:val="0066B3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56"/>
          <w:szCs w:val="56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61990" cy="24441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cs-CZ"/>
        </w:rPr>
        <w:t>Program rozvoje obce byl schválen zastupitelstvem obce dne 30.9.2015, usnesením č. 18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28"/>
          <w:szCs w:val="28"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  <w:t>Září 2015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iCs/>
          <w:color w:val="FF0000"/>
          <w:sz w:val="24"/>
          <w:szCs w:val="24"/>
          <w:lang w:eastAsia="cs-CZ"/>
        </w:rPr>
        <w:t>( aktualizace k 1.1.2019 – OZ dne 20.3.2019)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66B3"/>
          <w:sz w:val="56"/>
          <w:szCs w:val="56"/>
          <w:lang w:eastAsia="cs-CZ"/>
        </w:rPr>
      </w:pPr>
      <w:r>
        <w:rPr>
          <w:rFonts w:eastAsia="Times New Roman" w:cs="Cambria" w:ascii="Cambria" w:hAnsi="Cambria"/>
          <w:b/>
          <w:bCs/>
          <w:i/>
          <w:iCs/>
          <w:color w:val="0066B3"/>
          <w:sz w:val="56"/>
          <w:szCs w:val="56"/>
          <w:lang w:eastAsia="cs-CZ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28"/>
          <w:szCs w:val="28"/>
          <w:lang w:eastAsia="cs-CZ"/>
        </w:rPr>
      </w:r>
    </w:p>
    <w:p>
      <w:pPr>
        <w:pStyle w:val="Normal"/>
        <w:spacing w:lineRule="atLeast" w:line="288" w:before="0" w:after="30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24"/>
          <w:szCs w:val="24"/>
          <w:lang w:eastAsia="cs-CZ"/>
        </w:rPr>
        <w:t xml:space="preserve">Úvod </w:t>
      </w:r>
    </w:p>
    <w:p>
      <w:pPr>
        <w:pStyle w:val="Normal"/>
        <w:spacing w:lineRule="atLeast" w:line="288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Potřeba a charakter strategického plánu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88" w:before="0" w:after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ákladním plánovacím dokumentem obce, zakotveným v zákoně č. 128/2000 Sb., o obcích, je program rozvoje obce. Jde o hlavní nástroj řízení rozvoje obce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Strategický plán rozvoje obce Tuhaň (dále SPRO) je základním střednědobým programem samosprávy pro řízení budoucího rozvoje obce.  Na základě analýz definuje cíle obce a navrhuje konkrétní rozvojové projekty. Umožní tak lépe plánovat a dobře hospodařit s finančními prostředky rozpočtu obce včetně účelného čerpání prostředků nejen z fondů EU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Strategický plán rozvoje obce vychází z celostátních koncepcí, jako je Národní rozvojový plán a Strategie regionálního rozvoje ČR. SPRO reflektuje především na slabé stránky ROP NUTS 2 Střední Čechy a snaží se zlepšit situaci dynamicky se rozvíjející obce, které je součástí NUTS 2 Střední Čechy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ákladním východiskem se však staly především vize vyššího územního samosprávného celku - Středočeského kraje, kam Tuhaň svou koncepcí rozvoje zapadá.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28"/>
          <w:szCs w:val="28"/>
          <w:lang w:eastAsia="cs-CZ"/>
        </w:rPr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Metodika zpracování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Strategický plán rozvoje Tuhaň byl připraven ve spolupráci všech zastupitelů a na základě provedené ankety mezi obyvateli obce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 první řadě došlo k definování výchozího stavu obce (profilu). Byl zhodnocen současný stav a vymezeny základní závěry a trendy vývoje v posledních letech. Následně byla volena klasická konstrukce SPRO s cílem co nejvíce zmapovat příležitosti rozvoje obce, její ohrožení, silné i slabé stránky (SWOT analýza) a dobrat se ke konkrétním oblastem strategických cílů směřujících k realizaci vize. Strategické cíle byly voleny s ohledem na reálné možnosti obce a jsou klíčové pro zpracovávání akčních plánů a projektů, ke kterým bude docházet v průběhu realizace celé strategie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ro stanovení dalších prací bylo nutné definovat vizi obce, tedy nejobecnější formu přání toho, jaká by obec Tuhaň měla být v dlouhodobém horizontu cca 20 let. Vize obce byla připravena po několika jednáních se zastupiteli a se zástupci obecního úřadu. </w:t>
      </w:r>
    </w:p>
    <w:p>
      <w:pPr>
        <w:pStyle w:val="Normal"/>
        <w:spacing w:lineRule="atLeast" w:line="288" w:before="0" w:after="24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opsaným postupem obec dosáhla maximálního efektu s důrazem na praktické využití dokumentu a potenciálu rozvoje obce. V průběhu definování SPRO bylo důsledně dbáno, aby celý dokument navazoval na strategické dokumenty vyššího územně samosprávného celku, Středočeského kraje.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b/>
          <w:b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sz w:val="28"/>
          <w:szCs w:val="28"/>
          <w:lang w:eastAsia="cs-CZ"/>
        </w:rPr>
        <w:t>Charakteristika obce</w:t>
      </w:r>
    </w:p>
    <w:p>
      <w:pPr>
        <w:pStyle w:val="Bezmezer"/>
        <w:rPr>
          <w:rFonts w:ascii="Cambria" w:hAnsi="Cambria" w:cs="Cambria"/>
          <w:lang w:eastAsia="cs-CZ"/>
        </w:rPr>
      </w:pPr>
      <w:r>
        <w:rPr>
          <w:rFonts w:cs="Cambria" w:ascii="Cambria" w:hAnsi="Cambria"/>
          <w:lang w:eastAsia="cs-CZ"/>
        </w:rPr>
        <w:t>Obec Tuhaň se nachází ve Středočeském kraji, ORP Mělník. Vzdálenost od Mělníka je 7 km.</w:t>
      </w:r>
    </w:p>
    <w:p>
      <w:pPr>
        <w:pStyle w:val="Bezmezer"/>
        <w:rPr/>
      </w:pPr>
      <w:r>
        <w:rPr>
          <w:rFonts w:cs="Cambria" w:ascii="Cambria" w:hAnsi="Cambria"/>
          <w:lang w:eastAsia="cs-CZ"/>
        </w:rPr>
        <w:t xml:space="preserve">Obec Tuhaň se skládá ze tří místních částí – Tuhaň, Červená Píska a Tuhaňské Větrušice. </w:t>
      </w:r>
    </w:p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  <w:t>Rozloha obce je 461,3728 ha</w:t>
      </w:r>
    </w:p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  <w:t>nadmořská výška – 161 m n.m.</w:t>
      </w:r>
    </w:p>
    <w:p>
      <w:pPr>
        <w:pStyle w:val="Bezmezer"/>
        <w:rPr>
          <w:rFonts w:ascii="Cambria" w:hAnsi="Cambria" w:cs="Cambria"/>
          <w:color w:val="FF0000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  <w:t>počet obyvatel obce Tuhaň  k 1.1.2015 – 682</w:t>
        <w:tab/>
        <w:tab/>
      </w:r>
      <w:r>
        <w:rPr>
          <w:rFonts w:cs="Cambria" w:ascii="Cambria" w:hAnsi="Cambria"/>
          <w:color w:val="FF0000"/>
          <w:sz w:val="24"/>
          <w:szCs w:val="24"/>
          <w:lang w:eastAsia="cs-CZ"/>
        </w:rPr>
        <w:t>( k 1.1.2019 – 760 obyvatel )</w:t>
      </w:r>
    </w:p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  <w:t>průměrný věk obyvatel obce 37,4 roků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V obci se nenachází větší průmyslové podniky, není žádné zdravotní zařízení – za zdravotní péčí občané dojíždějí do Obříství – zdravotní středisko Štěpán; odborná lékařská péče je v Mělníku. S tímto jsou spojeny následující problémy a to především s autobusovou dopravou starších spoluobčanů při dojíždění do zdravotního střediska Štěpán.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V obci je ze školských zařízení jen Mateřská škola. Školní docházku žáci z obce Tuhaň plní převážně v Základní škole Kly, výjimečně v Obříství nebo na Mělníku.</w:t>
      </w:r>
    </w:p>
    <w:p>
      <w:pPr>
        <w:pStyle w:val="Normal"/>
        <w:spacing w:lineRule="atLeast" w:line="288" w:before="0" w:after="24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Ve všech částech obce jsou vybudovány vodovodní a plynovodní řady a také splašková kanalizace s ČOV, kam je napojena i obce Kly.</w:t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764530" cy="310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1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t xml:space="preserve">Závěry ze situační analýzy současného stavu </w:t>
      </w:r>
    </w:p>
    <w:p>
      <w:pPr>
        <w:pStyle w:val="Odstavecseseznamem"/>
        <w:numPr>
          <w:ilvl w:val="0"/>
          <w:numId w:val="9"/>
        </w:numPr>
        <w:spacing w:lineRule="atLeast" w:line="288" w:before="360" w:after="360"/>
        <w:contextualSpacing/>
        <w:outlineLvl w:val="2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 xml:space="preserve">Základní profil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blízkost hlavního města Prahy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 obci jsou zastoupeny všechny generace s diferencí staré a nové zástavby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řevážná část práceschopných obyvatel dojíždí za prací mimo obec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rvní písemná zmínka r.1548, prehistorické archeologické nálezy dokládají starší osídlení z doby laténské (500 n.l., ) původně zemědělská obec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 historie zachovaný objekt </w:t>
      </w:r>
    </w:p>
    <w:p>
      <w:pPr>
        <w:pStyle w:val="Odstavecseseznamem"/>
        <w:numPr>
          <w:ilvl w:val="0"/>
          <w:numId w:val="2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rozpočet obce má stabilní základ s potenciálem růstu díky stoupajícímu počtu obyvatel </w:t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 xml:space="preserve">2. Doprava a technická infrastruktura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elmi špatný stav silnic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nedobrý stav místních komunikací a chodníků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e velké části obce je elektro vedené nad zemí 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blízkost hlavního tahu na Prahu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odovodní a plynovodní řád v celé obci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čistírna odpadních vod s malou kapacitou, vzhledem k rozvoji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splašková kanalizace v obci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dešťová kanalizace jen v některých částech obce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dpady, zajištění svozu </w:t>
      </w:r>
    </w:p>
    <w:p>
      <w:pPr>
        <w:pStyle w:val="Odstavecseseznamem"/>
        <w:numPr>
          <w:ilvl w:val="0"/>
          <w:numId w:val="1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roblém při řešení bioodpadu </w:t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 xml:space="preserve">3. Občanská vybavenost, bydlení, školství, kultura a sport </w:t>
      </w:r>
    </w:p>
    <w:p>
      <w:pPr>
        <w:pStyle w:val="Odstavecseseznamem"/>
        <w:numPr>
          <w:ilvl w:val="0"/>
          <w:numId w:val="10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ec nemá kryté sportoviště - fotbalové hřiště je umístěno v aktivní zóně řeky Labe (neumožňuje další rozvoj) </w:t>
      </w:r>
    </w:p>
    <w:p>
      <w:pPr>
        <w:pStyle w:val="Odstavecseseznamem"/>
        <w:numPr>
          <w:ilvl w:val="0"/>
          <w:numId w:val="10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ec má jen dětská hřiště ve všech částech </w:t>
      </w:r>
    </w:p>
    <w:p>
      <w:pPr>
        <w:pStyle w:val="Odstavecseseznamem"/>
        <w:numPr>
          <w:ilvl w:val="0"/>
          <w:numId w:val="10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ec nemá prostory pro kulturní a společenské aktivity občanů </w:t>
      </w:r>
    </w:p>
    <w:p>
      <w:pPr>
        <w:pStyle w:val="Odstavecseseznamem"/>
        <w:numPr>
          <w:ilvl w:val="0"/>
          <w:numId w:val="10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hospody a restaurace </w:t>
      </w:r>
    </w:p>
    <w:p>
      <w:pPr>
        <w:pStyle w:val="Normal"/>
        <w:spacing w:lineRule="atLeast" w:line="288" w:before="0" w:after="0"/>
        <w:ind w:left="1080" w:hanging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- Hospoda „U Bílého Žida“ Tuhaň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knihovna 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chod Tuhaň 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lně vytížená kapacita stávající mateřské školy 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aktivní SDH Tuhaň, zaměřující se na práci s dětmi 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nedostatečná práce s mládeží v oblasti sportu </w:t>
      </w:r>
    </w:p>
    <w:p>
      <w:pPr>
        <w:pStyle w:val="Odstavecseseznamem"/>
        <w:numPr>
          <w:ilvl w:val="0"/>
          <w:numId w:val="8"/>
        </w:numPr>
        <w:spacing w:lineRule="atLeast" w:line="288" w:before="0" w:after="0"/>
        <w:contextualSpacing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nedostatečná práce s důchodci </w:t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 xml:space="preserve">4. Společensko – kulturní život </w:t>
      </w:r>
    </w:p>
    <w:p>
      <w:pPr>
        <w:pStyle w:val="Odstavecseseznamem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Sdružení: Sbor dobrovolných hasičů, Myslivecké sdružení Kly-Tuhaň, TJ Sokol Tuhaň </w:t>
      </w:r>
    </w:p>
    <w:p>
      <w:pPr>
        <w:pStyle w:val="Odstavecseseznamem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dětské akce: vítání občánků, maškarní karneval, den dětí, rozloučení s prázdninami, drakiáda, zájezd pro děti, lampionový průvod, mikulášská nadílka</w:t>
      </w:r>
    </w:p>
    <w:p>
      <w:pPr>
        <w:pStyle w:val="Odstavecseseznamem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akce pro důchodce: zájezd pro důchodce, setkání s důchodci </w:t>
      </w:r>
    </w:p>
    <w:p>
      <w:pPr>
        <w:pStyle w:val="Odstavecseseznamem"/>
        <w:numPr>
          <w:ilvl w:val="0"/>
          <w:numId w:val="4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sportovní akce: cyklistický výlet, finanční příspěvky na sportovní akce pořádané ostatními sdruženími nebo jednotlivci</w:t>
      </w:r>
    </w:p>
    <w:p>
      <w:pPr>
        <w:pStyle w:val="Odstavecseseznamem"/>
        <w:numPr>
          <w:ilvl w:val="0"/>
          <w:numId w:val="4"/>
        </w:numPr>
        <w:spacing w:lineRule="atLeast" w:line="288" w:before="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ostatní akce: masopustní průvod, pálení čarodějnic, prvomájový průvod, Pouťová oslava, rozsvěcení vánočního stromečku, Obecní ples, taneční odpoledne, vánoční zájezd, velikonoční, podzimní a vánoční zdobení</w:t>
      </w:r>
    </w:p>
    <w:p>
      <w:pPr>
        <w:pStyle w:val="Normal"/>
        <w:spacing w:lineRule="atLeast" w:line="288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8" w:before="0" w:after="0"/>
        <w:ind w:left="360" w:hanging="360"/>
        <w:jc w:val="both"/>
        <w:rPr>
          <w:rFonts w:ascii="Cambria" w:hAnsi="Cambria" w:cs="Cambria"/>
          <w:b/>
          <w:b/>
          <w:color w:val="000000"/>
          <w:sz w:val="28"/>
          <w:szCs w:val="28"/>
          <w:lang w:eastAsia="cs-CZ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 xml:space="preserve">5. Životní prostředí, zemědělství a podnikání </w:t>
      </w:r>
    </w:p>
    <w:p>
      <w:pPr>
        <w:pStyle w:val="Normal"/>
        <w:spacing w:lineRule="atLeast" w:line="288" w:before="0" w:after="0"/>
        <w:ind w:left="360" w:hanging="36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ecní zeleň – úklid v obci na dobré úrovni </w:t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dobrá dostupnost Prahy </w:t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nízká míra nezaměstnanosti </w:t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katastrální území obce Tuhaň nemá výraznou krajinnou dominantu  </w:t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ýrazný vliv zemědělství na krajinu – pole, polní cesty, velké lány </w:t>
      </w:r>
    </w:p>
    <w:p>
      <w:pPr>
        <w:pStyle w:val="Odstavecseseznamem"/>
        <w:numPr>
          <w:ilvl w:val="0"/>
          <w:numId w:val="6"/>
        </w:numPr>
        <w:spacing w:lineRule="atLeast" w:line="288" w:before="0" w:after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třídění odpadů na standardní úrovni, možné zlepšení </w:t>
      </w:r>
    </w:p>
    <w:p>
      <w:pPr>
        <w:pStyle w:val="Normal"/>
        <w:spacing w:lineRule="atLeast" w:line="288" w:before="0" w:after="0"/>
        <w:ind w:left="360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288" w:before="0" w:after="0"/>
        <w:ind w:left="360" w:hanging="36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240"/>
        <w:jc w:val="center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t>Vize obce TUHAŇ:</w:t>
      </w:r>
    </w:p>
    <w:p>
      <w:pPr>
        <w:pStyle w:val="Normal"/>
        <w:numPr>
          <w:ilvl w:val="0"/>
          <w:numId w:val="0"/>
        </w:numPr>
        <w:spacing w:lineRule="atLeast" w:line="288" w:before="360" w:after="240"/>
        <w:jc w:val="center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24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52pt;height:66.7pt;mso-wrap-style:none;v-text-anchor:middle;mso-position-vertical:top" type="_x0000_t136">
            <v:path textpathok="t"/>
            <v:textpath on="t" fitshape="t" string="Tuhaň  je příjemné a klidné bydlení v blízkosti Prahy s moderním zázemím &#10;pro život. 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288" w:before="360" w:after="360"/>
        <w:outlineLvl w:val="2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t xml:space="preserve">SWOT analýza </w:t>
      </w:r>
    </w:p>
    <w:p>
      <w:pPr>
        <w:pStyle w:val="Normal"/>
        <w:spacing w:lineRule="atLeast" w:line="288" w:before="0" w:after="24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Analýzu SWOT, tedy analýzu silných a slabých stránek, příležitostí a ohrožení jsme zvolili jako vhodnou metodu k poznání kritických oblastí obce, které bude potřeba řešit. 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27"/>
        <w:gridCol w:w="3269"/>
        <w:gridCol w:w="3930"/>
        <w:gridCol w:w="659"/>
      </w:tblGrid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CFF9C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cs-CZ"/>
              </w:rPr>
              <w:t xml:space="preserve">SILNÉ STRÁNKY/STRENGTH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CFF9C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Dobrá dostupnost Prahy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Přírodní prostředí – obec mezi poli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Zastoupeny všechny genera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Využití orné půdy </w:t>
            </w:r>
          </w:p>
          <w:p>
            <w:pPr>
              <w:pStyle w:val="Normal"/>
              <w:spacing w:lineRule="atLeast" w:line="288" w:before="120" w:after="120"/>
              <w:ind w:left="176" w:hanging="18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Základní inženýrské sítě (vodovod, kanalizace, plyn) </w:t>
            </w:r>
          </w:p>
          <w:p>
            <w:pPr>
              <w:pStyle w:val="Normal"/>
              <w:spacing w:lineRule="atLeast" w:line="288" w:before="120" w:after="120"/>
              <w:ind w:left="176" w:hanging="18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</w:r>
          </w:p>
        </w:tc>
        <w:tc>
          <w:tcPr>
            <w:tcW w:w="4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Existence platného územního plánu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ízká nezaměstnanost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900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cs-CZ"/>
              </w:rPr>
              <w:t xml:space="preserve">SLABÉ STRÁNKY/WEAKNESS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7900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edostatek míst pro setkávání a trávení volného času pro obyvatele v centru ob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Velmi špatný stav komunikací, absence chodníků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Elektro vedené  nad zemí 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Finance – nízké příjmy ob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elmi málo služeb pro občany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Nedostatečná autobusová doprava</w:t>
            </w:r>
          </w:p>
        </w:tc>
        <w:tc>
          <w:tcPr>
            <w:tcW w:w="4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edostatek pozemků v majetku ob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Růst rozdílů priorit potřeb občanů v různých  lokalitách ob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eexistence úložiště bioodpadu nebo kompostárny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Občanská vybavenost </w:t>
            </w:r>
          </w:p>
          <w:p>
            <w:pPr>
              <w:pStyle w:val="Normal"/>
              <w:spacing w:lineRule="atLeast" w:line="288" w:before="120" w:after="120"/>
              <w:ind w:left="360" w:hanging="36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edostatečná kapacita školských zařízení </w:t>
            </w:r>
          </w:p>
          <w:p>
            <w:pPr>
              <w:pStyle w:val="Normal"/>
              <w:spacing w:lineRule="atLeast" w:line="288" w:before="120" w:after="120"/>
              <w:ind w:left="360" w:hanging="36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Chybí vybavení pro sport </w:t>
            </w:r>
          </w:p>
        </w:tc>
      </w:tr>
      <w:tr>
        <w:trPr/>
        <w:tc>
          <w:tcPr>
            <w:tcW w:w="13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FF9C" w:val="clear"/>
          </w:tcPr>
          <w:p>
            <w:pPr>
              <w:pStyle w:val="Normal"/>
              <w:spacing w:lineRule="atLeast" w:line="288" w:before="0" w:after="20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  <w:br/>
            </w:r>
          </w:p>
        </w:tc>
        <w:tc>
          <w:tcPr>
            <w:tcW w:w="7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cs-CZ"/>
              </w:rPr>
              <w:t xml:space="preserve">PŘÍLEŽITOSTI/OPPORTUNITY 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FF9C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Pozitivní migrace </w:t>
            </w:r>
          </w:p>
          <w:p>
            <w:pPr>
              <w:pStyle w:val="Normal"/>
              <w:spacing w:lineRule="atLeast" w:line="288" w:before="120" w:after="12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co do počtu i struktury (příliv mladé generace - rodin) </w:t>
            </w:r>
          </w:p>
          <w:p>
            <w:pPr>
              <w:pStyle w:val="Normal"/>
              <w:spacing w:lineRule="atLeast" w:line="288" w:before="120" w:after="12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střední a vyšší sociální úroveň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Zlepšení dostupnosti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Rodinné zázemí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Zvýšit servis spojený s bydlením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Rozvoj MŠ a ZŠ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Sociálně kulturní potenciál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</w:r>
          </w:p>
        </w:tc>
        <w:tc>
          <w:tcPr>
            <w:tcW w:w="4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Spolupráce s ostatními samosprávami a subjekty v regionu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Sportovní vyžití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Rozšíření dopravních spojů MHD do obce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Rozšíření ČOV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Vybudování úložiště bioodpadu nebo kompostárny 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7900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  <w:tc>
          <w:tcPr>
            <w:tcW w:w="71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8"/>
                <w:szCs w:val="28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cs-CZ"/>
              </w:rPr>
              <w:t xml:space="preserve">OHROŽENÍ/THREAT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7900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Cambria" w:hAnsi="Cambria" w:eastAsia="Times New Roman" w:cs="Cambria"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Občané se nepřihlásí k trvalému pobytu, což znamená pro obec velmi výrazné finanční ztráty na příjmech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evhodná urbanizace </w:t>
            </w:r>
          </w:p>
          <w:p>
            <w:pPr>
              <w:pStyle w:val="Normal"/>
              <w:spacing w:lineRule="atLeast" w:line="288" w:before="120" w:after="120"/>
              <w:ind w:left="708" w:hanging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</w:r>
          </w:p>
        </w:tc>
        <w:tc>
          <w:tcPr>
            <w:tcW w:w="4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Starousedlíci – utlumení společenských aktivit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Zanedbání technické infrastruktury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Nárůst kriminality </w:t>
            </w:r>
          </w:p>
          <w:p>
            <w:pPr>
              <w:pStyle w:val="Normal"/>
              <w:spacing w:lineRule="atLeast" w:line="288" w:before="120" w:after="12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56"/>
          <w:szCs w:val="56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56"/>
          <w:szCs w:val="56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t xml:space="preserve">Oblasti řešení a strategické cíle </w:t>
      </w:r>
    </w:p>
    <w:p>
      <w:pPr>
        <w:pStyle w:val="Normal"/>
        <w:spacing w:lineRule="atLeast" w:line="288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Obec si vytýčila tři prioritní osy. Prudce narůstající počet obyvatel obce si vyžaduje okamžité řešení zejména v zajištění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rozšíření ČOV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 spolu s řešením odpadového hospodářství a úklidu obce. Další osou je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 xml:space="preserve">rekonstrukce komunikací a budování chodníků 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spolu s dopravním řešením v obci. Konečně v neposlední řadě hodlá obec zajistit požadovanou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občanskou vybavenost</w:t>
      </w: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, nejprve kapacitu a zázemí ve školském zařízení a dále budovat zázemí pro sport, kulturní aktivity, rozšířit a kultivovat zeleň apod.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56"/>
          <w:szCs w:val="56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56"/>
          <w:szCs w:val="56"/>
          <w:lang w:eastAsia="cs-CZ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28"/>
          <w:szCs w:val="28"/>
          <w:lang w:eastAsia="cs-CZ"/>
        </w:rPr>
        <w:t>1</w:t>
      </w:r>
      <w:r>
        <w:rPr>
          <w:rFonts w:cs="Cambria" w:ascii="Cambria" w:hAnsi="Cambria"/>
          <w:lang w:eastAsia="cs-CZ"/>
        </w:rPr>
        <w:t xml:space="preserve">.   </w:t>
      </w:r>
      <w:r>
        <w:rPr>
          <w:rFonts w:cs="Cambria" w:ascii="Cambria" w:hAnsi="Cambria"/>
          <w:b/>
          <w:sz w:val="28"/>
          <w:szCs w:val="28"/>
          <w:lang w:eastAsia="cs-CZ"/>
        </w:rPr>
        <w:t>VODNÍ HOSPODÁŘSTVÍ  -  ODPADOVÉ HOSPODÁŘSTVÍ  -  ÚKLID</w:t>
      </w:r>
    </w:p>
    <w:p>
      <w:pPr>
        <w:pStyle w:val="Bezmezer"/>
        <w:jc w:val="cent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  <w:t>OBCE   -   PROTIPOVODŇOVÉ   OPATŘENÍ</w:t>
        <w:br/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  <w:lang w:eastAsia="cs-CZ"/>
        </w:rPr>
        <w:t>1.1. Záměr: Vodní hospodářství - Dostatečné zajištění vod</w:t>
      </w:r>
      <w:r>
        <w:rPr/>
        <w:t>ního hospodář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530"/>
        <w:gridCol w:w="341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2"/>
                <w:numId w:val="3"/>
              </w:numPr>
              <w:spacing w:lineRule="atLeast" w:line="288" w:before="0" w:after="240"/>
              <w:contextualSpacing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Rozšíření ČOV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PŘIPRAVEN  PROJEKT   A   STAVEBNÍ   POVOLENÍ   VČETNĚ   PROPOJE  DO  NOVÉ  ČOV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Je třeba zajistit ve spolupráci s obcí Kly dostatečnou kapacitu čističky odpadních vod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P: 2015 – 2016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připraveno 2019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-2018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-20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EU, dotační zdroje, obec</w:t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  <w:lang w:eastAsia="cs-CZ"/>
        </w:rPr>
        <w:t>1.1. Záměr: Vodní hospodářství – Vyústění dešťové kanalizace Tuh</w:t>
      </w:r>
      <w:r>
        <w:rPr/>
        <w:t xml:space="preserve">aň a uzávěry protipovodňové ochran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94"/>
        <w:gridCol w:w="441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numPr>
                <w:ilvl w:val="2"/>
                <w:numId w:val="3"/>
              </w:numPr>
              <w:spacing w:lineRule="atLeast" w:line="288" w:before="0" w:after="240"/>
              <w:contextualSpacing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shd w:fill="FFFF00" w:val="clear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shd w:fill="FFFF00" w:val="clear"/>
                <w:lang w:eastAsia="cs-CZ"/>
              </w:rPr>
              <w:t>Cíl: Vyústění dešťové kanalizace v Tuhani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Převedení vyústění dešťové kanalizace v obci Tuhaň k propustku pod komunikací III/24415 a tím odvádění dešťové vody do tůní pod obcí. V rámci akce budou vytypovány místa, kde dojde ke vložení zpětných klapek k zajištění řadu dešťové kanalizace proti vtékání vody do obce při povodních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EU, dotační zdroje, obec</w:t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  <w:lang w:eastAsia="cs-CZ"/>
        </w:rPr>
        <w:t>1.1. Záměr: Vodní hospodářství – Vyčištění tuhaňských tůní - protipovodňová och</w:t>
      </w:r>
      <w:r>
        <w:rPr/>
        <w:t>ra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8"/>
        <w:gridCol w:w="472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numPr>
                <w:ilvl w:val="2"/>
                <w:numId w:val="3"/>
              </w:numPr>
              <w:spacing w:lineRule="atLeast" w:line="288" w:before="0" w:after="240"/>
              <w:contextualSpacing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yčištění tuhaňských tůní od nánosů po povodni 2013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Realizace akce „Vyčištění tuhaňských tůní od nánosů po povodni 2013“ z důvodu zvýšení retenčních schopností tůní při dalších možných povodních – ochrana obce před následky povodní – provedení propojení jednotlivých tůní z důvodu lepšího průtoku vody 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EU, SFŽP, dotační zdroje, obec</w:t>
            </w:r>
          </w:p>
        </w:tc>
      </w:tr>
    </w:tbl>
    <w:p>
      <w:pPr>
        <w:pStyle w:val="Bezmezer"/>
        <w:rPr>
          <w:rFonts w:ascii="Cambria" w:hAnsi="Cambria" w:cs="Cambria"/>
          <w:sz w:val="24"/>
          <w:szCs w:val="24"/>
          <w:lang w:eastAsia="cs-CZ"/>
        </w:rPr>
      </w:pPr>
      <w:r>
        <w:rPr>
          <w:rFonts w:cs="Cambria" w:ascii="Cambria" w:hAnsi="Cambria"/>
          <w:sz w:val="24"/>
          <w:szCs w:val="24"/>
          <w:lang w:eastAsia="cs-CZ"/>
        </w:rPr>
      </w:r>
    </w:p>
    <w:p>
      <w:pPr>
        <w:pStyle w:val="Bezmezer"/>
        <w:rPr/>
      </w:pPr>
      <w:r>
        <w:rPr/>
        <w:t>1.2. Záměr: Odpadové hospodářství - řešení likvidace biologicky rozložitelného odpadu v ob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65"/>
        <w:gridCol w:w="477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>1.2.1. Cíl: Pořízení popelových nádob na bioodpad – kompostér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Na základě provedené ankety mezi občany zajistit pořízení biopopelnic, popř. kompostérů, pro likvidaci bioodpadu z jednotlivých nemovitostí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P: 2015  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               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OPŽP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b/>
          <w:b/>
          <w:sz w:val="18"/>
          <w:szCs w:val="18"/>
          <w:lang w:eastAsia="cs-CZ"/>
        </w:rPr>
      </w:pPr>
      <w:r>
        <w:rPr>
          <w:rFonts w:eastAsia="Times New Roman" w:cs="Cambria" w:ascii="Cambria" w:hAnsi="Cambria"/>
          <w:b/>
          <w:sz w:val="18"/>
          <w:szCs w:val="18"/>
          <w:lang w:eastAsia="cs-CZ"/>
        </w:rPr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  <w:lang w:eastAsia="cs-CZ"/>
        </w:rPr>
        <w:t>1.2. Záměr: Odpadové hospodá</w:t>
      </w:r>
      <w:r>
        <w:rPr/>
        <w:t>řství – rozšíření sběrných míst separovaného sběru v ob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28"/>
        <w:gridCol w:w="458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1.2.2. Cíl: Rozšíření sběrných míst separovaného sběru ve všech částech obce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Na základě zkušenosti současné nádoby na separovaný sběr nestačí. V rámci tohoto záměru by došlo k rozšíření sběrných míst separovaného sběru v dalších částech obce, popř. by byla využita stávající místa s rozšířeným počtem sběrných nádob na jednotlivé komodity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-2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OPŽP, dotační zdroje, obec</w:t>
            </w:r>
          </w:p>
        </w:tc>
      </w:tr>
    </w:tbl>
    <w:p>
      <w:pPr>
        <w:pStyle w:val="Bezmezer"/>
        <w:rPr/>
      </w:pPr>
      <w:r>
        <w:rPr>
          <w:rFonts w:cs="Cambria" w:ascii="Cambria" w:hAnsi="Cambria"/>
          <w:sz w:val="24"/>
          <w:szCs w:val="24"/>
          <w:lang w:eastAsia="cs-CZ"/>
        </w:rPr>
        <w:t>1.2. Záměr: Odpadové hospodářství – příprava řeše</w:t>
      </w:r>
      <w:r>
        <w:rPr/>
        <w:t>ní nového sběrného dvora v obci Tuha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35"/>
        <w:gridCol w:w="412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1.2.2. Cíl: Vybudování nového sběrného dvoru v obci Tuhaň           -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obec stále nemá pozemek pro vybudování nového sběrného dvora – nelze realizovat v období platnosti tohoto Strategického plán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yřešení lokality pro umístění sběrného dvora; zpracování projektové dokumentace a povolení pro vybudování nového separovaného dvora v obci Tuhaň, který by splňoval všechny předpisy a nařízení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P: 2016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???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7-2018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??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/>
        <w:t>1.3. Záměr: Vybavení pracovní skupiny na úklid obce techniko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12"/>
        <w:gridCol w:w="498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>1.3.1. Cíl: Pořízení techniky pro skupinu pracovníků VPP na úklid obc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ro skupinu pracovníků na úklid obce pořídit techniku s možností nástaveb na provádění různých činností: např. vozidlo MULTICAR s nástavbami: zametač – radlice – kropící rameno – čistič kanálových vpustí – čelní sekačka – štěpkovač – vysavač listí – mycí lišta</w:t>
            </w:r>
          </w:p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yužití této techniky i při likvidaci následků případných povodní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OPŽP, dotační zdroje, obec</w:t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28"/>
          <w:szCs w:val="28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1.4.Záměr: Protipovodňová opatření v obci</w:t>
      </w:r>
      <w:r>
        <w:rPr/>
        <w:t xml:space="preserve">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1.4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Prostory pro řízení obce v krizové situaci povodně – sklady humanitární pomoci  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mbria" w:ascii="Cambria" w:hAnsi="Cambria"/>
                <w:lang w:eastAsia="cs-CZ"/>
              </w:rPr>
              <w:t xml:space="preserve">Vybudování prostor pro krizové řízení obce v době povodní včetně prostor pro ukládání humanitární pomoci - sklady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Bezmezer"/>
        <w:rPr>
          <w:rFonts w:ascii="Cambria" w:hAnsi="Cambria" w:cs="Cambria"/>
          <w:b/>
          <w:b/>
          <w:sz w:val="28"/>
          <w:szCs w:val="28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28"/>
          <w:szCs w:val="28"/>
          <w:lang w:eastAsia="cs-CZ"/>
        </w:rPr>
        <w:t>2</w:t>
      </w:r>
      <w:r>
        <w:rPr>
          <w:rFonts w:cs="Cambria" w:ascii="Cambria" w:hAnsi="Cambria"/>
          <w:lang w:eastAsia="cs-CZ"/>
        </w:rPr>
        <w:t xml:space="preserve">.   </w:t>
      </w:r>
      <w:r>
        <w:rPr>
          <w:rFonts w:cs="Cambria" w:ascii="Cambria" w:hAnsi="Cambria"/>
          <w:b/>
          <w:sz w:val="28"/>
          <w:szCs w:val="28"/>
          <w:lang w:eastAsia="cs-CZ"/>
        </w:rPr>
        <w:t>KOMUNIKACE  -  CHODNÍKY  -  DOPRAVNÍ  BEZPEČNOSTNÍ  ŘEŠENÍ</w:t>
      </w:r>
    </w:p>
    <w:p>
      <w:pPr>
        <w:pStyle w:val="Normal"/>
        <w:spacing w:lineRule="atLeast" w:line="288"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  <w:t>V  OBCI</w:t>
        <w:br/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2.1.Záměr: Kvalitní a be</w:t>
      </w:r>
      <w:r>
        <w:rPr/>
        <w:t>zpečné místní komunikace v obci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1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>Cíl: Rekonstrukce obecních komunikací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rovedení rekonstrukce místních komunikací v částech obce, kde nejsou zpevněné komunikace, popř. úpravy nezpevněných komunikací – rozdělení do etap realizace</w:t>
            </w:r>
          </w:p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i/>
                <w:i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1.etapa – komunikace Větrušice + Červená Píska – povodňové komunikace ( viz. mapová příloha č. 1 )       </w:t>
            </w:r>
            <w:r>
              <w:rPr>
                <w:rFonts w:eastAsia="Times New Roman" w:cs="Cambria" w:ascii="Cambria" w:hAnsi="Cambria"/>
                <w:i/>
                <w:iCs/>
                <w:color w:val="FF0000"/>
                <w:sz w:val="24"/>
                <w:szCs w:val="24"/>
                <w:lang w:eastAsia="cs-CZ"/>
              </w:rPr>
              <w:t>REALIZOVÁNO</w:t>
            </w:r>
          </w:p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2.etapa – komunikace Červená Píska ( viz. mapová příloha č. 2 )  </w:t>
            </w:r>
            <w:r>
              <w:rPr>
                <w:rFonts w:eastAsia="Times New Roman" w:cs="Cambria" w:ascii="Cambria" w:hAnsi="Cambria"/>
                <w:i/>
                <w:iCs/>
                <w:color w:val="FF0000"/>
                <w:sz w:val="24"/>
                <w:szCs w:val="24"/>
                <w:lang w:eastAsia="cs-CZ"/>
              </w:rPr>
              <w:t>REALIZOVÁNO</w:t>
            </w:r>
          </w:p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3.etapa – komunikace podél nové MŠ a úprava Trávní cesty ( viz. map. příloha č. 3 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5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eastAsia="Times New Roman"/>
        </w:rPr>
      </w:pPr>
      <w:r>
        <w:rPr>
          <w:rFonts w:eastAsia="Cambria" w:cs="Cambria" w:ascii="Cambria" w:hAnsi="Cambria"/>
          <w:sz w:val="19"/>
          <w:szCs w:val="19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  </w:t>
      </w:r>
      <w:r>
        <w:rPr/>
        <w:t>2.1.Záměr: Kvalitní a bezpečné místní komunikace v obci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1.2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Řešit vlastnické vztahy k pozemkům, sloužícím jako místní komunikace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 xml:space="preserve"> 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yřešit vlastnické vztahy k místním komunikacím, které slouží jako přístup k nemovitostem nebo k propojení jednotlivých místních částí obce ( např. komunikace podél areálu ZD Tuhaň, přístup k čp. 101 a 103 apod. 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obec</w:t>
            </w:r>
          </w:p>
        </w:tc>
      </w:tr>
    </w:tbl>
    <w:p>
      <w:pPr>
        <w:pStyle w:val="Normal"/>
        <w:spacing w:lineRule="atLeast" w:line="288" w:before="0" w:after="240"/>
        <w:rPr>
          <w:rFonts w:eastAsia="Times New Roman"/>
        </w:rPr>
      </w:pPr>
      <w:r>
        <w:rPr>
          <w:rFonts w:eastAsia="Cambria" w:cs="Cambria" w:ascii="Cambria" w:hAnsi="Cambria"/>
          <w:sz w:val="19"/>
          <w:szCs w:val="19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2.1.Záměr: Bezpečné místní komunikace v obci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1.3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>Cíl: Úprava polních, lesních cest a cyklostezky v katastru obce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rovedení úpravy polních a lesních cest v bezprostřední blízkosti všech částí obce a úprava povrchu cyklostezky v od hřiště TJ ke stavidlu – mlatová ces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OPŽP, dotační tituly, obec</w:t>
            </w:r>
          </w:p>
        </w:tc>
      </w:tr>
    </w:tbl>
    <w:p>
      <w:pPr>
        <w:pStyle w:val="Normal"/>
        <w:spacing w:lineRule="atLeast" w:line="288" w:before="0" w:after="240"/>
        <w:rPr>
          <w:rFonts w:eastAsia="Times New Roman"/>
        </w:rPr>
      </w:pPr>
      <w:r>
        <w:rPr>
          <w:rFonts w:eastAsia="Cambria" w:cs="Cambria" w:ascii="Cambria" w:hAnsi="Cambria"/>
          <w:sz w:val="19"/>
          <w:szCs w:val="19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2.1.Záměr: Bezpečné místní komunikace v obci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1.4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ýměna lamp veřejného osvětlení v místních částech Tuhaň a Červená Píska           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ČÁSTEČNÉ   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ýměna starých lamp veřejného osvětlení v částech Tuhaň a Červená Píska za LED úsporná a ekologická svítidla a osvětlení kapličky v Tuhani na návsi jako centra obc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2015 -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dotační tituly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  </w:t>
      </w:r>
      <w:r>
        <w:rPr/>
        <w:t xml:space="preserve">2.2.Záměr: Chodníky podél komunikací – zvýšení bezpečnosti 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2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2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Řešit vybudování chodníků podél komunikací II. a III. třídy v obci 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řipravit záměr, projektovou dokumentaci a stavební povolení k akci – Vybudování chodníků podél komunikace II. a III.třídy v obci k zvýšení bezpečnosti obyvatel a zahájit jejich realizaci – rozdělení do etap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88" w:before="0" w:after="240"/>
              <w:contextualSpacing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Etapa – chodník v místní části Červená Píska podél komunikace II/331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88" w:before="0" w:after="24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Etapa – chodník podél komunikace III/24415 od Červených Písků k Větrušicí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88" w:before="0" w:after="24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Etapa – chodník podél komunikace II/331 od Záboří k nové komunikaci Tuhaň ( bezpečnost dětí při cestě do a ze ZŠ 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P: 2016–2017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-2020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??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EÚ, SFDI, dotační zdroje, 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   </w:t>
      </w:r>
      <w:r>
        <w:rPr/>
        <w:t>2.3.Záměr: Dopravně bezpečnostní řešení v obci</w:t>
        <w:tab/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2.3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Dopravně bezpečnostní řešení v obci Tuhaň – přechod pro chodce v Tuhani na návsi a na komunikaci II/331 na Červených Pískách 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ybudování osvětleného přechodu pro chodce v Tuhani na návsi a na Červených Pískách na komunikaci II/33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-2017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dotační zdroje, obec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66B3"/>
          <w:sz w:val="48"/>
          <w:szCs w:val="48"/>
          <w:lang w:eastAsia="cs-CZ"/>
        </w:rPr>
      </w:pPr>
      <w:r>
        <w:rPr>
          <w:rFonts w:eastAsia="Times New Roman" w:cs="Cambria" w:ascii="Cambria" w:hAnsi="Cambria"/>
          <w:b/>
          <w:bCs/>
          <w:color w:val="0066B3"/>
          <w:sz w:val="48"/>
          <w:szCs w:val="48"/>
          <w:lang w:eastAsia="cs-CZ"/>
        </w:rPr>
      </w:r>
    </w:p>
    <w:p>
      <w:pPr>
        <w:pStyle w:val="Bezmezer"/>
        <w:ind w:left="540" w:hanging="0"/>
        <w:jc w:val="center"/>
        <w:rPr>
          <w:rFonts w:ascii="Cambria" w:hAnsi="Cambria" w:cs="Cambria"/>
          <w:b/>
          <w:b/>
          <w:sz w:val="28"/>
          <w:szCs w:val="28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  <w:t>3.OBČANSKÁ  VYBAVENOST    -    SPOLEČENSKÝ  ŽIVOT  -</w:t>
      </w:r>
    </w:p>
    <w:p>
      <w:pPr>
        <w:pStyle w:val="Bezmezer"/>
        <w:ind w:left="720" w:hanging="0"/>
        <w:jc w:val="center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cs="Cambria" w:ascii="Cambria" w:hAnsi="Cambria"/>
          <w:b/>
          <w:sz w:val="28"/>
          <w:szCs w:val="28"/>
          <w:lang w:eastAsia="cs-CZ"/>
        </w:rPr>
        <w:t xml:space="preserve">ZELEŇ   V OBCI   </w:t>
        <w:br/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1.Záměr: Občanská vyb</w:t>
      </w:r>
      <w:r>
        <w:rPr/>
        <w:t>avenost – kapacita a zázemí ve školském zařízení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1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ybudovat kapacitně dostačující předškolní zařízení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ybudování nové dvoutřídní MŠ v obci Tuhaň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1.Záměr: Občanská vybavenost – kapacit</w:t>
      </w:r>
      <w:r>
        <w:rPr/>
        <w:t>a a zázemí ve školském zařízení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1.2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ybudovat zázemí u nové MŠ – Herní rejdiště – zahrada pro environmentální vzdělávání      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Vybudování herní zahrady u nové MŠ Tuhaň určené pro environmentální vzdělávání – využití přírodních prvků k vytváření vztahu dětí k přírodě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5 - 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OPŽP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3.2.Záměr: Občanská vybavenost – zázemí pro rozvoj sportu v obci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2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ybudovat víceúčelového  hřiště v obci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PŘIPRAVEN  PROJEKT A  STAVEBNÍ  POVOLENÍ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ybudování víceúčelového hřiště v obci v lokalitě za novou mateřskou školou, sloužící pro rozvoj sportu na území obce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–2017  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3.2.Záměr: Občanská vybavenost – zázemí pro rozvoj sportu v obci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2.2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Úpravy na dětském hřišti v Tuhani – vyčlenit část pro seniory a pro mládež         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ČÁSTEČNĚ   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cs-CZ"/>
              </w:rPr>
              <w:t xml:space="preserve">Úprava dětského hřiště v Tuhani vyčleněním části nevyužívaných ploch, kde budou osazeny  prvky </w:t>
            </w:r>
            <w:r>
              <w:rPr>
                <w:rFonts w:cs="Cambria" w:ascii="Cambria" w:hAnsi="Cambria"/>
                <w:spacing w:val="-15"/>
                <w:sz w:val="24"/>
                <w:szCs w:val="24"/>
                <w:lang w:eastAsia="cs-CZ"/>
              </w:rPr>
              <w:t xml:space="preserve">SENIOR FIT PARK (hřiště pro seniory), které zahrnuje cvičebně-rehabilitační prvky pro seniory pro venkovní použití. Tyto prvky jsou navrženy na míru seniorů a naplňují jejich potřeby na procvičování a posílení všech důležitých svalových skupin. Zároveň by část plochy byla využitá na instalaci  </w:t>
            </w:r>
            <w:hyperlink r:id="rId5">
              <w:r>
                <w:rPr>
                  <w:rStyle w:val="InternetLink"/>
                  <w:rFonts w:cs="Arial" w:ascii="Cambria" w:hAnsi="Cambria"/>
                  <w:color w:val="000000"/>
                  <w:sz w:val="24"/>
                  <w:szCs w:val="24"/>
                </w:rPr>
                <w:t>workoutové sestavy pro mládež</w:t>
              </w:r>
            </w:hyperlink>
            <w:r>
              <w:rPr>
                <w:rFonts w:cs="Cambria" w:ascii="Cambria" w:hAnsi="Cambria"/>
                <w:sz w:val="24"/>
                <w:szCs w:val="24"/>
                <w:lang w:eastAsia="cs-CZ"/>
              </w:rPr>
              <w:t xml:space="preserve"> a dospělé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7–2018   </w:t>
            </w: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3.3.Záměr: Občanská vybavenost – společensko-kulturní centrum obce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3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ybudování prostorů pro kulturní a společenské akce v obci – sál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PŘIPRAVEN PROJEKT A  STAVEBNÍ  POVOLENÍ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ybudování společenského sálu pro pořádání kulturních akcí v obci s možností variabilního řešení – mobilní přepažení a vytvoření menší klubovny nebo zázemí pro cvičení všech věkových skupin – maminky s dětmi, zumba, ženy, důchodci – cvičení na míčích apod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 -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Ú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/>
        <w:t>3.4.Záměr: Občanská vybavenost – spolková a zájmová činnost v obci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4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Úpravy prostor po MŠ v budově obecního úřadu – obřadní místnost, klubovna                           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>Provedení úpravy přízemí v budově obecního úřadu k vytvoření obřadní místnosti a klubovny včetně zázemí pro spolkovou činnos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 - 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3.4. </w:t>
      </w:r>
      <w:r>
        <w:rPr/>
        <w:t>Záměr: Občanská vybavenost – spolková a zájmová činnost v obci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4.2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Úpravy prostor u Hasičské zbrojnice v Tuhani – rozšíření kluboven pro Mladé hasiče, úprava tanečního parketu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ČÁSTEČNĚ  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Stavební úpravy v hasičské zbrojnici k vytvoření kluboven pro všechny věkové kategorie Mladých hasičů; úprava povrchu tanečního parketu a přístřešku pro kapely u hasičské zbrojnice, který byl postižen povodněmi v roce 2002, 2006, 2013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7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  <w:t>3.5. Záměr: Občanská vybavenost – zázemí obecního úřadu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5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Nové IT vybavení včetně serveru na Obecním úřadě Tuhaň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  Z VLASTNÍCH  ZDROJŮ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Nové vybavení kanceláří obecního úřadu IT technikou pro zlepšení práce; společný server pro archivování dokumentů a používaných programů, tiskárny apod.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 xml:space="preserve">TR: 2016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dotační zdroje, obec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6</w:t>
      </w:r>
      <w:r>
        <w:rPr/>
        <w:t>.Záměr: Zeleň v obci – Výsadba stromů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6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ýsadba zeleně ( stromů a keřů ) v prostorách dětského hřiště v Tuhani a na hřišti TJ Sokol Tuhaň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 rámci rozšiřování zeleně v obci dojde k výsadbě nových ( vzrostlejších ) stromů a keřů v lokalitě dětského hřiště v Tuhani a zároveň stromů na hřišti TJ Sokol Tuhaň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5-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dotační zdroje, příspěvek nadac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6</w:t>
      </w:r>
      <w:r>
        <w:rPr/>
        <w:t xml:space="preserve">.Záměr: Zeleň v obci – Vytvoření parkových ploch na bývalé skládce v obci Tuhaň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6.2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Provedení parkových úprav a výsadba parkové zeleně v lokalitě bývalé skládky v obci Tuhaň                                          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 rámci rozšiřování zeleně v obci dojde k vytvoření nových parkových prostor včetně výsadby parkové zeleně v lokalitě za ČOV, která byla dlouhá léta využívána jako skládka biologického a ostatního odpadu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8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6</w:t>
      </w:r>
      <w:r>
        <w:rPr/>
        <w:t xml:space="preserve">.Záměr: Zeleň v obci – Výsadba stromů podél komunikací - aleje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6.3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Výsadba zeleně podél komunikace III/24415  a komunikace II/331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ČÁSTEČNĚ   REALIZOVÁNO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  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cs-CZ"/>
              </w:rPr>
              <w:t xml:space="preserve">V rámci rozšiřování zeleně v obci bude provedena výsadba stromů (obnova alejí) mimo zástavbu podél komunikací III/24415 od Větrušic až k Červeným Pískům a podél komunikace II/331 od Červených Písků směrem k Záboří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EU, dotační zdroje, obec</w:t>
            </w:r>
          </w:p>
        </w:tc>
      </w:tr>
    </w:tbl>
    <w:p>
      <w:pPr>
        <w:pStyle w:val="Normal"/>
        <w:spacing w:lineRule="atLeast" w:line="288" w:before="0" w:after="240"/>
        <w:rPr>
          <w:rFonts w:ascii="Cambria" w:hAnsi="Cambria" w:eastAsia="Times New Roman" w:cs="Cambria"/>
          <w:sz w:val="19"/>
          <w:szCs w:val="19"/>
          <w:lang w:eastAsia="cs-CZ"/>
        </w:rPr>
      </w:pPr>
      <w:r>
        <w:rPr>
          <w:rFonts w:eastAsia="Times New Roman" w:cs="Cambria" w:ascii="Cambria" w:hAnsi="Cambria"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88" w:before="0" w:after="240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t>3.7</w:t>
      </w:r>
      <w:r>
        <w:rPr/>
        <w:t xml:space="preserve">.Záměr: Úprava pomníků v obci 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4678"/>
      </w:tblGrid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i/>
                <w:sz w:val="19"/>
                <w:szCs w:val="19"/>
                <w:lang w:eastAsia="cs-CZ"/>
              </w:rPr>
              <w:t>3.7.1.</w:t>
            </w:r>
            <w:r>
              <w:rPr>
                <w:rFonts w:eastAsia="Times New Roman" w:cs="Cambria" w:ascii="Cambria" w:hAnsi="Cambria"/>
                <w:sz w:val="19"/>
                <w:szCs w:val="19"/>
                <w:lang w:eastAsia="cs-CZ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cs-CZ"/>
              </w:rPr>
              <w:t xml:space="preserve">Cíl: Provedení údržby a stavební opravy na pomnících v obci     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sz w:val="24"/>
                <w:szCs w:val="24"/>
                <w:lang w:eastAsia="cs-CZ"/>
              </w:rPr>
              <w:t>ČÁSTEČNĚ   REALIZOVÁNO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V rámci údržby pomníků bude provedeno: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Úprava a stavební oprava pomníků padlých z 1. a 2. světové války v Tuhani na návsi včetně doplnění sochy sokola; oprava pamětních desek na kapličce v Tuhani</w:t>
            </w:r>
          </w:p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Cambria" w:ascii="Cambria" w:hAnsi="Cambria"/>
                <w:lang w:eastAsia="cs-CZ"/>
              </w:rPr>
              <w:t xml:space="preserve">Úprava pomníků na Červených Pískách – křížek, pomník Ivana Uvologa, busta v parku Boženy Němcové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P: 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TR: 2016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Zdroje:  dotační zdroje, obec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cs-CZ"/>
        </w:rPr>
        <w:t xml:space="preserve">Realizace strategického plánu rozvoje </w:t>
      </w:r>
    </w:p>
    <w:p>
      <w:pPr>
        <w:pStyle w:val="Normal"/>
        <w:spacing w:lineRule="atLeast" w:line="288" w:before="0" w:after="12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o schválení strategického plánu zastupitelstvem obce bude zahájena příprava projektů a opatření. Prvním krokem bude, vyjma stanovení organizační struktury realizace plánu, zajistit finanční plán, který se soustředí na možnost využití dotací z EU a zajištění dalších finančních prostředků pro realizaci jednotlivých cílů a projektů strategického plánu rozvoje. Důležitým limitem je schopnost a možnosti obce zajistit dostatek prostředků na tzv. kofinancování, neboli finanční spoluúčast obce na projektech zajištěných z velké části dotacemi. </w:t>
      </w:r>
    </w:p>
    <w:p>
      <w:pPr>
        <w:pStyle w:val="Normal"/>
        <w:spacing w:lineRule="atLeast" w:line="288" w:before="0" w:after="12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u w:val="single"/>
          <w:lang w:eastAsia="cs-CZ"/>
        </w:rPr>
        <w:t xml:space="preserve">1. Řízení realizace Strategického plánu rozvoje obce </w:t>
      </w:r>
    </w:p>
    <w:p>
      <w:pPr>
        <w:pStyle w:val="Normal"/>
        <w:numPr>
          <w:ilvl w:val="0"/>
          <w:numId w:val="0"/>
        </w:numPr>
        <w:spacing w:lineRule="atLeast" w:line="288" w:before="360" w:after="120"/>
        <w:ind w:left="792" w:hanging="0"/>
        <w:outlineLvl w:val="2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cs-CZ"/>
        </w:rPr>
        <w:t xml:space="preserve">1.1. Organizační zajištění </w:t>
      </w:r>
    </w:p>
    <w:p>
      <w:pPr>
        <w:pStyle w:val="Normal"/>
        <w:spacing w:lineRule="atLeast" w:line="288" w:before="0" w:after="120"/>
        <w:ind w:left="360" w:hanging="0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Realizaci Strategického plánu rozvoje zajišťuje zastupitelstvo obce. Zastupitelstvo obce je pravidelně informováno o průběhu realizace strategického plánu rozvoje na zasedáních zastupitelstva. </w:t>
      </w:r>
    </w:p>
    <w:p>
      <w:pPr>
        <w:pStyle w:val="Normal"/>
        <w:spacing w:lineRule="atLeast" w:line="288" w:before="0" w:after="120"/>
        <w:ind w:left="360" w:hanging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astupitelstvo zejména přijímá opatření v rámci realizace cílů uvedených ve strategickém plánu rozvoje, rozhoduje o uvolňování prostředků a dohlíží na realizaci a aktualizaci plánu. </w:t>
      </w:r>
    </w:p>
    <w:p>
      <w:pPr>
        <w:pStyle w:val="Normal"/>
        <w:numPr>
          <w:ilvl w:val="0"/>
          <w:numId w:val="0"/>
        </w:numPr>
        <w:spacing w:lineRule="atLeast" w:line="288" w:before="360" w:after="120"/>
        <w:ind w:left="792" w:hanging="0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 xml:space="preserve">1.2. Financování a finanční řízení realizace Strategického plánu rozvoje </w:t>
      </w:r>
    </w:p>
    <w:p>
      <w:pPr>
        <w:pStyle w:val="Normal"/>
        <w:spacing w:lineRule="atLeast" w:line="288" w:before="0" w:after="120"/>
        <w:ind w:left="360" w:hanging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Realizace strategického plánu rozvoje obce se neobejde bez zajištění dostatku financí. Obec bude v řadě případů usilovat o využití prostředků z EU, ale pokusí se také zajistit daleko širší, tzv. vícezdrojové financování vytčených cílů. Prvním úkolem bude zajistit finanční plán, tedy návaznost strategického plánu rozvoje na rozpočet obce a rozpočtový výhled. </w:t>
      </w:r>
    </w:p>
    <w:p>
      <w:pPr>
        <w:pStyle w:val="Normal"/>
        <w:spacing w:lineRule="atLeast" w:line="288" w:before="0" w:after="120"/>
        <w:ind w:left="360" w:hanging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V těch projektech a opatřeních, kde to bude možné, obec využije také zdrojů soukromých investorů. Je to vhodné tam, kde se záměr obce shoduje se záměrem soukromého investora. </w:t>
      </w:r>
    </w:p>
    <w:p>
      <w:pPr>
        <w:pStyle w:val="Normal"/>
        <w:spacing w:lineRule="atLeast" w:line="288" w:before="0" w:after="120"/>
        <w:ind w:left="360" w:hanging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Jisté je, že bez určité míry zadlužení nemá obec nejmenší šanci pomýšlet na rozvoj a realizaci tohoto strategického plánu. Cílem obce bude sjednat úvěr v takové výši, aby obec byla vždy schopna zajistit pravidelné splácení úvěru bez rizika předlužení. </w:t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cs-CZ"/>
        </w:rPr>
        <w:t xml:space="preserve">2. Rozpracování Strategického plánu rozvoje obce </w:t>
      </w:r>
    </w:p>
    <w:p>
      <w:pPr>
        <w:pStyle w:val="Normal"/>
        <w:spacing w:lineRule="atLeast" w:line="288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Podle časového plánu cílů a opatření zajistí zastupitelstvo obce rozpracování projektové dokumentace projektů. Každý projekt musí mít svého vedoucího a řídit se zásadami projektového řízení. </w:t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360"/>
        <w:ind w:left="360" w:hanging="0"/>
        <w:outlineLvl w:val="2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cs-CZ"/>
        </w:rPr>
        <w:t xml:space="preserve">3. Nutný předpoklad úspěchu </w:t>
      </w:r>
    </w:p>
    <w:p>
      <w:pPr>
        <w:pStyle w:val="Normal"/>
        <w:spacing w:lineRule="atLeast" w:line="288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 xml:space="preserve">Záměry obce, jestliže mají být naplněny, musí mít silnou podporu nejen v penězích, ale především ve víře a odhodlání lidí realizovat je a nést za ně společně zodpovědnost, jinak zůstane každý plán jen přáním. </w:t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color w:val="000000"/>
          <w:kern w:val="2"/>
          <w:sz w:val="15"/>
          <w:szCs w:val="15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15"/>
          <w:szCs w:val="15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88" w:before="360" w:after="240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48"/>
          <w:szCs w:val="48"/>
          <w:lang w:eastAsia="cs-CZ"/>
        </w:rPr>
        <w:t xml:space="preserve">Příloha 1: Seznam vybraných zkratek </w:t>
      </w:r>
    </w:p>
    <w:tbl>
      <w:tblPr>
        <w:tblW w:w="4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520"/>
      </w:tblGrid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ČOV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čistička odpadních vod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EU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Evropská unie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HZS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Hasičský záchranný sbor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OP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operační program / programy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P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příprava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SFŽP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Státní fond životního prostředí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SFDI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Státní fond dopravní infrastruktury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TR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termínem realizace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ÚP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územní plán 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>V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>Veřejné osvětlení</w:t>
            </w:r>
          </w:p>
        </w:tc>
      </w:tr>
      <w:tr>
        <w:trPr>
          <w:trHeight w:val="42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MŠ 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rFonts w:ascii="Cambria" w:hAnsi="Cambria" w:eastAsia="Times New Roman" w:cs="Cambria"/>
                <w:sz w:val="19"/>
                <w:szCs w:val="19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15"/>
                <w:szCs w:val="15"/>
                <w:lang w:eastAsia="cs-CZ"/>
              </w:rPr>
              <w:t xml:space="preserve">mateřská škola 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kluzavky.cz/workoutova-sestava-teens-p4124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tuhan</dc:creator>
  <dc:description/>
  <cp:keywords/>
  <dc:language>en-US</dc:language>
  <cp:lastModifiedBy>Cechova</cp:lastModifiedBy>
  <cp:lastPrinted>2020-02-10T13:59:00Z</cp:lastPrinted>
  <dcterms:modified xsi:type="dcterms:W3CDTF">2020-02-10T13:34:00Z</dcterms:modified>
  <cp:revision>3</cp:revision>
  <dc:subject/>
  <dc:title/>
</cp:coreProperties>
</file>