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both"/>
        <w:rPr>
          <w:sz w:val="28"/>
          <w:szCs w:val="28"/>
        </w:rPr>
      </w:pPr>
      <w:r>
        <w:rPr/>
        <w:t>Finanční úřad pro Středočeský kraj</w:t>
      </w:r>
    </w:p>
    <w:p>
      <w:pPr>
        <w:pStyle w:val="Zkladntext2"/>
        <w:jc w:val="both"/>
        <w:rPr>
          <w:sz w:val="28"/>
          <w:szCs w:val="28"/>
        </w:rPr>
      </w:pPr>
      <w:r>
        <w:rPr>
          <w:sz w:val="28"/>
          <w:szCs w:val="28"/>
        </w:rPr>
        <w:t>Územní pracoviště v Mělníce</w:t>
      </w:r>
    </w:p>
    <w:p>
      <w:pPr>
        <w:pStyle w:val="Normal"/>
        <w:rPr/>
      </w:pPr>
      <w:r>
        <w:rPr>
          <w:b/>
        </w:rPr>
        <w:t xml:space="preserve">Mělník, Tyršova 105   </w:t>
      </w:r>
    </w:p>
    <w:p>
      <w:pPr>
        <w:pStyle w:val="Zkladntext2"/>
        <w:rPr>
          <w:sz w:val="40"/>
        </w:rPr>
      </w:pPr>
      <w:r>
        <w:rPr>
          <w:sz w:val="40"/>
        </w:rPr>
        <w:t xml:space="preserve"> </w:t>
      </w:r>
    </w:p>
    <w:p>
      <w:pPr>
        <w:pStyle w:val="Zkladntext2"/>
        <w:rPr>
          <w:color w:val="FF0000"/>
          <w:sz w:val="40"/>
        </w:rPr>
      </w:pPr>
      <w:r>
        <w:rPr>
          <w:color w:val="FF0000"/>
          <w:sz w:val="40"/>
        </w:rPr>
        <w:t>Upozornění  k  dani z nemovitých věcí  pro rok  2016</w:t>
      </w:r>
    </w:p>
    <w:p>
      <w:pPr>
        <w:pStyle w:val="Zkladntext2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b/>
          <w:b/>
        </w:rPr>
      </w:pPr>
      <w:r>
        <w:rPr/>
        <w:t>Vyhláškou č. 298/2014 Sb., o stanovení seznamu katastrálních území s přiřazenými průměrnými základními cenami zemědělských pozemků, novelizovanou vyhláškou 344/2015 Sb., došlo ke snížení průměrné ceny půdy pro výpočet daně v katastrálním území</w:t>
      </w:r>
      <w:r>
        <w:rPr>
          <w:b/>
        </w:rPr>
        <w:t xml:space="preserve"> Horní Počaply, Liběchov a Vraňany,  </w:t>
      </w:r>
      <w:r>
        <w:rPr/>
        <w:t>ke zvýšení průmětné ceny půdy došlo v katastrálním území</w:t>
      </w:r>
      <w:r>
        <w:rPr>
          <w:b/>
        </w:rPr>
        <w:t xml:space="preserve"> Chodeč u Mělní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Na výše uvedenou změnu se nepodává daňové přiznání</w:t>
      </w:r>
      <w:r>
        <w:rPr>
          <w:bCs/>
        </w:rPr>
        <w:t xml:space="preserve">.  </w:t>
      </w:r>
      <w:r>
        <w:rPr>
          <w:b/>
        </w:rPr>
        <w:t>Nová výše daně</w:t>
      </w:r>
      <w:r>
        <w:rPr>
          <w:b/>
          <w:bCs/>
        </w:rPr>
        <w:t xml:space="preserve"> </w:t>
      </w:r>
      <w:r>
        <w:rPr>
          <w:bCs/>
        </w:rPr>
        <w:t xml:space="preserve">bude sdělena poplatníkům zasláním platebního výměru nebo hromadným předpisným seznamem, který bude vyložen k nahlédnutí na Finančním úřadě pro Středočeský kraj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Všem  poplatníkům  bude  zaslána  složenka s uvedením  výše  daně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v první polovině  května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igitální mapy a pozemkové úpravy </w:t>
      </w:r>
      <w:r>
        <w:rPr>
          <w:bCs/>
        </w:rPr>
        <w:t>na celém katastrálním území byly v r. 2015 dokončeny  v katastrálním území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Chodeč, Libovice, Mělnická Vrutice, Radouň, Řepín, Tuhaň, Vidim, Vliněves, Želízy a Živonín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b/>
        </w:rPr>
        <w:t>Vlastníci pozemků</w:t>
      </w:r>
      <w:r>
        <w:rPr/>
        <w:t xml:space="preserve">, jichž se dotkly pozemkové úpravy nebo byly na nich dokončené digitální mapy, mají povinnost podat na tyto změny </w:t>
      </w:r>
      <w:r>
        <w:rPr>
          <w:b/>
          <w:bCs/>
          <w:u w:val="single"/>
        </w:rPr>
        <w:t>řádné nebo dílčí daňové přiznání k dani z nemovitých věcí na rok 2016</w:t>
      </w:r>
      <w:r>
        <w:rPr/>
        <w:t xml:space="preserve"> podle stavu k 1.1.2016. V tomto daňovém přiznání budou uvedena nová parcelní  čísla   a   výměry   pozemků,  které  byly   dříve evidovány v katastru nemovitostí zjednodušeným způsobem a byly začleněny do honů a pronajaty zemědělcům, kteří za ně platili daň z nemovitých věcí. 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/>
      </w:pPr>
      <w:r>
        <w:rPr/>
        <w:tab/>
      </w:r>
      <w:r>
        <w:rPr>
          <w:sz w:val="28"/>
          <w:szCs w:val="28"/>
        </w:rPr>
        <w:t>Daňové přiznání</w:t>
      </w:r>
      <w:r>
        <w:rPr/>
        <w:t xml:space="preserve"> jsou povinni podat do konce ledna každoročně i všichni další vlastníci nemovitostí, u kterých došlo oproti posledně podanému daňovému přiznání k nějaké změně ať ve vlastnictví nemovitostí, výměře, označení nebo využití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hůta pro podání daňového přiznání je </w:t>
      </w:r>
      <w:r>
        <w:rPr>
          <w:sz w:val="32"/>
          <w:szCs w:val="32"/>
        </w:rPr>
        <w:t>do  1. února 2016.</w:t>
      </w:r>
    </w:p>
    <w:p>
      <w:pPr>
        <w:pStyle w:val="Zkladntext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kladntext2"/>
        <w:jc w:val="both"/>
        <w:rPr/>
      </w:pPr>
      <w:r>
        <w:rPr/>
        <w:tab/>
      </w:r>
      <w:r>
        <w:rPr>
          <w:sz w:val="28"/>
          <w:szCs w:val="28"/>
        </w:rPr>
        <w:t xml:space="preserve">Daň z nemovitých věcí je splatná do 31. května </w:t>
      </w:r>
      <w:r>
        <w:rPr/>
        <w:t xml:space="preserve">běžného zdaňovacího období, pokud nepřesáhne částku  5 000,- Kč. </w:t>
      </w:r>
      <w:r>
        <w:rPr>
          <w:b w:val="false"/>
          <w:bCs w:val="false"/>
        </w:rPr>
        <w:t>Pokud přesáhne částku 5 000 Kč, je splatná ve dvou splátkách a to nejpozději do 31. května a do 30. listopadu běžného zdaňovacího období. Daň z nemovitých věcí je splatná u poplatníků provozujících zemědělskou výrobu ve dvou splátkách, a to do 31.8. a do 30.11. běžného zdaňovacího období.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 případě nejasností se informujte na Územním pracovišti v Mělníce, Tyršova 105, buď osobně v úřední dny pondělí a středa od 8  do  17  hod.,  nebo na tel. čísle 315 639 772,   315 639 762,  315 639 744  a  315 639 763.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</w:t>
      </w:r>
      <w:r>
        <w:rPr>
          <w:b w:val="false"/>
          <w:bCs w:val="false"/>
        </w:rPr>
        <w:t xml:space="preserve">Ing. Eva Šedivá  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</w:t>
      </w:r>
      <w:r>
        <w:rPr>
          <w:b w:val="false"/>
          <w:bCs w:val="false"/>
        </w:rPr>
        <w:t xml:space="preserve">vedoucí odděl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U p o z o r n ě n í</w:t>
      </w:r>
    </w:p>
    <w:p>
      <w:pPr>
        <w:pStyle w:val="Zkladntext2"/>
        <w:jc w:val="both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ň z nemovitých věcí plaťte v pokladně finančního úřadu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ž od druhé poloviny března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 důvodu změny výše daně vlastníkům orné půdy,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vinice, zahrady, ovocného sadu a trvalých travních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rostů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Všem  poplatníkům  bude  zaslána  složenka s uvedením nové  výše daně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začátkem  května</w:t>
      </w:r>
    </w:p>
    <w:p>
      <w:pPr>
        <w:pStyle w:val="Normal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50:00Z</dcterms:created>
  <dc:creator>tuhan</dc:creator>
  <dc:description/>
  <dc:language>en-US</dc:language>
  <cp:lastModifiedBy>tuhan</cp:lastModifiedBy>
  <cp:lastPrinted>2016-01-11T15:51:00Z</cp:lastPrinted>
  <dcterms:modified xsi:type="dcterms:W3CDTF">2016-01-11T14:52:00Z</dcterms:modified>
  <cp:revision>1</cp:revision>
  <dc:subject/>
  <dc:title/>
</cp:coreProperties>
</file>