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4699000" cy="204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109855</wp:posOffset>
                </wp:positionV>
                <wp:extent cx="601345" cy="554355"/>
                <wp:effectExtent l="15875" t="15875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5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49.8pt;margin-top:8.65pt;width:47.3pt;height:43.6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sz w:val="60"/>
          <w:szCs w:val="60"/>
        </w:rPr>
        <w:t xml:space="preserve">                                   </w:t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jc w:val="center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60"/>
          <w:szCs w:val="60"/>
        </w:rPr>
        <w:t xml:space="preserve">Obecní úřad Tuhaň                    </w:t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sz w:val="58"/>
          <w:szCs w:val="58"/>
        </w:rPr>
      </w:pPr>
      <w:r>
        <w:rPr>
          <w:rFonts w:eastAsia="Bookman Old Style" w:cs="Bookman Old Style" w:ascii="Bookman Old Style" w:hAnsi="Bookman Old Style"/>
          <w:i/>
          <w:sz w:val="60"/>
          <w:szCs w:val="60"/>
        </w:rPr>
        <w:t xml:space="preserve">                                      </w:t>
      </w:r>
      <w:r>
        <w:rPr>
          <w:rFonts w:cs="Bookman Old Style" w:ascii="Bookman Old Style" w:hAnsi="Bookman Old Style"/>
          <w:bCs w:val="false"/>
          <w:i/>
          <w:sz w:val="58"/>
          <w:szCs w:val="58"/>
        </w:rPr>
        <w:t xml:space="preserve">pořádá dne 29.11.2015 </w:t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60"/>
          <w:szCs w:val="60"/>
        </w:rPr>
      </w:pPr>
      <w:r>
        <w:rPr>
          <w:rFonts w:eastAsia="Bookman Old Style" w:cs="Bookman Old Style" w:ascii="Bookman Old Style" w:hAnsi="Bookman Old Style"/>
          <w:bCs w:val="false"/>
          <w:i/>
          <w:sz w:val="60"/>
          <w:szCs w:val="60"/>
        </w:rPr>
        <w:t xml:space="preserve">                                    </w:t>
      </w:r>
      <w:r>
        <w:rPr>
          <w:rFonts w:cs="Bookman Old Style" w:ascii="Bookman Old Style" w:hAnsi="Bookman Old Style"/>
          <w:bCs w:val="false"/>
          <w:i/>
          <w:sz w:val="60"/>
          <w:szCs w:val="60"/>
        </w:rPr>
        <w:t xml:space="preserve">vánoční </w:t>
      </w:r>
      <w:r>
        <w:rPr>
          <w:rFonts w:cs="Bookman Old Style" w:ascii="Bookman Old Style" w:hAnsi="Bookman Old Style"/>
          <w:i/>
          <w:sz w:val="60"/>
          <w:szCs w:val="60"/>
        </w:rPr>
        <w:t>zájezd: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caps/>
          <w:emboss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/>
          <w:caps/>
          <w:embos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99195</wp:posOffset>
                </wp:positionH>
                <wp:positionV relativeFrom="paragraph">
                  <wp:posOffset>46990</wp:posOffset>
                </wp:positionV>
                <wp:extent cx="450215" cy="414020"/>
                <wp:effectExtent l="15875" t="15240" r="15240" b="13335"/>
                <wp:wrapTight wrapText="bothSides">
                  <wp:wrapPolygon edited="0">
                    <wp:start x="10770" y="0"/>
                    <wp:lineTo x="8271" y="8249"/>
                    <wp:lineTo x="-15" y="8249"/>
                    <wp:lineTo x="6687" y="13417"/>
                    <wp:lineTo x="4159" y="21633"/>
                    <wp:lineTo x="10770" y="16598"/>
                    <wp:lineTo x="17381" y="21633"/>
                    <wp:lineTo x="14882" y="13417"/>
                    <wp:lineTo x="21615" y="8249"/>
                    <wp:lineTo x="13298" y="8249"/>
                    <wp:lineTo x="10770" y="0"/>
                    <wp:lineTo x="1077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2.85pt;margin-top:3.7pt;width:35.4pt;height:32.55pt;mso-wrap-style:none;v-text-anchor:middle" type="_x0000_t12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20"/>
          <w:szCs w:val="20"/>
        </w:rPr>
      </w:pPr>
      <w:r>
        <w:rPr>
          <w:rFonts w:cs="Bookman Old Style" w:ascii="Bookman Old Style" w:hAnsi="Bookman Old Style"/>
          <w:bCs w:val="false"/>
          <w:i/>
          <w:caps/>
          <w:emboss/>
          <w:color w:val="FF0000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20"/>
          <w:szCs w:val="20"/>
        </w:rPr>
      </w:pPr>
      <w:r>
        <w:rPr>
          <w:rFonts w:cs="Bookman Old Style" w:ascii="Bookman Old Style" w:hAnsi="Bookman Old Style"/>
          <w:bCs w:val="false"/>
          <w:i/>
          <w:caps/>
          <w:emboss/>
          <w:color w:val="FF0000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58100</wp:posOffset>
            </wp:positionH>
            <wp:positionV relativeFrom="paragraph">
              <wp:posOffset>1645285</wp:posOffset>
            </wp:positionV>
            <wp:extent cx="1896745" cy="2954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23495</wp:posOffset>
                </wp:positionV>
                <wp:extent cx="629920" cy="62992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.45pt;margin-top:1.85pt;width:49.55pt;height:49.5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t xml:space="preserve">    </w:t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shadow/>
          <w:color w:val="FF0000"/>
          <w:sz w:val="78"/>
          <w:szCs w:val="78"/>
        </w:rPr>
      </w:pPr>
      <w:r>
        <w:rPr>
          <w:rFonts w:cs="Bookman Old Style" w:ascii="Bookman Old Style" w:hAnsi="Bookman Old Style"/>
          <w:bCs w:val="false"/>
          <w:i/>
          <w:caps/>
          <w:shadow/>
          <w:color w:val="FF0000"/>
          <w:sz w:val="78"/>
          <w:szCs w:val="7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4pt;width:564.55pt;height:55.3pt;mso-wrap-style:none;v-text-anchor:middle;mso-position-vertical:top" type="_x0000_t136">
            <v:path textpathok="t"/>
            <v:textpath on="t" fitshape="t" string="ADVENTNÍ   TRHY   NA  ZÁMKU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78"/>
          <w:szCs w:val="78"/>
        </w:rPr>
      </w:pPr>
      <w:r>
        <w:rPr>
          <w:rFonts w:eastAsia="Bookman Old Style"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t xml:space="preserve">   </w:t>
      </w:r>
      <w:r>
        <w:rPr>
          <w:rFonts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pict>
          <v:shape id="shape_0" fillcolor="red" stroked="t" o:allowincell="f" style="position:absolute;margin-left:0pt;margin-top:-52.05pt;width:666.1pt;height:51.95pt;mso-wrap-style:none;v-text-anchor:middle;mso-position-vertical:top" type="_x0000_t136">
            <v:path textpathok="t"/>
            <v:textpath on="t" fitshape="t" string="SYCHROV   VČETNĚ   PROHLÍDKY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t xml:space="preserve">      </w:t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78"/>
          <w:szCs w:val="78"/>
        </w:rPr>
      </w:pPr>
      <w:r>
        <w:rPr>
          <w:rFonts w:eastAsia="Bookman Old Style"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t xml:space="preserve">             </w:t>
      </w:r>
      <w:r>
        <w:rPr>
          <w:rFonts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pict>
          <v:shape id="shape_0" fillcolor="red" stroked="t" o:allowincell="f" style="position:absolute;margin-left:0pt;margin-top:-54.65pt;width:332.6pt;height:54.55pt;mso-wrap-style:none;v-text-anchor:middle;mso-position-vertical:top" type="_x0000_t136">
            <v:path textpathok="t"/>
            <v:textpath on="t" fitshape="t" string="ZÁMKU  SYCHROV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i/>
          <w:szCs w:val="56"/>
        </w:rPr>
        <w:t xml:space="preserve">  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12865</wp:posOffset>
                </wp:positionH>
                <wp:positionV relativeFrom="paragraph">
                  <wp:posOffset>5080</wp:posOffset>
                </wp:positionV>
                <wp:extent cx="450215" cy="414020"/>
                <wp:effectExtent l="15875" t="15240" r="15240" b="13335"/>
                <wp:wrapTight wrapText="bothSides">
                  <wp:wrapPolygon edited="0">
                    <wp:start x="10770" y="0"/>
                    <wp:lineTo x="8271" y="8249"/>
                    <wp:lineTo x="-15" y="8249"/>
                    <wp:lineTo x="6687" y="13417"/>
                    <wp:lineTo x="4159" y="21633"/>
                    <wp:lineTo x="10770" y="16598"/>
                    <wp:lineTo x="17381" y="21633"/>
                    <wp:lineTo x="14882" y="13417"/>
                    <wp:lineTo x="21615" y="8249"/>
                    <wp:lineTo x="13298" y="8249"/>
                    <wp:lineTo x="10770" y="0"/>
                    <wp:lineTo x="1077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4.95pt;margin-top:0.4pt;width:35.4pt;height:32.55pt;mso-wrap-style:none;v-text-anchor:middle" type="_x0000_t12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b/>
          <w:bCs/>
          <w:i/>
          <w:szCs w:val="56"/>
        </w:rPr>
        <w:t xml:space="preserve">Odjezd z Tuhaně v 8,30 hodin      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Cs w:val="56"/>
        </w:rPr>
      </w:pPr>
      <w:r>
        <w:rPr>
          <w:rFonts w:eastAsia="Bookman Old Style" w:cs="Bookman Old Style" w:ascii="Bookman Old Style" w:hAnsi="Bookman Old Style"/>
          <w:b/>
          <w:bCs/>
          <w:i/>
          <w:szCs w:val="56"/>
        </w:rPr>
        <w:t xml:space="preserve">   </w:t>
      </w:r>
      <w:r>
        <w:rPr>
          <w:rFonts w:cs="Bookman Old Style" w:ascii="Bookman Old Style" w:hAnsi="Bookman Old Style"/>
          <w:b/>
          <w:bCs/>
          <w:i/>
          <w:szCs w:val="56"/>
        </w:rPr>
        <w:t>dospělý 150,-- Kč; děti 50,-- Kč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4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4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50165</wp:posOffset>
                </wp:positionV>
                <wp:extent cx="450215" cy="414020"/>
                <wp:effectExtent l="15875" t="15240" r="15240" b="13335"/>
                <wp:wrapTight wrapText="bothSides">
                  <wp:wrapPolygon edited="0">
                    <wp:start x="10770" y="0"/>
                    <wp:lineTo x="8271" y="8249"/>
                    <wp:lineTo x="-15" y="8249"/>
                    <wp:lineTo x="6687" y="13417"/>
                    <wp:lineTo x="4159" y="21633"/>
                    <wp:lineTo x="10770" y="16598"/>
                    <wp:lineTo x="17381" y="21633"/>
                    <wp:lineTo x="14882" y="13417"/>
                    <wp:lineTo x="21615" y="8249"/>
                    <wp:lineTo x="13298" y="8249"/>
                    <wp:lineTo x="10770" y="0"/>
                    <wp:lineTo x="1077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.45pt;margin-top:3.95pt;width:35.4pt;height:32.55pt;mso-wrap-style:none;v-text-anchor:middle" type="_x0000_t12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ab/>
        <w:tab/>
        <w:tab/>
        <w:tab/>
        <w:tab/>
        <w:tab/>
      </w:r>
    </w:p>
    <w:p>
      <w:pPr>
        <w:pStyle w:val="TextBody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8085</wp:posOffset>
                </wp:positionH>
                <wp:positionV relativeFrom="paragraph">
                  <wp:posOffset>56515</wp:posOffset>
                </wp:positionV>
                <wp:extent cx="450215" cy="414020"/>
                <wp:effectExtent l="15875" t="15240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3.55pt;margin-top:4.45pt;width:35.4pt;height:32.5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i/>
          <w:sz w:val="52"/>
          <w:szCs w:val="52"/>
        </w:rPr>
        <w:t xml:space="preserve">   </w:t>
      </w:r>
      <w:r>
        <w:rPr>
          <w:rFonts w:cs="Bookman Old Style" w:ascii="Bookman Old Style" w:hAnsi="Bookman Old Style"/>
          <w:b/>
          <w:bCs/>
          <w:i/>
          <w:sz w:val="52"/>
          <w:szCs w:val="52"/>
        </w:rPr>
        <w:t>přihlášky: OÚ Tuhaň, tel.315685074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2:00Z</dcterms:created>
  <dc:creator>PC LEO</dc:creator>
  <dc:description/>
  <dc:language>en-US</dc:language>
  <cp:lastModifiedBy>tuhan</cp:lastModifiedBy>
  <cp:lastPrinted>2015-11-06T14:00:00Z</cp:lastPrinted>
  <dcterms:modified xsi:type="dcterms:W3CDTF">2015-11-06T13:02:00Z</dcterms:modified>
  <cp:revision>2</cp:revision>
  <dc:subject/>
  <dc:title>Obecní úřad Tuhaň</dc:title>
</cp:coreProperties>
</file>