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7.55pt;width:749.05pt;height:37.45pt;mso-wrap-style:none;v-text-anchor:middle;mso-position-vertical:top" type="_x0000_t136">
            <v:path textpathok="t"/>
            <v:textpath on="t" fitshape="t" string="Hospoda U Bílého Žida v Tuhani pořádá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pict>
          <v:shape id="shape_0" fillcolor="red" stroked="t" o:allowincell="f" style="position:absolute;margin-left:0pt;margin-top:-35.3pt;width:748.95pt;height:35.2pt;mso-wrap-style:none;v-text-anchor:middle;mso-position-vertical:top" type="_x0000_t136">
            <v:path textpathok="t"/>
            <v:textpath on="t" fitshape="t" string="v sobotu 6.6.2015 u hasičské zbrojnice v Tuhani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</w:rPr>
        <w:t xml:space="preserve">                                </w:t>
      </w:r>
      <w:r>
        <w:rPr/>
        <w:pict>
          <v:shape id="shape_0" fillcolor="red" stroked="t" o:allowincell="f" style="position:absolute;margin-left:0pt;margin-top:-36.75pt;width:187.45pt;height:36.65pt;mso-wrap-style:none;v-text-anchor:middle;mso-position-vertical:top" type="_x0000_t136">
            <v:path textpathok="t"/>
            <v:textpath on="t" fitshape="t" string="od 21,30 hod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99300</wp:posOffset>
            </wp:positionH>
            <wp:positionV relativeFrom="paragraph">
              <wp:posOffset>-371475</wp:posOffset>
            </wp:positionV>
            <wp:extent cx="2212975" cy="1981200"/>
            <wp:effectExtent l="0" t="0" r="0" b="0"/>
            <wp:wrapTight wrapText="bothSides">
              <wp:wrapPolygon edited="0">
                <wp:start x="8630" y="-425"/>
                <wp:lineTo x="6901" y="-210"/>
                <wp:lineTo x="2102" y="2371"/>
                <wp:lineTo x="1149" y="4525"/>
                <wp:lineTo x="-5" y="6468"/>
                <wp:lineTo x="-571" y="13373"/>
                <wp:lineTo x="959" y="16821"/>
                <wp:lineTo x="959" y="17036"/>
                <wp:lineTo x="4219" y="20276"/>
                <wp:lineTo x="4410" y="20487"/>
                <wp:lineTo x="7670" y="21784"/>
                <wp:lineTo x="8055" y="21784"/>
                <wp:lineTo x="13236" y="21784"/>
                <wp:lineTo x="13807" y="21784"/>
                <wp:lineTo x="17071" y="20487"/>
                <wp:lineTo x="17071" y="20276"/>
                <wp:lineTo x="17265" y="20276"/>
                <wp:lineTo x="20526" y="17036"/>
                <wp:lineTo x="20526" y="16821"/>
                <wp:lineTo x="22057" y="13588"/>
                <wp:lineTo x="22057" y="8621"/>
                <wp:lineTo x="21479" y="6468"/>
                <wp:lineTo x="19947" y="3880"/>
                <wp:lineTo x="19372" y="2371"/>
                <wp:lineTo x="14573" y="-210"/>
                <wp:lineTo x="12851" y="-425"/>
                <wp:lineTo x="8630" y="-425"/>
              </wp:wrapPolygon>
            </wp:wrapTight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1424305</wp:posOffset>
            </wp:positionV>
            <wp:extent cx="1838325" cy="1581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591935" cy="1047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60" cy="10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T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ccff" stroked="t" o:allowincell="f" style="position:absolute;margin-left:0pt;margin-top:-82.5pt;width:519pt;height:82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TNÍ</w:t>
                      </w:r>
                    </w:p>
                  </w:txbxContent>
                </v:textbox>
                <v:path textpathok="t"/>
                <v:textpath on="t" fitshape="t" string="LETNÍ" style="font-family:&quot;Arial Black&quot;;font-size:28pt"/>
                <v:fill o:detectmouseclick="t" type="solid" color2="#ff3300"/>
                <v:stroke color="black" weight="28440" joinstyle="miter" endcap="flat"/>
                <v:shadow on="t" obscured="f" color="#ff0066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28815" cy="1133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64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00ccff" stroked="t" o:allowincell="f" style="position:absolute;margin-left:0pt;margin-top:-89.3pt;width:553.4pt;height:89.2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INO</w:t>
                      </w:r>
                    </w:p>
                  </w:txbxContent>
                </v:textbox>
                <v:path textpathok="t"/>
                <v:textpath on="t" fitshape="t" string="KINO" style="font-family:&quot;Arial Black&quot;;font-size:12pt"/>
                <v:fill o:detectmouseclick="t" type="solid" color2="#ff3300"/>
                <v:stroke color="black" weight="28440" joinstyle="miter" endcap="flat"/>
                <v:shadow on="t" obscured="f" color="#ff0066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581265" cy="381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Vstupné:   60,-- Kč ; důchodci  25,-- Kč ;   děti zdar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ccff" stroked="t" o:allowincell="f" style="position:absolute;margin-left:0pt;margin-top:-30.05pt;width:596.9pt;height:29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Vstupné:   60,-- Kč ; důchodci  25,-- Kč ;   děti zdarma</w:t>
                      </w:r>
                    </w:p>
                  </w:txbxContent>
                </v:textbox>
                <v:path textpathok="t"/>
                <v:textpath on="t" fitshape="t" string=" Vstupné:   60,-- Kč ; důchodci  25,-- Kč ;   děti zdarma" style="font-family:&quot;Arial Black&quot;;font-size:20pt"/>
                <v:fill o:detectmouseclick="t" type="solid" color2="#ff3300"/>
                <v:stroke color="black" weight="19080" joinstyle="miter" endcap="flat"/>
                <v:shadow on="t" obscured="f" color="#ff0066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21:00Z</dcterms:created>
  <dc:creator>tuhan</dc:creator>
  <dc:description/>
  <dc:language>en-US</dc:language>
  <cp:lastModifiedBy>tuhan</cp:lastModifiedBy>
  <cp:lastPrinted>2015-05-26T18:21:00Z</cp:lastPrinted>
  <dcterms:modified xsi:type="dcterms:W3CDTF">2015-05-26T16:21:00Z</dcterms:modified>
  <cp:revision>2</cp:revision>
  <dc:subject/>
  <dc:title/>
</cp:coreProperties>
</file>