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Ředitelka MŠ TUHAŇ Miroslava Bolenová vyhlašuje </w:t>
      </w:r>
      <w:r>
        <w:rPr>
          <w:b/>
        </w:rPr>
        <w:t xml:space="preserve">přijímací řízení k předškolnímu vzdělávání </w:t>
      </w:r>
      <w:r>
        <w:rPr/>
        <w:t>do MŠ TUHAŇ, příspěvkové organizace, č.p. 91,okres Mělník, 277 41 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Š Tuhaň oznamuje všem zájemcům, kteří mají zájem umístit své dítě do MŠ Tuhaň, že se bude konat </w:t>
      </w:r>
      <w:r>
        <w:rPr>
          <w:b/>
        </w:rPr>
        <w:t>13. dubna 2015 dopoledne – od 9.30 hodin</w:t>
      </w:r>
      <w:r>
        <w:rPr/>
        <w:t>. Žádáme rodiče, aby se dostavili s řádně vyplněnými formul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šechny zájemce, nechť se dostaví 24.3.2015 na den otevřených dveří od 16.00 -17.00 hod. pro formuláře. Formuláře je také možné si stáhnout na webových stránkách mstuhan.estranky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Š Tuhaň ředitelka Mirka Bolen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5:00Z</dcterms:created>
  <dc:creator>name</dc:creator>
  <dc:description/>
  <dc:language>en-US</dc:language>
  <cp:lastModifiedBy>Liduška</cp:lastModifiedBy>
  <cp:lastPrinted>2014-01-17T14:35:00Z</cp:lastPrinted>
  <dcterms:modified xsi:type="dcterms:W3CDTF">2015-03-10T19:47:00Z</dcterms:modified>
  <cp:revision>4</cp:revision>
  <dc:subject/>
  <dc:title>PŘÍJÍMACÍ  ŘÍZENÍ K PŘEDŠKOLNÍMU VZDĚLÁVÁNÍ:MŠ TUHAŇ oznamuje všem zájemcům ,kteří mají zájem umístit své dítě do MŠ TUHAŇ,že se bude konat 10</dc:title>
</cp:coreProperties>
</file>