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Silně znečištěné prádlo</w:t>
      </w:r>
      <w:r>
        <w:rPr/>
        <w:t xml:space="preserve"> </w:t>
      </w:r>
      <w:r>
        <w:rPr>
          <w:b/>
          <w:bCs/>
        </w:rPr>
        <w:t>namočte na 4 hodiny</w:t>
      </w:r>
      <w:r>
        <w:rPr/>
        <w:t xml:space="preserve"> do 3 % roztoku Chloraminu T (připravíte rozpuštěním 12 vrchovatých polévkových lžic prášku v 10 litrech studené vody) nebo na 8 hodin do roztoku SAVA (připravíte nalitím 1 litru SAVA do 9 litrů vody).</w:t>
      </w:r>
      <w:r>
        <w:rPr>
          <w:color w:val="1F497D"/>
        </w:rPr>
        <w:t xml:space="preserve"> </w:t>
      </w:r>
      <w:r>
        <w:rPr/>
        <w:t xml:space="preserve">Méně znečištěné prádlo namočte po dobu 1 hodiny do 1% roztoku Chloraminu T (připravíte rozpouštění 4 vrchovatých polévkových lžic v 10 litrech vody) nebo do SAVA (1 litr SAVA nalijte do 9 litrů vody). </w:t>
      </w:r>
      <w:r>
        <w:rPr>
          <w:b/>
          <w:bCs/>
        </w:rPr>
        <w:t xml:space="preserve">Prádlo po dezinfekci vyperte obvyklým způsobem za použití pracího prášku. </w:t>
      </w:r>
      <w:r>
        <w:rPr/>
        <w:t>Pozor! Chloramin T a SAVO mají bělící účinky!</w:t>
      </w:r>
    </w:p>
    <w:p>
      <w:pPr>
        <w:pStyle w:val="Normal"/>
        <w:jc w:val="both"/>
        <w:rPr/>
      </w:pPr>
      <w:r>
        <w:rPr/>
        <w:t xml:space="preserve">Cennější šatstvo, které nelze dezinfikovat, vysušte, vykartáčujte, </w:t>
      </w:r>
      <w:r>
        <w:rPr>
          <w:b/>
          <w:bCs/>
        </w:rPr>
        <w:t>nechte vyčistit v profesionální čistírně</w:t>
      </w:r>
      <w:r>
        <w:rPr/>
        <w:t>. Prádlo, které snese vyvářku, perte při teplotě nejméně 90° C nebo vyvařte po dobu 10 minut a následně vyper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uv vydezinfikovat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o skončení úklidových prací ruce dezinfikujte přípravkem s virucidní (protivirovou) účinností, postupujte podle doporučení výrobce. Alkoholové přípravky nanášejte na suchou pokožku! Po dezinfekci ruce umyjte pitnou vodou a mýdlem, osušte jednorázovým ubrouskem a ošetřete regeneračním krémem.</w:t>
      </w:r>
    </w:p>
    <w:p>
      <w:pPr>
        <w:pStyle w:val="Normal"/>
        <w:rPr>
          <w:rFonts w:ascii="Calibri" w:hAnsi="Calibri" w:cs="Calibri"/>
          <w:i/>
          <w:i/>
          <w:iCs/>
          <w:color w:val="1F497D"/>
        </w:rPr>
      </w:pPr>
      <w:r>
        <w:rPr>
          <w:rFonts w:cs="Calibri" w:ascii="Calibri" w:hAnsi="Calibri"/>
          <w:i/>
          <w:iCs/>
          <w:color w:val="1F497D"/>
        </w:rPr>
      </w:r>
    </w:p>
    <w:p>
      <w:pPr>
        <w:pStyle w:val="Normal"/>
        <w:spacing w:before="0" w:after="20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10:00Z</dcterms:created>
  <dc:creator>skupiny</dc:creator>
  <dc:description/>
  <dc:language>en-US</dc:language>
  <cp:lastModifiedBy>skupiny</cp:lastModifiedBy>
  <dcterms:modified xsi:type="dcterms:W3CDTF">2013-06-07T09:11:00Z</dcterms:modified>
  <cp:revision>1</cp:revision>
  <dc:subject/>
  <dc:title/>
</cp:coreProperties>
</file>