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UDr. Jitka Masojídková oznamuj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MĚNU ORDINAČNÍCH HODIN VE STOMATOLOGICKÉ ORDINACI OBŘÍSTVÍ-Štěpá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dělí:               10.00 – 15.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terý:      </w:t>
        <w:tab/>
        <w:tab/>
        <w:t>10.00 – 14.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a:</w:t>
        <w:tab/>
        <w:tab/>
        <w:t>13.00 – 17.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tvrtek:</w:t>
        <w:tab/>
        <w:tab/>
        <w:t>neordinuje 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tek:</w:t>
        <w:tab/>
        <w:tab/>
        <w:t>10.00 – 14.00 hodi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2:00Z</dcterms:created>
  <dc:creator>Zimová</dc:creator>
  <dc:description/>
  <cp:keywords/>
  <dc:language>en-US</dc:language>
  <cp:lastModifiedBy>Zimová</cp:lastModifiedBy>
  <dcterms:modified xsi:type="dcterms:W3CDTF">2013-05-06T09:49:00Z</dcterms:modified>
  <cp:revision>1</cp:revision>
  <dc:subject/>
  <dc:title/>
</cp:coreProperties>
</file>