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8"/>
        </w:rPr>
      </w:pPr>
      <w:r>
        <w:rPr>
          <w:color w:val="FF0000"/>
          <w:sz w:val="48"/>
        </w:rPr>
        <w:t>Obecní úřad Tuhaň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  <w:t>a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2045</wp:posOffset>
            </wp:positionH>
            <wp:positionV relativeFrom="paragraph">
              <wp:posOffset>59817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52"/>
        </w:rPr>
        <w:t>1. Polabská s.r.o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ají mobilní svoz nebezpečných složek komunálního odpadu pro obec Tuha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atum: sobota, 25.5.201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běrna bude přistaven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:00 – 8:45 –Tuhaň (u Obecního úřadu)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fyzické osoby mohou v tomto časovém rozmezí odevzdat </w:t>
      </w:r>
      <w:r>
        <w:rPr>
          <w:b/>
          <w:i/>
          <w:sz w:val="28"/>
        </w:rPr>
        <w:t>ZDARMA</w:t>
      </w:r>
      <w:r>
        <w:rPr>
          <w:sz w:val="28"/>
        </w:rPr>
        <w:t xml:space="preserve"> tyto níže uvedené nebezpečné odpady, </w:t>
      </w:r>
      <w:r>
        <w:rPr>
          <w:b/>
          <w:i/>
          <w:sz w:val="28"/>
        </w:rPr>
        <w:t>POVINNOSTÍ OBČANA</w:t>
      </w:r>
      <w:r>
        <w:rPr>
          <w:sz w:val="28"/>
        </w:rPr>
        <w:t xml:space="preserve"> je odevzdat odpad osobně obsluze sběrny a neponechávat odpad volně u sběrného mí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řivky a výboj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obaterie a monočlán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jeté oleje a použité olejové filtry, vč. obal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žité fritovací olej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arvy a laky, včetně obal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yseliny, rozpouštědla, čističe a další domácí chemi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ticid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dobky od sprej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ré a nepotřebné lék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yřazené televize, monitory a led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8:00Z</dcterms:created>
  <dc:creator>Stanislav Broulík</dc:creator>
  <dc:description/>
  <cp:keywords/>
  <dc:language>en-US</dc:language>
  <cp:lastModifiedBy>Tuhan</cp:lastModifiedBy>
  <cp:lastPrinted>2011-05-26T10:39:00Z</cp:lastPrinted>
  <dcterms:modified xsi:type="dcterms:W3CDTF">2013-05-13T08:30:00Z</dcterms:modified>
  <cp:revision>4</cp:revision>
  <dc:subject/>
  <dc:title>Obecní úřad Podolanka</dc:title>
</cp:coreProperties>
</file>