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2009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 xml:space="preserve">VEŘEJNÉ    OZNÁMENÍ  </w:t>
      </w:r>
      <w:r>
        <w:rPr>
          <w:rFonts w:cs="Arial Narrow" w:ascii="Arial Narrow" w:hAnsi="Arial Narrow"/>
          <w:b/>
          <w:bCs/>
          <w:caps/>
          <w:sz w:val="40"/>
        </w:rPr>
        <w:t>záměru</w:t>
      </w:r>
      <w:r>
        <w:rPr>
          <w:rFonts w:cs="Arial Narrow" w:ascii="Arial Narrow" w:hAnsi="Arial Narrow"/>
          <w:b/>
          <w:bCs/>
          <w:sz w:val="40"/>
        </w:rPr>
        <w:t xml:space="preserve">  č. 1/2013                     NA   PRONÁJEM   OBECNÍHO   POZEMKU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TextBody"/>
        <w:rPr/>
      </w:pPr>
      <w:r>
        <w:rPr>
          <w:sz w:val="32"/>
        </w:rPr>
        <w:t xml:space="preserve">Obec Tuhaň pronajme obecní pozemek č. parc. 689/18 v k.ú. Tuhaň o výměře 1530m2 – orná půda. 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Zkladntext2"/>
        <w:rPr>
          <w:sz w:val="28"/>
        </w:rPr>
      </w:pPr>
      <w:r>
        <w:rPr>
          <w:sz w:val="28"/>
        </w:rPr>
        <w:t xml:space="preserve">Zájemci předloží  na OÚ Tuhaň v termínu do 12.3.2013 do 15,00 hod. písemnou žádost o pronájem uvedeného pozemku včetně navržené ceny za pronájem pozemku a způsobu využívání pronajatého pozemku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eřejné oznámení je v souladu se zákonem č. 128/2000 Sb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 Tuhani dne 15.2.2013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</w:rPr>
        <w:t>Marcela Čechová  v.r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 xml:space="preserve">        starostka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2"/>
        <w:rPr/>
      </w:pPr>
      <w:r>
        <w:rPr/>
        <w:t xml:space="preserve">Vyvěšeno :     </w:t>
        <w:tab/>
        <w:tab/>
        <w:t>15.2.201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ejmuto :</w:t>
        <w:tab/>
        <w:tab/>
        <w:t>12.3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19:00Z</dcterms:created>
  <dc:creator>Obecní úřad Tuhaň</dc:creator>
  <dc:description/>
  <cp:keywords/>
  <dc:language>en-US</dc:language>
  <cp:lastModifiedBy>Tuhan</cp:lastModifiedBy>
  <cp:lastPrinted>2013-02-27T17:32:00Z</cp:lastPrinted>
  <dcterms:modified xsi:type="dcterms:W3CDTF">2013-02-27T16:32:00Z</dcterms:modified>
  <cp:revision>3</cp:revision>
  <dc:subject/>
  <dc:title>OBECNÍ   ÚŘAD   TUHAŇ</dc:title>
</cp:coreProperties>
</file>