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bCs w:val="false"/>
          <w:sz w:val="32"/>
          <w:u w:val="single"/>
        </w:rPr>
      </w:pPr>
      <w:r>
        <w:rPr>
          <w:rFonts w:cs="Georgia" w:ascii="Georgia" w:hAnsi="Georgia"/>
          <w:b w:val="false"/>
          <w:bCs w:val="false"/>
          <w:sz w:val="32"/>
          <w:u w:val="single"/>
        </w:rPr>
      </w:r>
    </w:p>
    <w:p>
      <w:pPr>
        <w:pStyle w:val="Heading1"/>
        <w:rPr>
          <w:rFonts w:ascii="Georgia" w:hAnsi="Georgia" w:cs="Georgia"/>
          <w:bCs w:val="false"/>
          <w:sz w:val="32"/>
        </w:rPr>
      </w:pPr>
      <w:r>
        <w:rPr>
          <w:rFonts w:cs="Georgia" w:ascii="Georgia" w:hAnsi="Georgia"/>
          <w:bCs w:val="false"/>
          <w:sz w:val="32"/>
          <w:u w:val="single"/>
        </w:rPr>
        <w:t>HISTORIE OBCE TUHAŇ NA MĚLNICKU</w:t>
      </w:r>
      <w:r>
        <w:rPr>
          <w:rFonts w:cs="Georgia" w:ascii="Georgia" w:hAnsi="Georgia"/>
          <w:bCs w:val="false"/>
          <w:sz w:val="32"/>
        </w:rPr>
        <w:t xml:space="preserve"> :</w:t>
      </w:r>
    </w:p>
    <w:p>
      <w:pPr>
        <w:pStyle w:val="Heading1"/>
        <w:rPr>
          <w:rFonts w:ascii="Tahoma" w:hAnsi="Tahoma" w:cs="Tahoma"/>
          <w:bCs w:val="false"/>
          <w:sz w:val="32"/>
        </w:rPr>
      </w:pPr>
      <w:r>
        <w:rPr>
          <w:rFonts w:cs="Tahoma" w:ascii="Tahoma" w:hAnsi="Tahoma"/>
          <w:bCs w:val="false"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kénko obcí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a návštěvě v Tuhan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Název této starodávné obce je odvozen z její polohy – osada na místě vyvýšeném,pevném,tuhém – i když okolo je půda písčitá,sypká . Součástí Tuhaně je osada Červená Píska,ležící na půdě barvy červené a část obce Větrušice,jejíž název je podle osady větru vysazené .  Středočeská vesnice Tuhaň leží 7 km od Mělníka,v Polabské nížině,při pravém břehu řeky La-be , nadmořské výšce 161 m . Katastrální území o rozloze 461 ha obývá 580 trvale hlášených osob,průměrného věku 40 let . Z novodobé historie obce lze uvést rok 1976,kdy byly Tuhaň,Červená Píska a Tuhaňské Větru-šice připojeny ke střediskové obci Kly .Toto spojení však nebylo dle míně-ní tuhaňských občanů nejšťastnějším, a proto se obec v roce 1990 opět osamostatnila provedeným referendem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Obec se poprvé připomíná roku 1400 v majetku Kláštera Slovanského v Praze,několikrát změnila majitele,až v roce 1604 koupilo královské věnné město Mělník ves Tuhaň od Jiříka Šťastného,Jana Jindřicha a bratří Vančarů z Řevnic a byla připojena ke statku Dolní Přívory . Po bitvě na Bílé hoře byla obci Mělník pro vzpouru proti králi Ferdinandovi II. také Tuhaň odňata,ale roku 1628 z milosti vrácena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Jak se dočítáme v knize popisující historii věnného města Mělníka z roku 1892,byla zdejší stavení vybudována ze dřeva i z kamene 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 xml:space="preserve">Lokalita je zachovalým příkladem vesnické zástavby návesního typu,kde na jedné straně obce stojí bývalé bohaté statky a na druhé straně chalupy chudších rolníků . Obyvatelé se zaměstnávali především orbou . Kromě obyčejných plodin pěstovali okurky,víno a mnoho polí osázeli viš-němi 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Tuhaň bývala při každé větší povodni ohrožena,dokud nebyl ( před ro-kem 1865 ) pravý břeh Labe nákladem města Mělníka upevněn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Mnoho mužů z Tuhaně,tak jako z ostatních obcí a měst Čech,bojovalo na frontách 1. světové války . Památce padlých byla ve středu obce r. 1926 vystavěna kaplička jako sakrální architektonická památka O několik let později byl padlým za 1. světové války postaven v parku za kapličkou pomník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Přímo v obci a nejbližším okolí se našly a nachází významné archeolog-gické památky z doby blanské a slovanské hradištní . V nejbližším okolí jsou zachovalé bioto- py s výskytem několika druhů obojživelníků a přímo v obci se nachází re-likt původního písečného přesypu se vzácnými druhy rostlin a především hmyzu 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V současné době se obec rozrostla a má 550 obyvatel, z nichž mnozí do-jíždí za prací do Spolany,která se nachází vzdušnou čarou cca 1 km na le-vém břehu Labe 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V lesích východně od obce se nalézá o samotě myslivna,vystavěná roku 1862 a je majetkem města Mělníka , na jehož pozemcích se nachází 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V roce 2002  postihla území ničivá povodeň , kdy ve vsi spadlo 52 domů a další byly vážně narušeny , tudíž muselo dojít k evakuaci některých občanů . Kalamitní situaci pomáhali místním lidem zvládat národní záchranné sbory i dobrovolníci z různých koutů republiky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Současná Tuhaň žije plným moderním životem . V sídle je vybudována kanali- zace s napojením na čističku odpadních vod , vodovod a proběhla celková plyno- fikace . Dopravní obslužnost zajišťují autobusové spoje místního významu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Občané mohou využívat knihovnu , mateřskou školu , obchod se smíšeným zbožím a restauraci . Ke sportu slouží fotbalové a dětské hřiště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V místě působí hasičský sbor , Tělovýchovná jednota Sokol a Myslivecké sdru- žení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Společenský život vesnice funguje ve spolupráci s obecním úřadem , spolky a sdruže- ními i samotnými občany . K hojně navštěvovaným akcím patří drakiáda , karneval , dětský den , vánoční zájezd , rozsvěcení vánočního stromu , Mikulášská nadílka , zájezdy důchodců , setkání přátel a různorodá sportovní utkání 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Návštěvníci obce mohou využít malebného okolí k příjemné procházce či projížďce na kole 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olem řeky Labe se rozprostírá rozsáhlý komplex lužních lesů , které vlastní měs- to Mělník Tyto lesy jsou krásné především na jaře , kdy kvete dymnivka dutá , sa- sanka hajní a pryskyřníkokvětá , orsej jarní , křivatec žlutý , sněženka a mnoho dalších rostlin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Z významných druhů živočichů je zde možno zahlédnout káně lesní , žluvu hajní , krkavce velikého a na polích poštolku obecnou a skřivana polního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V lužních lesích okolo Tuhaně je bohatá i fauna obojživelníků a především hmyzu .</w:t>
      </w:r>
    </w:p>
    <w:p>
      <w:pPr>
        <w:pStyle w:val="Normal"/>
        <w:rPr>
          <w:rFonts w:ascii="Clarendon Condensed;Book Antiqua" w:hAnsi="Clarendon Condensed;Book Antiqua" w:cs="Clarendon Condensed;Book Antiqua"/>
          <w:b/>
          <w:b/>
          <w:bCs/>
          <w:color w:val="0000FF"/>
        </w:rPr>
      </w:pPr>
      <w:r>
        <w:rPr>
          <w:rFonts w:cs="Clarendon Condensed;Book Antiqua" w:ascii="Clarendon Condensed;Book Antiqua" w:hAnsi="Clarendon Condensed;Book Antiqua"/>
          <w:b/>
          <w:bCs/>
          <w:color w:val="0000FF"/>
        </w:rPr>
        <w:t xml:space="preserve">www.tuhan.cz 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Tuhaň :</w:t>
      </w:r>
    </w:p>
    <w:p>
      <w:pPr>
        <w:pStyle w:val="Heading2"/>
        <w:rPr/>
      </w:pPr>
      <w:r>
        <w:rPr>
          <w:rFonts w:eastAsia="Clarendon Condensed;Book Antiqua"/>
        </w:rPr>
        <w:t xml:space="preserve">     </w:t>
      </w:r>
      <w:r>
        <w:rPr>
          <w:rFonts w:cs="Tahoma" w:ascii="Tahoma" w:hAnsi="Tahoma"/>
          <w:sz w:val="22"/>
          <w:szCs w:val="22"/>
        </w:rPr>
        <w:t>Ves ležící jihovýchodně od Mělníka dala název Smilu z Tuháně , který je zmiňován v letec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199 – 1205 . V roce 1400 část vsi vlastní Slovanský klášter v Praze , v roce 1548 patří ves k Pří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orům , v roce 1585 ves vlastní Jiří Šťastný a Jan Jindřich z Řehnic a od roku 1604 patří obci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ělnické . Památkou je kaple se zvoničkou z 19. století 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</w:rPr>
        <w:t xml:space="preserve">TUHAŇ : ( </w:t>
      </w:r>
      <w:r>
        <w:rPr>
          <w:rFonts w:cs="Arial Black" w:ascii="Arial Black" w:hAnsi="Arial Black"/>
          <w:color w:val="000000"/>
        </w:rPr>
        <w:t>osada na místě vyvýšeném , pevném , tuhém ) .</w:t>
      </w:r>
    </w:p>
    <w:p>
      <w:pPr>
        <w:pStyle w:val="Heading2"/>
        <w:rPr>
          <w:rFonts w:ascii="Comic Sans MS" w:hAnsi="Comic Sans MS" w:cs="Tahoma"/>
          <w:sz w:val="22"/>
          <w:szCs w:val="22"/>
        </w:rPr>
      </w:pPr>
      <w:r>
        <w:rPr>
          <w:rFonts w:eastAsia="Clarendon Condensed;Book Antiqua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Tuhaň , starodávná ves , leží od Mělníka 7 km na jihovýchod , v nížině Polabské blízko pravého břehu labského na místě poněkud vyvýšeném a pevném ; kdežto okolo je půda písčitá , sypká , málo úrodná . Na východ ode vsi je listnatý les a při něm myslivna roku 1862 nově vystavěná , náležející městu Mělníku . U lesa jsou výborná luka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K Tuhani náleží deset domků č. 29 , 31 , 57 , 61 , 64 , 72 , 83 , 85 , 94 , 76 ( toto neobydleno ) , ležící východně odtud na písčité půdě barvy červené , odkudž tato samota nazvána je </w:t>
      </w:r>
      <w:r>
        <w:rPr>
          <w:rFonts w:cs="Tahoma" w:ascii="Comic Sans MS" w:hAnsi="Comic Sans MS"/>
          <w:b/>
          <w:bCs/>
          <w:i/>
          <w:iCs/>
          <w:color w:val="000000"/>
          <w:sz w:val="22"/>
          <w:szCs w:val="22"/>
        </w:rPr>
        <w:t>Písky Červené .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Nad nimi je stráň , vysázená vinicemi . Jinou část obce Tuhaňské činí druhá polovice osady</w:t>
      </w:r>
      <w:r>
        <w:rPr>
          <w:rFonts w:cs="Tahoma" w:ascii="Comic Sans MS" w:hAnsi="Comic Sans MS"/>
          <w:b/>
          <w:bCs/>
          <w:i/>
          <w:iCs/>
          <w:color w:val="000000"/>
          <w:sz w:val="22"/>
          <w:szCs w:val="22"/>
        </w:rPr>
        <w:t xml:space="preserve"> Větrušic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( díl II. S 15 čísly ) , která leží odtud na straně severozápadní u silnice erární , vedoucí z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Prahy přes Štěpán do Mělníka . První polovice Větrušic ( díl I. ) náleží k obci Kelské . S těmito částmi ( Písky a Větrušicemi díl II. ) činí Tuhaň katastrální a místní obec . Před r. 1850 náležela Tuhaň k panství kr.věn.města Mělníka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bCs/>
          <w:i/>
          <w:iCs/>
          <w:color w:val="000000"/>
          <w:sz w:val="22"/>
          <w:szCs w:val="22"/>
        </w:rPr>
        <w:t xml:space="preserve">Stavení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jsou v Tuhani vystavěna ze dřeva i z kamene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bCs/>
          <w:i/>
          <w:iCs/>
          <w:color w:val="000000"/>
          <w:sz w:val="22"/>
          <w:szCs w:val="22"/>
        </w:rPr>
        <w:t xml:space="preserve">Obyvatelé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zaměstnávají se orbou . Pěstují mimo obyčejné plodiny též okurky a něco vína .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Mnohá pole posázena jsou višněmi . Chov dobytka je nepatrný . Plodiny skupují obchodníci na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Mělníce a v okolí . Řepa odváží se do cukrovaru u Mělníka a v Dolních Beřkovicích . Řemeslníci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jsou zde tito : 2 obuvníci , 2 krejčí , řezník , 2 kováři , kolář , pokrývač , mistr zednický , 2 řeme-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náři ; obchodníci zbožím smíšeným 2 , jeden křesťan , druhý israelita , pak jeden obchodník již-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ním ovocem , 3 hostince , 2 výčepy kořalky a 2 prodeje tabáku .</w:t>
      </w:r>
    </w:p>
    <w:p>
      <w:pPr>
        <w:pStyle w:val="Normal"/>
        <w:rPr>
          <w:rFonts w:ascii="Comic Sans MS" w:hAnsi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V novější době je zde spolek divadelních ochotníků ,</w:t>
      </w:r>
    </w:p>
    <w:p>
      <w:pPr>
        <w:pStyle w:val="Normal"/>
        <w:rPr>
          <w:rFonts w:ascii="Comic Sans MS" w:hAnsi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>Tuhaň bývala při každé větší povodni ohrožena , dokud nebyl ( před r.1865 ) nade vsí pravý břeh Labe , kde je městský les , velikým nákladem města Mělníka upevněn . V r. 1867 a 1868 by-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la opět stavba jiných částí břehu u městského lesa značným nákladem města Mělníka nejprve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4000 zl. , podruhé 1200 zl. Provedena . O velké povodni r.1890 byla Tuhaň bez mála celá vodou obklíčena a bylo zde několik stavení poroucháno i pobořeno . Též jarní povodeň v roku 1891 na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počátku měsíce března způsobila opět velikých škod . Hráze , vystavěné na ochranu obce , byly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9.března přívalem vody protrženy a na jejich místech způsobeny výmoly , z nichž některé byly přes 6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m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hluboké , 60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široké , a dlouhé až i 106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. Pozemky u ramene řeky zaplaveny tak , že podobaly se malým jezerům ; z ostatních pak odplavena veškerá prsť a na místě ní nanesen štěrk a písek až na půl metru ; čímž bylo všecko osení zničeno . Též silnice , která vede z Prahy</w:t>
      </w:r>
      <w:r>
        <w:rPr>
          <w:rFonts w:cs="Tahoma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 Mělníku , byla u Tuhaně úplně podemleta 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Dle památní knihy obce Tuhaňské byl zde rychtářem Václav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>Růžička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v r.1790 , Jiří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od r. 1816 do r.1852 , Ja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Beneš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představeným v r.1852 a 1853 , Ja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Nový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od r.1853 do r.1864 , Václav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vejcar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dříve představeným , později obecním starostou od r. 1864 do r.1876 , odtud obecní starostové Antoní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do r. 1882 , Ja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vejcar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do r. 1890 a dosavadní starosta Václav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Urban 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od 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890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larendon Condensed;Book Antiqua" w:cs="Clarendon Condensed;Book Antiqua" w:ascii="Clarendon Condensed;Book Antiqua" w:hAnsi="Clarendon Condensed;Book Antiqua"/>
          <w:b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Klášter Slovanský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v Praze nabyl neznámým způsobem vsi Tuhaně , za níž r.1400 vyměnil sobě od měšťana pražského Jan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Seidl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dvůr poplužní v Čakovicích se dvěma poplužními , s lukami , s krčmou a s kovářem . Ves Tuhaň koupena byla r. 1604 obcí Mělnickou od Jiřík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ťastného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a Jan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ndřich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, bratří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Vančurů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z 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Řehnic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a připojena byla odtud k statku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Přívorům Dolním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( viz. je ) , taktéž kr.věn. městu Mělníku náležejícím . Roku 1620 byla obci Mělnické pro zpouru proti králi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Ferdinandovi II.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Též Tuhaň odňata ; ale byla jí později ( r. 1628 ) z milosti opět ponechána . Po válce třicetileté , dle konsprikce v polovici 17. století , byli ve vsi Tuhani , náležející městu Mělníku , tito sedláci : Ja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Vojt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s 30 str. orných rolí , Ja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Dvečat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s 42 str. orn. rolí , Jiřík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Pešek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s 42 str. orných rolí , Adam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Vaňků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s 30 str. orn. rolí , Dorot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ťastná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s 35 str. orných rolí, Jan </w:t>
      </w:r>
      <w:r>
        <w:rPr>
          <w:rFonts w:cs="Comic Sans MS" w:ascii="Comic Sans MS" w:hAnsi="Comic Sans MS"/>
          <w:b/>
          <w:bCs/>
          <w:i/>
          <w:color w:val="000000"/>
          <w:sz w:val="22"/>
          <w:szCs w:val="22"/>
        </w:rPr>
        <w:t>Procház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ka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s 30 str. orných rolí ;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chalupníci 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Jakub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Mračno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4 str. rolí , Dorot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ťastná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na chalupě se 6 str. orných rolí , Jan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Prlínek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2 str. orných rolí ;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pustá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( od vlastníků opuštěná )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selská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místa :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Hadrbolovské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32 str. orných rolí ,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Cyprovské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30 str. orných rolí ,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Dolejšovské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30 str. orných rolí , 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Nouzovské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42 str. orných rolí ,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arošovské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 30 str. orných rolí ,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Bruslovské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e 30 str. orných rolí 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uma 415 str. orných rolí 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Jizba P.František , farář , nar. Dne 24.března 1832 v 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Tuhani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kde byl otec jeho dlouhou řadu let rychtářem . Jizba navštěvoval školu v Záboří , gymnasiální studia konal dílem v Litoměřicích , maje zde za spolužáky nynějšího radu v ministerstvu kultu a vyučování Karl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German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dvorního radu při nejvyšším říšském soudu Dr.Bedřich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Laube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 universitního profesora a přísedícího zemského výboru Dra. Jan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Kvíčalu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; dílem v Praze na akademickém gimnasii , maje zde za učitele na slovo vzaté vlastence , ředitele Václav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Klicperu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katechetu P.Václav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tulce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profesory Dra.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ohaje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Dra. Františk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Axamit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 Václav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Svobodu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 Václav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Zeleného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. Theologická studia odbyl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na universitě pražské . Maje pěkný tenor , zpíval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byv k tomu od znamenitého pianisty , preláta monsignora Ed.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Tersche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vycvičen , v svatém téhodni v císařské kapli na hradě Pražském u příleži- tosti císaře a krále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Ferninanda Dobrotivého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 celého císařského dvora { lamentace Jeremiáše proroka } . Nebožtíku biskupovi z Joppe , Karlu Fran.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Průchovi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hrál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častokráte na harfu a v uzavřených společnostech dával koncerty na nástroj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jednoduchý sice , na který však nikdo v Čechách hráti neumí – totiž na hruškový list , zimního času na břečťanový . Jako alumnus cestoval pěšky ; z Verony jednou za 26 dní přes Tyroly dorazil do Prahy . Byv 3. srpna r.1856 na kněžství vysvěcen sloužil t.m. na nanebevzetí P. Marie první mši svatou v Záboří za účastenství mnoha kněží a velikého množství lidu okolního ;nebo nikdo před ním z Tuhaně nestudoval a  byl tudíž zde prvním , jenž stal se knězem . Po krátké době svého kaplanování pos- lán byl od kardinála Bedřicha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Švarcenberk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za kooperátora na Svatou Horu u Příb- rami , aby dle jeho slov poslednímu proboštovi , stařičkému P.Petru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eřábkovi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, život oslazoval a jej k smrti dochoval . Jako poslední kooperátor na Svaté Hoře přišel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a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za administrátora do Hluboše u Příbrami a pak za katechetu do Plzně , kde téměř 20 let mládež vychovával . V Plzni po celou tu dobu jako upřímný a věrný Čech při každé příležitosti se osvědčil . Roku 1880 zastupitelstvo kr. města Plzně , jako patron , udělilo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Jizbovi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farní beneficium v Drozdově , kde až dosud účinkuje 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hled o stavu nad 500 obyvatel :  obec Tuhaň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04 domů celke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628 všech obyvate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93 z toho mužů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35 z toho ž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628 z toho čechů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83 z toho katolík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9 z toho evangelik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6 z toho izraelitů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74 umí číst a psá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0 jenom čí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44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neumí číst ani psát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Book Antiqua" w:hAnsi="Clarendon Condensed;Book Antiqua" w:cs="Clarendon Condensed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;Book Antiqua" w:hAnsi="Clarendon Condensed;Book Antiqua" w:cs="Clarendon Condensed;Book Antiqu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3:00Z</dcterms:created>
  <dc:creator>OEM</dc:creator>
  <dc:description/>
  <cp:keywords/>
  <dc:language>en-US</dc:language>
  <cp:lastModifiedBy>WinXP</cp:lastModifiedBy>
  <cp:lastPrinted>2012-08-14T07:38:00Z</cp:lastPrinted>
  <dcterms:modified xsi:type="dcterms:W3CDTF">2012-08-14T05:41:00Z</dcterms:modified>
  <cp:revision>17</cp:revision>
  <dc:subject/>
  <dc:title>Historie obce Tuhaň :</dc:title>
</cp:coreProperties>
</file>