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alibri" w:hAnsi="Calibri" w:cs="Calibri"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-99695</wp:posOffset>
            </wp:positionV>
            <wp:extent cx="1000125" cy="10763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iCs/>
          <w:color w:val="008000"/>
          <w:sz w:val="28"/>
          <w:szCs w:val="28"/>
        </w:rPr>
        <w:t xml:space="preserve">     </w:t>
      </w:r>
      <w:r>
        <w:rPr>
          <w:rFonts w:cs="Calibri" w:ascii="Calibri" w:hAnsi="Calibri"/>
          <w:i/>
          <w:iCs/>
          <w:sz w:val="28"/>
          <w:szCs w:val="28"/>
        </w:rPr>
        <w:t>Obec TUHAŇ</w:t>
      </w:r>
    </w:p>
    <w:p>
      <w:pPr>
        <w:pStyle w:val="Heading6"/>
        <w:spacing w:before="0" w:after="0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Heading6"/>
        <w:spacing w:before="0" w:after="0"/>
        <w:rPr/>
      </w:pPr>
      <w:r>
        <w:rPr>
          <w:rFonts w:cs="Calibri" w:ascii="Calibri" w:hAnsi="Calibri"/>
          <w:iCs/>
          <w:sz w:val="24"/>
          <w:szCs w:val="24"/>
        </w:rPr>
        <w:t>Zápis č. 1 ze zasedání Zastupitelstva obce TUHAŇ,</w:t>
      </w:r>
    </w:p>
    <w:p>
      <w:pPr>
        <w:pStyle w:val="Heading6"/>
        <w:spacing w:before="0" w:after="0"/>
        <w:jc w:val="center"/>
        <w:rPr/>
      </w:pPr>
      <w:r>
        <w:rPr>
          <w:rFonts w:cs="Calibri" w:ascii="Calibri" w:hAnsi="Calibri"/>
          <w:iCs/>
          <w:sz w:val="24"/>
          <w:szCs w:val="24"/>
        </w:rPr>
        <w:t>konaného dne 11.1.2012, od 18:00 hodin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Zahájení zasedání zastupitelstva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 xml:space="preserve">Zasedání Zastupitelstva obce Tuhaň (dále též jako „zastupitelstvo“) bylo zahájeno v 18,00 hodin starostkou obce p. Marcelou Čechovou.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>Starostka obce konstatovala, že zasedání bylo řádně svoláno a z prezenční listiny přítomných členů zastupitelstva (příloha 1) je patrno, že je přítomno 5 členů zastupitelstva (z celkového počtu 7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Určení ověřovatelů a zapisovatele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Starostka obce určila zapisovatelem ing. Zdeňku Potočiarovou a navrhla na ověřovatele zápisu p. Janu Šimůnkovou a p. Tomáše Obrajtra.  K návrhu nebyly vzneseny žádné protinávrhy. 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Zastupitelstvo obce Tuhaň volí ověřovateli zápisu p.Janu Šimůnkovou a p. Tomáše Obrajtra </w:t>
      </w:r>
    </w:p>
    <w:p>
      <w:pPr>
        <w:pStyle w:val="Normal"/>
        <w:ind w:firstLine="708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Výsledek hlasování:   Pro  </w:t>
        <w:tab/>
        <w:t>5</w:t>
        <w:tab/>
        <w:t xml:space="preserve">  Proti</w:t>
        <w:tab/>
        <w:tab/>
        <w:t>0</w:t>
        <w:tab/>
        <w:t xml:space="preserve">    Zdrželi se </w:t>
        <w:tab/>
        <w:t xml:space="preserve">0   </w:t>
      </w:r>
    </w:p>
    <w:p>
      <w:pPr>
        <w:pStyle w:val="Normal"/>
        <w:ind w:firstLine="708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  <w:t>Usnesení č. 1 bylo schváleno.</w:t>
      </w:r>
    </w:p>
    <w:p>
      <w:pPr>
        <w:pStyle w:val="Normal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Schválení programu: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ind w:left="708" w:hanging="360"/>
        <w:rPr/>
      </w:pPr>
      <w:r>
        <w:rPr>
          <w:rFonts w:cs="Calibri" w:ascii="Calibri" w:hAnsi="Calibri"/>
          <w:iCs/>
        </w:rPr>
        <w:t xml:space="preserve">Starostka obce seznámila přítomné se zveřejněným návrhem programu. </w:t>
      </w:r>
      <w:r>
        <w:rPr>
          <w:rFonts w:cs="Calibri" w:ascii="Calibri" w:hAnsi="Calibri"/>
        </w:rPr>
        <w:t>K programu nebyly vzneseny žádné protinávrhy ani připomínky a tak nechala starostka</w:t>
      </w:r>
      <w:r>
        <w:rPr>
          <w:rFonts w:cs="Calibri" w:ascii="Calibri" w:hAnsi="Calibri"/>
          <w:iCs/>
        </w:rPr>
        <w:t xml:space="preserve"> hlasovat o změnách a o programu dnešního jednání</w:t>
      </w:r>
    </w:p>
    <w:p>
      <w:pPr>
        <w:pStyle w:val="Normal"/>
        <w:ind w:left="708" w:hanging="0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360" w:firstLine="360"/>
        <w:rPr/>
      </w:pPr>
      <w:r>
        <w:rPr>
          <w:rFonts w:cs="Calibri" w:ascii="Calibri" w:hAnsi="Calibri"/>
          <w:b/>
          <w:i/>
          <w:iCs/>
        </w:rPr>
        <w:t>Zastupitelstvo obce Tuhaň schvaluje program zasedání dne 11.1.2012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Zahájení, jmenování zapisovatele, volba ověřovatelů zápisu, kontrola usnesen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 xml:space="preserve">Inventarizace majetku obce Tuhaň za rok 2011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Dotace z MMR pro rok 20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Odměňování zastupitelů v roce 2012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 xml:space="preserve">Různé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iCs/>
        </w:rPr>
      </w:pPr>
      <w:r>
        <w:rPr>
          <w:rFonts w:eastAsia="Calibri" w:cs="Calibri" w:ascii="Calibri" w:hAnsi="Calibri"/>
          <w:b/>
          <w:i/>
          <w:iCs/>
        </w:rPr>
        <w:t xml:space="preserve"> </w:t>
      </w:r>
      <w:r>
        <w:rPr>
          <w:rFonts w:cs="Calibri" w:ascii="Calibri" w:hAnsi="Calibri"/>
          <w:b/>
          <w:i/>
          <w:iCs/>
        </w:rPr>
        <w:t>Diskuze, usnesení, závěr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 xml:space="preserve">Výsledek hlasování:   Pro  </w:t>
        <w:tab/>
        <w:t>5</w:t>
        <w:tab/>
        <w:t xml:space="preserve">  Proti    0</w:t>
        <w:tab/>
        <w:tab/>
        <w:t xml:space="preserve"> Zdrželi se    0   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80"/>
        </w:rPr>
        <w:t>Usnesení č. 2 bylo schváleno.</w:t>
      </w:r>
    </w:p>
    <w:p>
      <w:pPr>
        <w:pStyle w:val="Normal"/>
        <w:jc w:val="both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I – Kontrola usnesení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b/>
          <w:iCs/>
        </w:rPr>
        <w:tab/>
      </w:r>
      <w:r>
        <w:rPr>
          <w:rFonts w:cs="Calibri" w:ascii="Calibri" w:hAnsi="Calibri"/>
          <w:iCs/>
        </w:rPr>
        <w:t>Starostka provedla kontrolu usnesení z minulého zasedání dne 14.12.2011 - usnesení bylo splněno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II – Inventarizace majetku obce Tuhaň za rok 2011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ab/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ab/>
      </w:r>
      <w:r>
        <w:rPr>
          <w:rFonts w:cs="Calibri" w:ascii="Calibri" w:hAnsi="Calibri"/>
          <w:iCs/>
        </w:rPr>
        <w:t>Předsedající informovalo o probíhající inventarizaci majetku obce Tuhaň za rok 2011 ve všech zařízeních a svolala jednání hlavní inventarizační komise na den 25.1.2012.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eastAsia="Calibri" w:cs="Calibri"/>
          <w:iCs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/>
          <w:iCs/>
        </w:rPr>
        <w:t xml:space="preserve">Zastupitelstvo obce Tuhaň bere na vědomí informaci o průběhu inventarizace majetku obce Tuhaň za rok 2011  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 xml:space="preserve">Výsledek hlasování:   Pro  </w:t>
        <w:tab/>
        <w:t>5</w:t>
        <w:tab/>
        <w:t xml:space="preserve">  Proti</w:t>
        <w:tab/>
        <w:tab/>
        <w:t>0</w:t>
        <w:tab/>
        <w:t xml:space="preserve">    Zdrželi se </w:t>
        <w:tab/>
        <w:t xml:space="preserve">0   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80"/>
        </w:rPr>
        <w:t>Usnesení č. 3  bylo schváleno.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iCs/>
          <w:color w:val="000080"/>
        </w:rPr>
      </w:pPr>
      <w:r>
        <w:rPr>
          <w:rFonts w:cs="Calibri" w:ascii="Calibri" w:hAnsi="Calibri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i/>
          <w:iCs/>
        </w:rPr>
        <w:tab/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IV – Dotace z MMR pro rok 2012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ředsedající informoval o vyhlášení výzvy k podávání žádostí o dotaci z programu Podpora obnovy a rozvoje venkova. Starostka přednesla návrh na využití těchto dotací z dotačního titulu 2 a 4. Zároveň uvedla, že je možné využít tento titul i pro Mateřskou školu Tuhaň nebo zapojení dětí do projektu pro celou obec. Dále navrhla projednat zapojení i u jednotlivých organizací a spolků v obci včetně návrhu na využití dotačních titulů. O podání žádostí na určitou akci bude rozhodnuto na příštím jednání na základě předložených připomínek a návrhů od spolků a organizací. </w:t>
      </w:r>
      <w:r>
        <w:rPr>
          <w:rFonts w:cs="Calibri" w:ascii="Calibri" w:hAnsi="Calibri"/>
        </w:rPr>
        <w:t xml:space="preserve">K návrhu nebyly vzneseny žádné protinávrhy.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/>
          <w:iCs/>
        </w:rPr>
        <w:t xml:space="preserve">Zastupitelstvo obce Tuhaň bere na vědomí informaci o vyhlášení výzvy na podávání žádostí o dotace z programu obnovy a rozvoje venkova a ukládá p. Obrajtrovi projednat záležitost a zapojení s SDH Tuhaň, p. Weissgärberové projednat s TJ Sokol Tuhaň, p. Šimůnkové projednat s Mysliveckým sdružením Kly-Tuhaň a starostce obce projednat tuto záležitost s ředitelkou MŠ Tuhaň  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 xml:space="preserve">Výsledek hlasování:   Pro  </w:t>
        <w:tab/>
        <w:t>5</w:t>
        <w:tab/>
        <w:t xml:space="preserve">  Proti</w:t>
        <w:tab/>
        <w:tab/>
        <w:t>0</w:t>
        <w:tab/>
        <w:t xml:space="preserve">    Zdrželi se </w:t>
        <w:tab/>
        <w:t xml:space="preserve">0   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80"/>
        </w:rPr>
        <w:t>Usnesení č. 4  bylo schváleno.</w:t>
      </w:r>
    </w:p>
    <w:p>
      <w:pPr>
        <w:pStyle w:val="Zkladntext2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iCs/>
          <w:color w:val="000080"/>
        </w:rPr>
      </w:pPr>
      <w:r>
        <w:rPr>
          <w:rFonts w:cs="Calibri" w:ascii="Calibri" w:hAnsi="Calibri"/>
          <w:b/>
          <w:i/>
          <w:iCs/>
          <w:color w:val="000080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Cs/>
          <w:color w:val="FF0000"/>
          <w:u w:val="single"/>
        </w:rPr>
        <w:t>Bod V –  Odměňování zastupitelů v roce 2012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Předsedající informoval o povinnosti prověřit odměňování zastupitelů obce a konstatoval, že odměňování probíhá na základě nařízení vlády č. 375/2010 a pro rok 2012 nedochází k žádné změně. Předsedající proto navrhla schválit usnesení o odměňování členů OZ dle přílohy č. 2 – ve výši roku 2011. </w:t>
      </w:r>
      <w:r>
        <w:rPr>
          <w:rFonts w:cs="Calibri" w:ascii="Calibri" w:hAnsi="Calibri"/>
        </w:rPr>
        <w:t xml:space="preserve">K návrhu nebyly vzneseny žádné protinávrhy. </w:t>
      </w:r>
    </w:p>
    <w:p>
      <w:pPr>
        <w:pStyle w:val="Normal"/>
        <w:ind w:left="708" w:hanging="0"/>
        <w:rPr>
          <w:b/>
          <w:b/>
        </w:rPr>
      </w:pPr>
      <w:r>
        <w:rPr>
          <w:rFonts w:eastAsia="Calibri" w:cs="Calibri" w:ascii="Calibri" w:hAnsi="Calibri"/>
          <w:iCs/>
        </w:rPr>
        <w:t xml:space="preserve"> </w:t>
      </w:r>
    </w:p>
    <w:p>
      <w:pPr>
        <w:pStyle w:val="Normal"/>
        <w:rPr>
          <w:rFonts w:ascii="Cambria" w:hAnsi="Cambria" w:cs="Tahoma"/>
          <w:b/>
          <w:b/>
          <w:caps/>
          <w:shadow/>
          <w:sz w:val="22"/>
          <w:szCs w:val="22"/>
        </w:rPr>
      </w:pPr>
      <w:r>
        <w:rPr>
          <w:rFonts w:cs="Tahoma" w:ascii="Cambria" w:hAnsi="Cambria"/>
          <w:b/>
          <w:caps/>
          <w:shadow/>
          <w:sz w:val="22"/>
          <w:szCs w:val="22"/>
        </w:rPr>
      </w:r>
    </w:p>
    <w:p>
      <w:pPr>
        <w:pStyle w:val="Zkladntext2"/>
        <w:spacing w:lineRule="auto" w:line="240" w:before="0" w:after="0"/>
        <w:ind w:firstLine="708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b/>
          <w:i/>
          <w:iCs/>
        </w:rPr>
        <w:t xml:space="preserve">Zastupitelstvo obce Tuhaň bere na vědomí informaci o odměňování členů obecních zastupitelstev a schvaluje výši odměny OZ Tuhaň pro rok 2012 dle přílohy č. 2 ( ve stejné výši jako odměny roku 2011 )  </w:t>
      </w:r>
    </w:p>
    <w:p>
      <w:pPr>
        <w:pStyle w:val="Normal"/>
        <w:rPr/>
      </w:pPr>
      <w:r>
        <w:rPr>
          <w:rFonts w:cs="Calibri" w:ascii="Calibri" w:hAnsi="Calibri"/>
          <w:b/>
          <w:iCs/>
        </w:rPr>
        <w:t xml:space="preserve">Výsledek hlasování:   Pro  </w:t>
        <w:tab/>
        <w:t>5</w:t>
        <w:tab/>
        <w:t xml:space="preserve">  Proti</w:t>
        <w:tab/>
        <w:tab/>
        <w:t>0</w:t>
        <w:tab/>
        <w:t xml:space="preserve">    Zdrželi se </w:t>
        <w:tab/>
        <w:t xml:space="preserve">0   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80"/>
        </w:rPr>
        <w:t>Usnesení č. 5  bylo schváleno.</w:t>
      </w:r>
    </w:p>
    <w:p>
      <w:pPr>
        <w:pStyle w:val="Normal"/>
        <w:rPr>
          <w:rFonts w:ascii="Cambria" w:hAnsi="Cambria" w:cs="Tahoma"/>
          <w:b/>
          <w:b/>
          <w:iCs/>
          <w:caps/>
          <w:shadow/>
          <w:color w:val="000080"/>
          <w:sz w:val="22"/>
          <w:szCs w:val="22"/>
        </w:rPr>
      </w:pPr>
      <w:r>
        <w:rPr>
          <w:rFonts w:cs="Tahoma" w:ascii="Cambria" w:hAnsi="Cambria"/>
          <w:b/>
          <w:iCs/>
          <w:caps/>
          <w:shadow/>
          <w:color w:val="000080"/>
          <w:sz w:val="22"/>
          <w:szCs w:val="22"/>
        </w:rPr>
      </w:r>
    </w:p>
    <w:p>
      <w:pPr>
        <w:pStyle w:val="Normal"/>
        <w:rPr>
          <w:rFonts w:ascii="Cambria" w:hAnsi="Cambria" w:cs="Tahoma"/>
          <w:b/>
          <w:b/>
          <w:caps/>
          <w:shadow/>
          <w:sz w:val="22"/>
          <w:szCs w:val="22"/>
        </w:rPr>
      </w:pPr>
      <w:r>
        <w:rPr>
          <w:rFonts w:cs="Tahoma" w:ascii="Cambria" w:hAnsi="Cambria"/>
          <w:b/>
          <w:caps/>
          <w:shadow/>
          <w:sz w:val="22"/>
          <w:szCs w:val="22"/>
        </w:rPr>
      </w:r>
    </w:p>
    <w:p>
      <w:pPr>
        <w:pStyle w:val="Normal"/>
        <w:ind w:left="705" w:hanging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Bod VI – Různé</w:t>
      </w:r>
    </w:p>
    <w:p>
      <w:pPr>
        <w:pStyle w:val="Normal"/>
        <w:rPr>
          <w:rFonts w:ascii="Calibri" w:hAnsi="Calibri" w:cs="Calibri"/>
          <w:b/>
          <w:b/>
          <w:i/>
          <w:i/>
          <w:iCs/>
          <w:u w:val="single"/>
        </w:rPr>
      </w:pPr>
      <w:r>
        <w:rPr>
          <w:rFonts w:cs="Calibri" w:ascii="Calibri" w:hAnsi="Calibri"/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ind w:left="708" w:hanging="0"/>
        <w:rPr/>
      </w:pPr>
      <w:r>
        <w:rPr>
          <w:rFonts w:cs="Calibri" w:ascii="Calibri" w:hAnsi="Calibri"/>
          <w:iCs/>
        </w:rPr>
        <w:t>Předsedající seznámil členy obecního zastupitelstva s došlou poštou za období od posledního jednání do 11.1.2012: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ozvánka na valnou hromadu SDH Tuhaň dne 21.1.2012 – navrhla jmenovat zástupcem Obce Tuhaň na tomto jednání p. Antonína Urbánka a p. Tomáše Obrajtra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tazník Středočeského krajského úřadu ohledně černých skládek na území obce Tuhaň – sdělit počet 1 – černá skládka pod mosty mezi místní částí Větrušice a Štěpánským mostem ( katastrální území Tuhaň )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opis Středočeského KÚ k žádosti o dotaci z FROM – výzva k doplnění parametrů – všechny dostupné parametry byly na žádosti uvedené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Krajský soud v Praze – informace k žalobě od správce konkurzní podstaty firmy 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OD-KA  - žaloba nepřísluší na krajský soud; patří k řešení vrchního soudu</w:t>
      </w:r>
    </w:p>
    <w:p>
      <w:pPr>
        <w:pStyle w:val="Zkladntext2"/>
        <w:spacing w:lineRule="auto" w:line="240" w:before="0" w:after="0"/>
        <w:ind w:left="708" w:hanging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Normal"/>
        <w:rPr/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jmenovalo zástupce Obce Tuhaň na jednání valné hromady SDH Tuhaň – p. Antonína Urbánka a p. Tomáše Obrajtra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Výsledek hlasování:   Pro  </w:t>
        <w:tab/>
        <w:t xml:space="preserve">     5</w:t>
        <w:tab/>
        <w:t xml:space="preserve">  </w:t>
        <w:tab/>
        <w:t xml:space="preserve">Proti  0  </w:t>
        <w:tab/>
        <w:tab/>
        <w:t xml:space="preserve"> Zdrželi se 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6 bylo schváleno.</w:t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stupitelstvo obce Tuhaň ukládá starostce obce Tuhaň nahlásit Středočeskému krajskému úřadu 1 černou skládku na území obce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         5</w:t>
        <w:tab/>
        <w:tab/>
        <w:t xml:space="preserve"> Proti  0  </w:t>
        <w:tab/>
        <w:tab/>
        <w:t xml:space="preserve"> Zdrželi se 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7 bylo schváleno.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 bere na vědomí dopis Středočeského KÚ ohledně doplnění parametrů do žádosti o poskytnutí dotace z FROM – všechny známé parametry jsou v žádosti uvedené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        5</w:t>
        <w:tab/>
        <w:tab/>
        <w:t xml:space="preserve">  Proti  0  </w:t>
        <w:tab/>
        <w:tab/>
        <w:t xml:space="preserve"> Zdrželi se 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8 bylo schváleno.</w:t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b/>
          <w:i/>
        </w:rPr>
        <w:t>Zastupitelstvo obce Tuhaň bere na vědomí dopis Krajského soudu v Praze o nepříslušnosti podané žaloby firmou VOD-KA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Výsledek hlasování:   Pro        5</w:t>
        <w:tab/>
        <w:tab/>
        <w:t xml:space="preserve">  Proti  0  </w:t>
        <w:tab/>
        <w:tab/>
        <w:t xml:space="preserve"> Zdrželi se   0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</w:rPr>
        <w:t>Usnesení č.9 bylo schváleno.</w:t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*</w:t>
        <w:tab/>
        <w:t>*</w:t>
        <w:tab/>
        <w:t>*</w:t>
      </w:r>
    </w:p>
    <w:p>
      <w:pPr>
        <w:pStyle w:val="Normal"/>
        <w:rPr>
          <w:rFonts w:ascii="Calibri" w:hAnsi="Calibri" w:cs="Calibri"/>
          <w:b/>
          <w:b/>
          <w:iCs/>
          <w:color w:val="000080"/>
        </w:rPr>
      </w:pPr>
      <w:r>
        <w:rPr>
          <w:rFonts w:cs="Calibri" w:ascii="Calibri" w:hAnsi="Calibri"/>
          <w:b/>
          <w:iCs/>
          <w:color w:val="000080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FF0000"/>
          <w:u w:val="single"/>
        </w:rPr>
        <w:t xml:space="preserve">Bod XII – </w:t>
      </w:r>
      <w:r>
        <w:rPr>
          <w:rFonts w:cs="Calibri" w:ascii="Calibri" w:hAnsi="Calibri"/>
          <w:b/>
          <w:color w:val="FF0000"/>
          <w:u w:val="single"/>
        </w:rPr>
        <w:t>Diskuze, usnesení závěr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) Stížnosti občanů Červených Písek – motokrosová dráha v areálu bývalé maltárny – OZ pověřuje starostku obce řešit záležitost s orgány ochrany přírody MěÚ Mělní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) Připomínky občanů k možnosti odkládat nefunkční baterie – OZ pověřilo starostku obce řešit s p. Broulíkem, zástupcem firmy provádějící svoz odpadu v ob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byly vzneseny žádné další diskuzní příspěvk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Zastupitelstvo obce Tuhaň ukládá starostce obce řešit problém motokrosové dráhy na Červených Pískách s MěÚ Mělník,, odbor ŽP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Výsledek hlasování:   Pro  </w:t>
        <w:tab/>
        <w:t>5</w:t>
        <w:tab/>
        <w:t xml:space="preserve">  Proti   </w:t>
        <w:tab/>
        <w:t>0</w:t>
        <w:tab/>
        <w:t xml:space="preserve"> Zdrželi se 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color w:val="000080"/>
        </w:rPr>
        <w:t>Usnesení č.10  bylo schválen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i/>
          <w:u w:val="single"/>
        </w:rPr>
        <w:t>Návrh usnesení:</w:t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Zastupitelstvo obce Tuhaň ukládá starostce obce zjistit možnost sběru nefunkčních baterií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 xml:space="preserve">Výsledek hlasování:   Pro  </w:t>
        <w:tab/>
        <w:t>7</w:t>
        <w:tab/>
        <w:t xml:space="preserve">  Proti   </w:t>
        <w:tab/>
        <w:t>0</w:t>
        <w:tab/>
        <w:t xml:space="preserve"> Zdrželi se 0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color w:val="000080"/>
        </w:rPr>
        <w:t>Usnesení č.11  bylo schváleno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/>
      </w:pPr>
      <w:r>
        <w:rPr>
          <w:rFonts w:cs="Calibri" w:ascii="Calibri" w:hAnsi="Calibri"/>
          <w:iCs/>
        </w:rPr>
        <w:t>Předsedající ukončil zasedání zastupitelstva ve 22,10  hod.</w:t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  <w:t>Přílohy zápisu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rezenční listina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Odměny pro členy OZ pro rok 2012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ápis byl vyhotoven dne:   11.1.2012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pisovatel:   ing. Zdeňka Potočiarová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ind w:left="1416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</w:t>
      </w:r>
      <w:r>
        <w:rPr>
          <w:rFonts w:cs="Calibri" w:ascii="Calibri" w:hAnsi="Calibri"/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ab/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Starosta:                    Marcela Čechová </w:t>
        <w:tab/>
        <w:tab/>
        <w:t>dne  11.1.2012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Razítko obce:</w:t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  <w:color w:val="FF0000"/>
          <w:u w:val="single"/>
        </w:rPr>
      </w:pPr>
      <w:r>
        <w:rPr>
          <w:rFonts w:cs="Calibri" w:ascii="Calibri" w:hAnsi="Calibri"/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b/>
          <w:b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i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Zkladntext2"/>
        <w:spacing w:lineRule="auto" w:line="240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atang;바탕" w:hAnsi="Batang;바탕" w:cs="Arial Unicode MS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eodsaz">
    <w:name w:val="Neodsaz"/>
    <w:basedOn w:val="Normal"/>
    <w:qFormat/>
    <w:pPr>
      <w:overflowPunct w:val="false"/>
      <w:autoSpaceDE w:val="false"/>
      <w:spacing w:lineRule="auto" w:line="360" w:before="120" w:after="120"/>
      <w:textAlignment w:val="baseline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8:00Z</dcterms:created>
  <dc:creator>tuhan</dc:creator>
  <dc:description/>
  <dc:language>en-US</dc:language>
  <cp:lastModifiedBy>tuhan</cp:lastModifiedBy>
  <cp:lastPrinted>2012-04-18T14:27:00Z</cp:lastPrinted>
  <dcterms:modified xsi:type="dcterms:W3CDTF">2012-04-18T12:28:00Z</dcterms:modified>
  <cp:revision>2</cp:revision>
  <dc:subject/>
  <dc:title/>
</cp:coreProperties>
</file>