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99695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iCs/>
          <w:color w:val="008000"/>
          <w:sz w:val="28"/>
          <w:szCs w:val="28"/>
        </w:rPr>
        <w:t xml:space="preserve">     </w:t>
      </w:r>
      <w:r>
        <w:rPr>
          <w:rFonts w:cs="Calibri" w:ascii="Calibri" w:hAnsi="Calibri"/>
          <w:i/>
          <w:iCs/>
          <w:sz w:val="28"/>
          <w:szCs w:val="28"/>
        </w:rPr>
        <w:t>Obec TUHAŇ</w:t>
      </w:r>
    </w:p>
    <w:p>
      <w:pPr>
        <w:pStyle w:val="Heading6"/>
        <w:spacing w:before="0" w:after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6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iCs/>
          <w:sz w:val="24"/>
          <w:szCs w:val="24"/>
        </w:rPr>
        <w:t xml:space="preserve">Zápis č. 24 </w:t>
      </w:r>
    </w:p>
    <w:p>
      <w:pPr>
        <w:pStyle w:val="Heading6"/>
        <w:spacing w:before="0" w:after="0"/>
        <w:jc w:val="center"/>
        <w:rPr/>
      </w:pPr>
      <w:r>
        <w:rPr>
          <w:rFonts w:cs="Calibri" w:ascii="Calibri" w:hAnsi="Calibri"/>
          <w:iCs/>
          <w:sz w:val="24"/>
          <w:szCs w:val="24"/>
        </w:rPr>
        <w:t>z veřejného zasedání Zastupitelstva obce TUHAŇ,</w:t>
      </w:r>
    </w:p>
    <w:p>
      <w:pPr>
        <w:pStyle w:val="Heading6"/>
        <w:spacing w:before="0" w:after="0"/>
        <w:jc w:val="center"/>
        <w:rPr/>
      </w:pPr>
      <w:r>
        <w:rPr>
          <w:rFonts w:cs="Calibri" w:ascii="Calibri" w:hAnsi="Calibri"/>
          <w:iCs/>
          <w:sz w:val="24"/>
          <w:szCs w:val="24"/>
        </w:rPr>
        <w:t>konaného dne 14.12.2011, od 19:00 hodin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 xml:space="preserve">Zasedání Zastupitelstva obce Tuhaň (dále též jako „zastupitelstvo“) bylo zahájeno v 19,00 hodin starostkou obce p. Marcelou Čechovou.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>Starostka obce konstatovala, že zasedání bylo řádně svoláno a z prezenční listiny přítomných členů zastupitelstva (příloha 1) je patrno, že je přítomno 7  členů zastupitelstva (z celkového počtu 7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Starostka obce určila zapisovatelem ing. Zdeňku Potočiarovou a navrhla na ověřovatele zápisu p. Janu Šimůnkovou a p. Tomáše Obrajtra  a za členy návrhové komise p. Jaroslavu Weissgärberovou a p. Petra Pavlíka. K návrhu nebyly vzneseny žádné protinávrhy. 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b/>
          <w:i/>
          <w:iCs/>
        </w:rPr>
        <w:t xml:space="preserve">Zastupitelstvo obce Tuhaň určuje ověřovateli zápisu p.Janu Šimůnkovou a p. Tomáše Obrajtra a členy návrhové komise p. Jaroslavu Weissgärberovou a p. Petra Pavlíka 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Výsledek hlasování:   Pro 7 </w:t>
        <w:tab/>
        <w:t xml:space="preserve">               Proti  0   </w:t>
        <w:tab/>
        <w:tab/>
        <w:t xml:space="preserve"> Zdrželi se  0   </w:t>
      </w:r>
    </w:p>
    <w:p>
      <w:pPr>
        <w:pStyle w:val="Normal"/>
        <w:ind w:firstLine="708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  <w:t>Usnesení č. 1 bylo schváleno.</w:t>
      </w:r>
    </w:p>
    <w:p>
      <w:pPr>
        <w:pStyle w:val="Normal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Schválení programu: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ind w:left="708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ka obce seznámila přítomné se zveřejněným návrhem programu. Zároveň podala návrh na doplnění navrženého programu o bod 5. Rozpočtové opatření obce Tuhaň v roce 2011 a bod provoz kanalizace v obci v roce 2012 </w:t>
      </w:r>
    </w:p>
    <w:p>
      <w:pPr>
        <w:pStyle w:val="Normal"/>
        <w:ind w:left="708" w:hanging="0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b/>
          <w:i/>
          <w:iCs/>
        </w:rPr>
        <w:t xml:space="preserve">Zastupitelstvo obce Tuhaň souhlasí s doplněním navrženého programu o bod 5.rozpočtové opatření obce Tuhaň v roce 2011 a bod provozování kanalizace v obci Tuhaň v roce 2012  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Cs/>
        </w:rPr>
        <w:t xml:space="preserve">Výsledek hlasování:   Pro  </w:t>
        <w:tab/>
        <w:t>7</w:t>
        <w:tab/>
        <w:t xml:space="preserve">  Proti   0   </w:t>
        <w:tab/>
        <w:tab/>
        <w:t xml:space="preserve"> Zdrželi se  0  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color w:val="000080"/>
          <w:u w:val="single"/>
        </w:rPr>
      </w:pPr>
      <w:r>
        <w:rPr>
          <w:rFonts w:cs="Calibri" w:ascii="Calibri" w:hAnsi="Calibri"/>
          <w:b/>
          <w:i/>
          <w:iCs/>
          <w:color w:val="000080"/>
          <w:u w:val="single"/>
        </w:rPr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360" w:firstLine="36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Zastupitelstvo obce Tuhaň schvaluje program zasedání dne 14.12.2011:</w:t>
      </w:r>
    </w:p>
    <w:p>
      <w:pPr>
        <w:pStyle w:val="Zkladntext2"/>
        <w:spacing w:lineRule="auto" w:line="240" w:before="0" w:after="0"/>
        <w:ind w:left="360" w:firstLine="36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Zahájení, jmenování zapisovatele, volba ověřovatelů zápisu, kontrola usnesení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 xml:space="preserve">Hospodaření obce Tuhaň za období 1-11/2011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Rozpočtové provizorium obce Tuhaň pro rok 201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Zhodnocení roku 201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Příprava akcí na rok 2012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5. Rozpočtové opatření obce Tuhaň v roce 201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Provoz kanalizace od roku 2012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Různé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Diskuze, usnesení, závěr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Výsledek hlasování:   Pro  </w:t>
        <w:tab/>
        <w:t>7</w:t>
        <w:tab/>
        <w:t xml:space="preserve">  Proti    0</w:t>
        <w:tab/>
        <w:tab/>
        <w:t xml:space="preserve"> Zdrželi se   0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80"/>
        </w:rPr>
        <w:t>Usnesení č. 3 bylo schváleno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II – Kontrola usnesení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ab/>
      </w:r>
      <w:r>
        <w:rPr>
          <w:rFonts w:cs="Calibri" w:ascii="Calibri" w:hAnsi="Calibri"/>
          <w:iCs/>
        </w:rPr>
        <w:t>Starostka provedla kontrolu usnesení z minulého veřejného zasedání dne 21.9.2011  - usnesení bylo splněno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tarostka obce pověřila vedením dnešního jednání místostarostu obce p. Antonína Urbánka ( dále jen „předsedající“)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III – Hospodaření obce Tuhaň za období 1-11/2001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b/>
          <w:iCs/>
        </w:rPr>
        <w:tab/>
      </w:r>
      <w:r>
        <w:rPr>
          <w:rFonts w:cs="Calibri" w:ascii="Calibri" w:hAnsi="Calibri"/>
          <w:iCs/>
        </w:rPr>
        <w:t>Předsedající informoval o zveřejnění výsledku hospodaření za uvedené období v Tuhaňském občasníku č. 4 a vyzval starostku obce k přednesení doplňujících údajů k tomuto bodu. Před hlasováním byla dána možnost zastupitelům se k tomuto bodu vyjádřit a předložit návrhy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b/>
          <w:i/>
          <w:iCs/>
        </w:rPr>
        <w:t xml:space="preserve">Zastupitelstvo obce Tuhaň bere na vědomí výsledek hospodaření obce Tuhaň za období 1-11/2011  – zisk  ve výši 634.559,20 Kč 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ýsledek hlasování:   Pro 7</w:t>
        <w:tab/>
        <w:tab/>
        <w:t xml:space="preserve"> </w:t>
        <w:tab/>
        <w:t xml:space="preserve"> Proti 0  </w:t>
        <w:tab/>
        <w:t xml:space="preserve"> </w:t>
        <w:tab/>
        <w:t xml:space="preserve">               Zdrželi se 0 </w:t>
      </w:r>
    </w:p>
    <w:p>
      <w:pPr>
        <w:pStyle w:val="Normal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  <w:t>Usnesení č. 4 bylo schváleno.</w:t>
      </w:r>
    </w:p>
    <w:p>
      <w:pPr>
        <w:pStyle w:val="Normal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IV – Rozpočtové provizorium obce Tuhaň pro rok 2012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 xml:space="preserve">Předsedající informoval o pracech na přípravě rozpočtu na rok 2012 a nejasnosti dopadu některých změn do hospodaření obce v roce 2012. Z tohoto důvodu předložil předsedající návrh na schválení rozpočtového provizoria  pro rok 2012 ve výši provozních výdajů roku 2011 ( období leden – březen ) 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Zastupitelstvo obce Tuhaň schvaluje rozpočtové provizorium pro rok 2012 ( leden – březen ) ve výši provozních výdajů roku 2011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ýsledek hlasování:   Pro  7</w:t>
        <w:tab/>
        <w:tab/>
        <w:t xml:space="preserve">             Proti   </w:t>
        <w:tab/>
        <w:t>0</w:t>
        <w:tab/>
        <w:t xml:space="preserve">              Zdrželi se  0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Usnesení č. 5 bylo schváleno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Cs/>
          <w:color w:val="FF0000"/>
          <w:u w:val="single"/>
        </w:rPr>
        <w:t>Bod V –  Zhodnocení roku 2011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ředsedající připomněl akce, které se během roku 2011 konaly a také přípravy na akce, které by se dali realizovat v roce 2011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Zastupitelstvo obce Tuhaň bere na vědomí zhodnocení akcí roku 2011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ýsledek hlasování:   Pro   7 </w:t>
        <w:tab/>
        <w:tab/>
        <w:t xml:space="preserve">          Proti   7   </w:t>
        <w:tab/>
        <w:tab/>
        <w:t xml:space="preserve"> Zdrželi se   0 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Usnesení č. 6 bylo schváleno</w:t>
      </w:r>
    </w:p>
    <w:p>
      <w:pPr>
        <w:pStyle w:val="Normal"/>
        <w:rPr>
          <w:rFonts w:ascii="Cambria" w:hAnsi="Cambria" w:cs="Tahoma"/>
          <w:b/>
          <w:b/>
          <w:color w:val="0000FF"/>
          <w:sz w:val="22"/>
          <w:szCs w:val="22"/>
        </w:rPr>
      </w:pPr>
      <w:r>
        <w:rPr>
          <w:rFonts w:cs="Tahoma" w:ascii="Cambria" w:hAnsi="Cambria"/>
          <w:b/>
          <w:color w:val="0000FF"/>
          <w:sz w:val="22"/>
          <w:szCs w:val="22"/>
        </w:rPr>
      </w:r>
    </w:p>
    <w:p>
      <w:pPr>
        <w:pStyle w:val="Normal"/>
        <w:ind w:left="705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 xml:space="preserve">Bod VI – Příprava akcí na rok 2012 </w:t>
      </w:r>
    </w:p>
    <w:p>
      <w:pPr>
        <w:pStyle w:val="Normal"/>
        <w:ind w:left="644" w:hanging="0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 xml:space="preserve">Předsedající konstatoval, že akce na rok 2012 vycházejí ze Strategického plánu rozvoje obce Tuhaň ve volebním období 2010-2014 a navíc akce dané předpisy a zákony. První akce roku 2012 – inventarizace majetku obce Tuhaň; dále také kulturní akce a spolupráce se spolky a organizacemi při pořádání kulturních, sportovních a společenských akcí. </w:t>
      </w:r>
    </w:p>
    <w:p>
      <w:pPr>
        <w:pStyle w:val="Bezmezer"/>
        <w:rPr/>
      </w:pPr>
      <w:r>
        <w:rPr/>
        <w:t>Pro rok 2012 vybíráme ze strategického plánu obnovy vesnice:</w:t>
      </w:r>
    </w:p>
    <w:p>
      <w:pPr>
        <w:pStyle w:val="Bezmezer"/>
        <w:rPr/>
      </w:pPr>
      <w:r>
        <w:rPr/>
        <w:t xml:space="preserve">Sociální oblast – </w:t>
        <w:tab/>
        <w:t>pokračovat v řešení MŠ</w:t>
      </w:r>
    </w:p>
    <w:p>
      <w:pPr>
        <w:pStyle w:val="Bezmezer"/>
        <w:ind w:left="2124" w:firstLine="6"/>
        <w:rPr/>
      </w:pPr>
      <w:r>
        <w:rPr/>
        <w:t xml:space="preserve">Zlepšení internetové prezentace obce – rozšíření o další informace např. přehled přihlášených psů v nemovitostech apod. </w:t>
      </w:r>
    </w:p>
    <w:p>
      <w:pPr>
        <w:pStyle w:val="Bezmezer"/>
        <w:rPr/>
      </w:pPr>
      <w:r>
        <w:rPr/>
        <w:t>Infrastruktura - cvičná dráha pro potřeby SDH Tuhaň</w:t>
      </w:r>
    </w:p>
    <w:p>
      <w:pPr>
        <w:pStyle w:val="Bezmezer"/>
        <w:rPr/>
      </w:pPr>
      <w:r>
        <w:rPr/>
        <w:t xml:space="preserve">Životní prostředí – </w:t>
        <w:tab/>
        <w:t>lesopark „Bejkovka“</w:t>
      </w:r>
    </w:p>
    <w:p>
      <w:pPr>
        <w:pStyle w:val="Bezmezer"/>
        <w:rPr/>
      </w:pPr>
      <w:r>
        <w:rPr/>
        <w:tab/>
        <w:tab/>
        <w:tab/>
        <w:t>Úprava prostoru Písčiny u Tuhaně</w:t>
      </w:r>
    </w:p>
    <w:p>
      <w:pPr>
        <w:pStyle w:val="Bezmezer"/>
        <w:rPr/>
      </w:pPr>
      <w:r>
        <w:rPr/>
        <w:tab/>
        <w:tab/>
        <w:tab/>
        <w:t>Revitalizace prostoru Olšinka ( úprava + výsadba nové zeleně</w:t>
      </w:r>
    </w:p>
    <w:p>
      <w:pPr>
        <w:pStyle w:val="Seznamsodrkami3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</w:rPr>
        <w:t>Zastupitelstvo obce Tuhaň bere na vědomí plán akcí na rok 2012 í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ýsledek hlasování:   Pro  </w:t>
        <w:tab/>
        <w:t>7</w:t>
        <w:tab/>
        <w:t xml:space="preserve">  Proti   0</w:t>
        <w:tab/>
        <w:tab/>
        <w:t xml:space="preserve"> Zdrželi se  0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snesení č. 7 bylo schváleno.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           *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Cs/>
          <w:color w:val="FF0000"/>
          <w:u w:val="single"/>
        </w:rPr>
        <w:t>Bod VII – 5.rozpočtové opatření abce Tuhaň na rok 2011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p>
      <w:pPr>
        <w:pStyle w:val="Seznamsodrkami3"/>
        <w:rPr/>
      </w:pPr>
      <w:r>
        <w:rPr>
          <w:rFonts w:cs="Calibri" w:ascii="Calibri" w:hAnsi="Calibri"/>
          <w:iCs/>
        </w:rPr>
        <w:t>Předsedající přednesl: h</w:t>
      </w:r>
      <w:r>
        <w:rPr>
          <w:rFonts w:cs="Calibri" w:ascii="Calibri" w:hAnsi="Calibri"/>
        </w:rPr>
        <w:t xml:space="preserve">ospodaření obce za daný rok musí končit vždy v souladu rozpočtovaných položek a skutečného čerpání. Z tohoto důvodu je nutné vždy na závěr roku rozpočtovým opatřením upravit rozpočet k čerpání. Již nyní víme, že dojde k překročení některých položek – např. předložená faktura  vyúčtovaných neinvestičních nákladů za docházku našich dětí do ZŠ Kly ve výši 523 tis. Kč, nutnost nákupu nové kopírky, náklady na provoz ČOV a kanalizace. </w:t>
      </w:r>
    </w:p>
    <w:p>
      <w:pPr>
        <w:pStyle w:val="Seznamsodrkami3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ěrečným rozpočtovým opatřením číslo 5 se upraví rozpočet na rok 2011 dle skutečného čerpání jednotlivých paragrafů a položek  a výše úpravy bude stanovena na základě předběžného zpracování uzávěrky za rok 2011. </w:t>
      </w:r>
    </w:p>
    <w:p>
      <w:pPr>
        <w:pStyle w:val="Seznamsodrkami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Normal"/>
        <w:ind w:left="70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 xml:space="preserve">Zastupitelstvo obce Tuhaň schvaluje 5.rozpočtové opatření roku 2011 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b/>
          <w:i/>
        </w:rPr>
        <w:t>Výsledek hlasování:   Pro  7</w:t>
        <w:tab/>
        <w:tab/>
        <w:t xml:space="preserve">  Proti   0</w:t>
        <w:tab/>
        <w:tab/>
        <w:t xml:space="preserve"> Zdrželi se  0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Usnesení č. 8 bylo schváleno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FF"/>
        </w:rPr>
      </w:pPr>
      <w:r>
        <w:rPr>
          <w:rFonts w:cs="Calibri" w:ascii="Calibri" w:hAnsi="Calibri"/>
          <w:b/>
          <w:iCs/>
          <w:color w:val="0000FF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 xml:space="preserve">Bod VIII – Provoz kanalizace v obci od roku 2012 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Seznamsodrkami3"/>
        <w:rPr/>
      </w:pPr>
      <w:r>
        <w:rPr>
          <w:rFonts w:cs="Calibri" w:ascii="Calibri" w:hAnsi="Calibri"/>
          <w:iCs/>
        </w:rPr>
        <w:t>Předsedající přednesl :  o</w:t>
      </w:r>
      <w:r>
        <w:rPr/>
        <w:t>d 1.1.2012 přechází provozování kanalizace a ČOV na Středočeské vodárny a.s. – popsáno v občasníku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upitelstvo obce Tuhaň bere na vědomí informaci o provozování kanalizace v obci od roku 2012 a informaci o možnosti zpracování podkladů pro uzavření smlouvy o provozování za pomoci pracovníků OÚ Tuhaň</w:t>
      </w:r>
    </w:p>
    <w:p>
      <w:pPr>
        <w:pStyle w:val="Normal"/>
        <w:ind w:left="708" w:hanging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ýsledek hlasování:   Pro  7</w:t>
        <w:tab/>
        <w:tab/>
        <w:t xml:space="preserve">  Proti   0</w:t>
        <w:tab/>
        <w:tab/>
        <w:t xml:space="preserve"> Zdrželi se  0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snesení č. 9 bylo schváleno.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ind w:left="705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Normal"/>
        <w:ind w:left="705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IX –Různé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ředsedající upozornil občany na používání pyrotechniky při oslavách konce roku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stupitelstvo obce Tuhaň bere na vědomí informaci o používání pyrotechniky při oslavách konce roku 2011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ýsledek hlasování:   Pro  7</w:t>
        <w:tab/>
        <w:tab/>
        <w:t xml:space="preserve">  Proti     0    </w:t>
        <w:tab/>
        <w:tab/>
        <w:t xml:space="preserve"> Zdrželi se    0  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Usnesení č. 13 bylo schváleno.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FF0000"/>
          <w:u w:val="single"/>
        </w:rPr>
        <w:t xml:space="preserve">Bod X – </w:t>
      </w:r>
      <w:r>
        <w:rPr>
          <w:rFonts w:cs="Calibri" w:ascii="Calibri" w:hAnsi="Calibri"/>
          <w:b/>
          <w:color w:val="FF0000"/>
          <w:u w:val="single"/>
        </w:rPr>
        <w:t>Diskuze, usnesení závěr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>p. Obereitterová Helena – upozornění na špatný stav zrcadla u výjezdu z místní komunikace na komunikaci III/24415 na Větrušicích a na vyvrácenou dopravní značku u dětského hřiště na Větrušicí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upitelstvo obce Tuhaň ukládá starostce obce prověřit nutnost opravy popř. výměny dopravního zrcadla na Větrušicích při výjezdu na komunikaci III/24415 a řešit vyvrácenou DZ u dětského hřiště na Větrušicích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ýsledek hlasování:   Pro  </w:t>
        <w:tab/>
        <w:t>7</w:t>
        <w:tab/>
        <w:t xml:space="preserve">  Proti   </w:t>
        <w:tab/>
        <w:t>0</w:t>
        <w:tab/>
        <w:t xml:space="preserve"> Zdrželi se 0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>Usnesení č.14  bylo schváleno.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ředsedající ukončil zasedání zastupitelstva ve 21,15  hod.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zenční listina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i/>
          <w:iCs/>
        </w:rPr>
        <w:t>5.rozpočtové opatření roku 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ápis byl vyhotoven dne:   14.12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pisovatel:   ing. Zdeňka Potočiarová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14.12.2011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tang;바탕" w:hAnsi="Batang;바탕" w:cs="Arial Unicode M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odsaz">
    <w:name w:val="Neodsaz"/>
    <w:basedOn w:val="Normal"/>
    <w:qFormat/>
    <w:pPr>
      <w:overflowPunct w:val="false"/>
      <w:autoSpaceDE w:val="false"/>
      <w:spacing w:lineRule="auto" w:line="360" w:before="120" w:after="120"/>
      <w:textAlignment w:val="baseline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3">
    <w:name w:val="Seznam s odrážkami 3"/>
    <w:basedOn w:val="Normal"/>
    <w:qFormat/>
    <w:pPr>
      <w:ind w:left="45" w:hanging="0"/>
    </w:pPr>
    <w:rPr>
      <w:rFonts w:ascii="Cambria" w:hAnsi="Cambria" w:cs="Tahoma"/>
      <w:shadow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1:00Z</dcterms:created>
  <dc:creator>tuhan</dc:creator>
  <dc:description/>
  <cp:keywords/>
  <dc:language>en-US</dc:language>
  <cp:lastModifiedBy>Tuhan</cp:lastModifiedBy>
  <cp:lastPrinted>2012-03-28T21:21:00Z</cp:lastPrinted>
  <dcterms:modified xsi:type="dcterms:W3CDTF">2012-03-28T19:58:00Z</dcterms:modified>
  <cp:revision>3</cp:revision>
  <dc:subject/>
  <dc:title/>
</cp:coreProperties>
</file>