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99695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iCs/>
          <w:color w:val="008000"/>
          <w:sz w:val="28"/>
          <w:szCs w:val="28"/>
        </w:rPr>
        <w:t xml:space="preserve">     </w:t>
      </w:r>
      <w:r>
        <w:rPr>
          <w:rFonts w:cs="Calibri" w:ascii="Calibri" w:hAnsi="Calibri"/>
          <w:i/>
          <w:iCs/>
          <w:sz w:val="28"/>
          <w:szCs w:val="28"/>
        </w:rPr>
        <w:t>Obec TUHAŇ</w:t>
      </w:r>
    </w:p>
    <w:p>
      <w:pPr>
        <w:pStyle w:val="Heading6"/>
        <w:spacing w:before="0" w:after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6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iCs/>
          <w:sz w:val="24"/>
          <w:szCs w:val="24"/>
        </w:rPr>
        <w:t xml:space="preserve">Zápis č. 21 </w:t>
      </w:r>
    </w:p>
    <w:p>
      <w:pPr>
        <w:pStyle w:val="Heading6"/>
        <w:spacing w:before="0" w:after="0"/>
        <w:jc w:val="center"/>
        <w:rPr/>
      </w:pPr>
      <w:r>
        <w:rPr>
          <w:rFonts w:cs="Calibri" w:ascii="Calibri" w:hAnsi="Calibri"/>
          <w:iCs/>
          <w:sz w:val="24"/>
          <w:szCs w:val="24"/>
        </w:rPr>
        <w:t>z veřejného zasedání Zastupitelstva obce TUHAŇ,</w:t>
      </w:r>
    </w:p>
    <w:p>
      <w:pPr>
        <w:pStyle w:val="Heading6"/>
        <w:spacing w:before="0" w:after="0"/>
        <w:jc w:val="center"/>
        <w:rPr/>
      </w:pPr>
      <w:r>
        <w:rPr>
          <w:rFonts w:cs="Calibri" w:ascii="Calibri" w:hAnsi="Calibri"/>
          <w:iCs/>
          <w:sz w:val="24"/>
          <w:szCs w:val="24"/>
        </w:rPr>
        <w:t>konaného dne 21.9.2011, od 19:00 hodin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 xml:space="preserve">Zasedání Zastupitelstva obce Tuhaň (dále též jako „zastupitelstvo“) bylo zahájeno v 19,00 hodin starostkou obce p. Marcelou Čechovou.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>Starostka obce konstatovala, že zasedání bylo řádně svoláno a z prezenční listiny přítomných členů zastupitelstva (příloha 1) je patrno, že je přítomno 7  členů zastupitelstva (z celkového počtu 7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Starostka obce určila zapisovatelem ing. Zdeňku Potočiarovou a navrhla na ověřovatele zápisu p. Jaroslavu Weissärberovou a p. Petra Pavlíka a za členy návrhové komise p. Tomáše Obrajtra a p. Janu Šimůnkovou. K návrhu nebyly vzneseny žádné protinávrhy.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Zastupitelstvo obce Tuhaň určuje ověřovateli zápisu p. Jaroslavu Weissgärberovou a p. Petra Pavlík a členy návrhové komise p.Janu Šimůnkovou a p. Tomáše Obrajtra </w:t>
      </w:r>
    </w:p>
    <w:p>
      <w:pPr>
        <w:pStyle w:val="Normal"/>
        <w:ind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Výsledek hlasování:   Pro 7 </w:t>
        <w:tab/>
        <w:t xml:space="preserve">               Proti  0   </w:t>
        <w:tab/>
        <w:tab/>
        <w:t xml:space="preserve"> Zdrželi se  0   </w:t>
      </w:r>
    </w:p>
    <w:p>
      <w:pPr>
        <w:pStyle w:val="Normal"/>
        <w:ind w:firstLine="708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  <w:t>Usnesení č. 1 bylo schváleno.</w:t>
      </w:r>
    </w:p>
    <w:p>
      <w:pPr>
        <w:pStyle w:val="Normal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Schválení programu: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ind w:left="708" w:hanging="360"/>
        <w:rPr/>
      </w:pPr>
      <w:r>
        <w:rPr>
          <w:rFonts w:cs="Calibri" w:ascii="Calibri" w:hAnsi="Calibri"/>
          <w:iCs/>
        </w:rPr>
        <w:t xml:space="preserve">Starostka obce seznámila přítomné se zveřejněným návrhem programu. Zároveň podala návrh na doplnění navrženého programu o bod informace o řešení situace s Mateřskou školou v Tuhani, smlouva s VKM o řešení situace s odkanalizováním obce od r. 2012 a bod příprava pro podání žádostí o dotaci z fondů Středočeského krajského úřadu. </w:t>
      </w:r>
      <w:r>
        <w:rPr>
          <w:rFonts w:cs="Calibri" w:ascii="Calibri" w:hAnsi="Calibri"/>
        </w:rPr>
        <w:t>K programu nebyly vzneseny žádné další protinávrhy ani připomínky a tak nechala starostka</w:t>
      </w:r>
      <w:r>
        <w:rPr>
          <w:rFonts w:cs="Calibri" w:ascii="Calibri" w:hAnsi="Calibri"/>
          <w:iCs/>
        </w:rPr>
        <w:t xml:space="preserve"> hlasovat o změnách a o programu dnešního jednání</w:t>
      </w:r>
    </w:p>
    <w:p>
      <w:pPr>
        <w:pStyle w:val="Normal"/>
        <w:ind w:left="708" w:hanging="0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b/>
          <w:i/>
          <w:iCs/>
        </w:rPr>
        <w:t xml:space="preserve">Zastupitelstvo obce Tuhaň souhlasí s doplněním navrženého programu o bod informace o řešení situace s Mateřskou školou v Tuhani, smlouva VKM o řešení situace s odkanalizováním obce od r. 2012 a bod příprava pro podání žádostí o dotace z fondů Středočeského krajského úřadu 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Cs/>
        </w:rPr>
        <w:t xml:space="preserve">Výsledek hlasování:   Pro  </w:t>
        <w:tab/>
        <w:t>7</w:t>
        <w:tab/>
        <w:t xml:space="preserve">  Proti   0   </w:t>
        <w:tab/>
        <w:tab/>
        <w:t xml:space="preserve"> Zdrželi se  0  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color w:val="000080"/>
          <w:u w:val="single"/>
        </w:rPr>
      </w:pPr>
      <w:r>
        <w:rPr>
          <w:rFonts w:cs="Calibri" w:ascii="Calibri" w:hAnsi="Calibri"/>
          <w:b/>
          <w:i/>
          <w:iCs/>
          <w:color w:val="000080"/>
          <w:u w:val="single"/>
        </w:rPr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360" w:firstLine="3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Zastupitelstvo obce Tuhaň schvaluje program zasedání dne 21.9.2011:</w:t>
      </w:r>
    </w:p>
    <w:p>
      <w:pPr>
        <w:pStyle w:val="Zkladntext2"/>
        <w:spacing w:lineRule="auto" w:line="240" w:before="0" w:after="0"/>
        <w:ind w:left="360" w:firstLine="3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Zahájení, jmenování zapisovatele, volba ověřovatelů zápisu, kontrola usnesení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 xml:space="preserve">Hospodaření obce Tuhaň za období 1-8/2011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3. Rozpočtové opatření obce Tuhaň pro rok 201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Změna územního plánu obce Tuhaň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Příprava akcí na období podzim – zima 201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tuace s MŠ Tuhaň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Smlouva s VKM a Středočeskými vodárnami o vkladu, nájmu a provozování vodárenské infrastruktury v obci Tuhaň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Příprava pro podání žádostí o přiznání dotace z fondů Střed.KÚ pro rok 201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Různé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Diskuze, usnesení, závěr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Výsledek hlasování:   Pro  </w:t>
        <w:tab/>
        <w:t>7</w:t>
        <w:tab/>
        <w:t xml:space="preserve">  Proti    0</w:t>
        <w:tab/>
        <w:tab/>
        <w:t xml:space="preserve"> Zdrželi se   0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80"/>
        </w:rPr>
        <w:t>Usnesení č. 3 bylo schváleno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I – Kontrola usnesení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ab/>
      </w:r>
      <w:r>
        <w:rPr>
          <w:rFonts w:cs="Calibri" w:ascii="Calibri" w:hAnsi="Calibri"/>
          <w:iCs/>
        </w:rPr>
        <w:t>Starostka provedla kontrolu usnesení z minulého veřejného zasedání dne 8.6.2011  - usnesení bylo splněno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arostka obce pověřila vedením dnešního jednání místostarostu obce p. Antonína Urbánka ( dále jen „předsedající“)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II – Hospodaření obce Tuhaň za období 1-8/2001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b/>
          <w:iCs/>
        </w:rPr>
        <w:tab/>
      </w:r>
      <w:r>
        <w:rPr>
          <w:rFonts w:cs="Calibri" w:ascii="Calibri" w:hAnsi="Calibri"/>
          <w:iCs/>
        </w:rPr>
        <w:t>Předsedající informoval o zveřejnění výsledku hospodaření za uvedené období v Tuhaňském občasníku č. 3 a vyzval starostku obce k přednesení doplňujících údajů k tomuto bodu. Před hlasováním byla dána možnost zastupitelům se k tomuto bodu vyjádřit a předložit návrhy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b/>
          <w:i/>
          <w:iCs/>
        </w:rPr>
        <w:t xml:space="preserve">Zastupitelstvo obce Tuhaň bere na vědomí výsledek hospodaření obce Tuhaň za období 1-8/2011  – zisk  ve výši 767.240,84 Kč 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ýsledek hlasování:   Pro 7</w:t>
        <w:tab/>
        <w:tab/>
        <w:t xml:space="preserve"> </w:t>
        <w:tab/>
        <w:t xml:space="preserve"> Proti 0  </w:t>
        <w:tab/>
        <w:t xml:space="preserve"> </w:t>
        <w:tab/>
        <w:t xml:space="preserve">               Zdrželi se 0 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V – 3.rozpočtové opatření obce Tuhaň pro rok 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 xml:space="preserve">Předsedající informoval o navržené úpravě rozpočtu pro rok 2011 v pořadí třetí, která odpovídá vývoji v čerpání výdajových položek a také v plnění příjmových položek. 3. rozpočtovým opatřením dochází k úpravě rozpočtu na vyrovnaný v celkové výši 6,256 tis. Kč. Podrobnější informace přednese starostka obce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ředsedající navrhl schválit 3.rozpočtové opatření obce Tuhaň pro rok 2011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Zastupitelstvo obce Tuhaň schvaluje 3. rozpočtové opatření obce Tuhaň pro rok 2011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           Proti   </w:t>
        <w:tab/>
        <w:t>0</w:t>
        <w:tab/>
        <w:t xml:space="preserve">              Zdrželi se  0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Usnesení č. 5 bylo schváleno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Cs/>
          <w:color w:val="FF0000"/>
          <w:u w:val="single"/>
        </w:rPr>
        <w:t>Bod V –  Změna územního plánu obce Tuhaň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Předsedající informoval, že na veřejném zasedání v červnu 2011 bylo schváleno, že obec začne připravovat zpracování nového územního plánu obce Tuhaň dle podmínek stavebního zákona a pro zmapování požadavků a připomínek bylo vyhlášeno období do 31.8.2011 pro podávání žádostí. Starostka předložila obecnímu zastupitelstvu soupis přijatých žádostí včetně zákresu do katastrální mapy. Předsedající vyzval členy OZ k vyjádření k předloženým požadavkům. Na základě stanovisek jednotlivých členů OZ předložil předsedající návrh usnesení k tomuto bodu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Zastupitelstvo obce Tuhaň bere na vědomí předložené požadavky na změnu územního plánu a rozhodlo řešit v novém územním plánu obce Tuhaň všechny požadavky z předloženého seznamu z důvodu, že pozemky navazují na zástavbové území obce. Další rozhodnutí o zařazení požadavků bude provedeno po projednání s dotčenými orgány a organizacem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ýsledek hlasování:   Pro   7 </w:t>
        <w:tab/>
        <w:tab/>
        <w:t xml:space="preserve">          Proti   7   </w:t>
        <w:tab/>
        <w:tab/>
        <w:t xml:space="preserve"> Zdrželi se   0 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Usnesení č. 6 bylo schváleno</w:t>
      </w:r>
    </w:p>
    <w:p>
      <w:pPr>
        <w:pStyle w:val="Normal"/>
        <w:rPr>
          <w:rFonts w:ascii="Cambria" w:hAnsi="Cambria" w:cs="Tahoma"/>
          <w:b/>
          <w:b/>
          <w:color w:val="0000FF"/>
          <w:sz w:val="22"/>
          <w:szCs w:val="22"/>
        </w:rPr>
      </w:pPr>
      <w:r>
        <w:rPr>
          <w:rFonts w:cs="Tahoma" w:ascii="Cambria" w:hAnsi="Cambria"/>
          <w:b/>
          <w:color w:val="0000FF"/>
          <w:sz w:val="22"/>
          <w:szCs w:val="22"/>
        </w:rPr>
      </w:r>
    </w:p>
    <w:p>
      <w:pPr>
        <w:pStyle w:val="Normal"/>
        <w:ind w:left="705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FF0000"/>
          <w:u w:val="single"/>
        </w:rPr>
        <w:t>Bod VI – Příprava akcí na období podzim – zima 2011</w:t>
      </w:r>
    </w:p>
    <w:p>
      <w:pPr>
        <w:pStyle w:val="Normal"/>
        <w:ind w:left="644" w:hanging="0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edsedající konstatoval, že plánované akce na období podzim – zima 2011 byly zveřejněny v Tuhaňském občasníku č. 3/2011. O kulturních akcích bude hovořit ve svém příspěvku předsedkyně komise kulturní a sociální, proto výčet těchto akcí vynecháme a budeme se věnovat akcím, které by měly být zaměřeny na údržbu majetku.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Velká akce, která bude zahájena počátkem měsíce října a bude prováděna za spolupráce firmy ARBOR Mělník s.r.o. a Mysliveckého sdružení Kly-Tuhaň je vyčištění tůní na Bejkovce, které by mělo znamenat ochranu biotopu pro rozmnožování živočichů a pro obec vytvoření určité klidové zóny pro občany naší obce.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 Červených Pískách bude doplněna plakátovací tabule pro vylepování plakátů, které by tímto mělo být soustředěno do jednoho místa. Následně v příštím roce by mohla k těmto plochám být přidána i nová vývěsková skříňka a lavička a tak by na Červených Pískách vznikla obdoba „prezentačního místa“ v Tuhani na návsi.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akci spojenou s úpravou dětského hřiště na Červených Pískách bude ve svém příspěvku hovořit p. Obrajtr. K dětským hřištím všeobecně jen několik informací – byla provedena pravidelná revize dětských hřišť v obci, z jejichž výsledku vyplynulo několik nutných náprav a to především v úpravách dopadových ploch a odstranění některých prvků, které nemají certifikát dle státní normy pro veřejné užívání. Největší problém na instalovaných prvcích je dětský kolotoč na Větrušicích, který není certifikovaný a dodatečná certifikace je finančně náročná záležitost. Bude nutné najít řešení celé situace.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</w:rPr>
        <w:t>Zastupitelstvo obce Tuhaň bere na vědomí plán akcí na období podzim-zima 2011 a ukládá starostce obce zabezpečit provedení všech schválených akcí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ýsledek hlasování:   Pro  </w:t>
        <w:tab/>
        <w:t>7</w:t>
        <w:tab/>
        <w:t xml:space="preserve">  Proti   0</w:t>
        <w:tab/>
        <w:tab/>
        <w:t xml:space="preserve"> Zdrželi se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 7 bylo schválen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  <w:color w:val="FF000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Cs/>
          <w:color w:val="FF0000"/>
          <w:u w:val="single"/>
        </w:rPr>
        <w:t>Bod VII – Situace s MŠ Tuhaň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>Předsedající vyzval starostku k seznámení se situací kolem výstavby nové MŠ Tuhaň.  Starostka informovala o jednáních s firmou WAREX a TOUAX, předložených studiích. V současné době je projednávána předložená studie firmy TOUAX s hygienou a to pro možnosti úspor proti předloženému návrhu. Jedná se o modulovou stavbu a řešíme situaci kolem školní kuchyně. Vzhledem k dotačním možnostem, však bude nutné zvolit řešení co nejméně finančně náročné. Možnost řešit přestavbu v celém domu čp. 91 na MŠ, což však znamená vyřešit umístění obecního úřadu. Předsedající vyzval návrhovou komisi k předložení návrhu usnesení k projednanému bodu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Zastupitelstvo obce Tuhaň bere na vědomí předložené informace o situaci s řešením nové MŠ v obci Tuhaň a  souhlasí řešit situaci firmou TOUAX a to především v rozdělení celé akce na několik méně finančně náročných etap a realizovat tyto postupně a zároveň ukládá starostce obce projednat toto řešení s Krajskou hygienickou stanicí, pracoviště Mělník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Proti   0</w:t>
        <w:tab/>
        <w:tab/>
        <w:t xml:space="preserve"> Zdrželi se  0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Usnesení č. 8 bylo schváleno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FF"/>
        </w:rPr>
      </w:pPr>
      <w:r>
        <w:rPr>
          <w:rFonts w:cs="Calibri" w:ascii="Calibri" w:hAnsi="Calibri"/>
          <w:b/>
          <w:iCs/>
          <w:color w:val="0000FF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FF0000"/>
          <w:u w:val="single"/>
        </w:rPr>
        <w:t>Bod VIII – Smlouva s VKM a Středočeskými vodárnami o vkladu, nájmu a provozování vodárenské infrastruktury v obci Tuhaň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 xml:space="preserve">Předsedající představil návrh smlouvy o vkladu, nájmu a provozování vodárenské infrastruktury – kanalizace a ČOV v obci Tuhaň. Uvedl problémy při provozování kanalizace prostřednictvím obce, konstatoval problémy v ČOV ( špatné prostředí, problémy s kaly, problémy na nátoku – nítě, rozcupované hadry apod. a další ). Provozování by měla převzít firma specializovaná na tuto činnost – jedna z možností je VKM prostřednictvím firmy Středočeské vodárny.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 jiném případě je nezbytně nutné co nejdříve vypsat výběrové řízení na provozovatele s provozováním od 1.ledna 2012. Předsedající vyzval členy OZ k přednesení svých stanovisek a návrhů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schvaluje uzavření smlouvy s VKM a Středočeskými vodárnami o vkladu, nájmu a provozování vodárenské infrastruktury dle předloženého návrhu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Proti   0</w:t>
        <w:tab/>
        <w:tab/>
        <w:t xml:space="preserve"> Zdrželi se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 9 bylo schváleno.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ind w:left="705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ind w:left="705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X – Příprava pro podání žádostí o přiznání dotace z fondů Střed.KÚ pro rok 2012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Calibri" w:ascii="Calibri" w:hAnsi="Calibri"/>
          <w:iCs/>
        </w:rPr>
        <w:t>Předsedající vyzval starostku k přednesení příspěvku k tomuto bodu. Starostka obce konstatovala, že do každého fondu může obec podat jen jednu žádost. Dále starostka přednesla návrhy akcí, které by mohly být realizovány z poskytnuté dotace a tématicky do vyhlášených fondů patř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Zastupitelstvo obce Tuhaň schvaluje přípravné práce pro podání žádostí do fondů Středočeského kraje pro rok 2012 u těchto akcí: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ROM –  Mateřská škola Tuhaň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nd sportu – Vybavení TJ Sokol Tuhaň – žákovský oddíl, kabiny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nd podpory SDH –  vybavení SDH Tuhaň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nd ŽP – oplocení Písčiny u Tuhaně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Proti   0</w:t>
        <w:tab/>
        <w:tab/>
        <w:t xml:space="preserve"> Zdrželi se  0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Usnesení č. 10 bylo schváleno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b/>
          <w:b/>
          <w:iCs/>
          <w:color w:val="0000FF"/>
        </w:rPr>
      </w:pPr>
      <w:r>
        <w:rPr>
          <w:rFonts w:cs="Calibri" w:ascii="Calibri" w:hAnsi="Calibri"/>
          <w:b/>
          <w:iCs/>
          <w:color w:val="0000FF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ukládá p. Obrajtrovi projednat s  SDH Tuhaň možnost podání žádosti o dotace a předložení návrhů k jejímu zpracování v termínu do 25.10.2011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Proti    0</w:t>
        <w:tab/>
        <w:tab/>
        <w:t xml:space="preserve"> Zdrželi se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 11 bylo schváleno.</w:t>
      </w:r>
    </w:p>
    <w:p>
      <w:pPr>
        <w:pStyle w:val="Normal"/>
        <w:ind w:firstLine="708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ukládá p. Weissgärberové projednat s  TJ Sokol Tuhaň možnost podání žádosti o dotace a předložení návrhů k jejímu zpracování v termínu do 25.10.2011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Proti   0</w:t>
        <w:tab/>
        <w:tab/>
        <w:t xml:space="preserve"> Zdrželi se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 12 bylo schváleno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  <w:b/>
          <w:color w:val="FF000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    *     *</w:t>
      </w:r>
    </w:p>
    <w:p>
      <w:pPr>
        <w:pStyle w:val="Normal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X – Různé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>Předsedající vyzval členy OZ k přednesení svého příspěvku: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. Obrajtr –  zpráva o činnosti SDH Tuhaň a jejich akcích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. Weissgärberová – zpráva o činnosti TJ Sokol Tuhaň a jejich akcích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ng. Potočiarová – informace z oblasti odpadového hospodářství a Adopce na dálku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. Šimůnková – informace o činnosti Mysliveckého sdružení Kly – Tuhaň a jejich akcích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. Pavlík – příprava akcí na rok 2012 dle Strategického plánu rozvoje obce na období 2011 - 2014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arostka – přednesla informaci o platbách za provoz kanalizace a seznamu neplatičů a dále informovala o přípravě na zimní období – zajistit provádění zimní údržby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bere na vědomí předložené informace o činnosti SDH Tuhaň, TJ Sokol Tuhaň, akcích Mysliveckého sdružení Kly-Tuhaň, připravovaných akcích na podzim a zimu 2011,  plnění Strategického plánu obce Tuhaň, platbách za provoz kanalizace v obci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Proti     0    </w:t>
        <w:tab/>
        <w:tab/>
        <w:t xml:space="preserve"> Zdrželi se    0  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Usnesení č. 13 bylo schváleno.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ukládá starostce obce zveřejnit výzvu na provádění zimní údržby v obci Tuhaň pro zimní období 2011/2012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ýsledek hlasování:   Pro  </w:t>
        <w:tab/>
        <w:t>7</w:t>
        <w:tab/>
        <w:t xml:space="preserve">  Proti      0</w:t>
        <w:tab/>
        <w:tab/>
        <w:t xml:space="preserve"> Zdrželi se     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 14 bylo schváleno.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FF0000"/>
          <w:u w:val="single"/>
        </w:rPr>
        <w:t xml:space="preserve">Bod X – </w:t>
      </w:r>
      <w:r>
        <w:rPr>
          <w:rFonts w:cs="Calibri" w:ascii="Calibri" w:hAnsi="Calibri"/>
          <w:b/>
          <w:color w:val="FF0000"/>
          <w:u w:val="single"/>
        </w:rPr>
        <w:t>Diskuze, usnesení závěr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 xml:space="preserve">p. Obrajtr Rost. – žádost o řešení situace při přecházení křižovatky silnic II/331 a silnice III/24415 především dětmi při docházení na autobus do Z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. Matějka – v Tuhani u bývalé restaurace je již delší dobu problém se zrcadlem – je špatně natočené 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taz na čištění Kačá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a – ztráta krycích plechů u odkanalizování v ulici od Slezáků k Trubičkovým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ížnost občanů na špatný stav vody ve vodovodním řádu – kalná voda v koncových řad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ukládá starostce obce prověřit možnost řešení dopravním opatřením na křižovatce komunikací II/331 a III/2441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ýsledek hlasování:   Pro  </w:t>
        <w:tab/>
        <w:t>7</w:t>
        <w:tab/>
        <w:t xml:space="preserve">  Proti   </w:t>
        <w:tab/>
        <w:t>0</w:t>
        <w:tab/>
        <w:t xml:space="preserve"> Zdrželi se 0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Usnesení č.15  bylo schváleno.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stupitelstvo obce Tuhaň ukládá starostce obce prověřit situaci s dopravním zrcadlem v Tuhani u bývalé hospody a sjednat nápravu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Výsledek hlasování:   Pro  </w:t>
        <w:tab/>
        <w:t>7</w:t>
        <w:tab/>
        <w:t xml:space="preserve">  Proti   </w:t>
        <w:tab/>
        <w:t>0</w:t>
        <w:tab/>
        <w:t xml:space="preserve"> Zdrželi se 0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Usnesení č.16  bylo schváleno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stupitelstvo obce Tuhaň ukládá starostce informovat VKM o špatném stavu pitné vody v koncových řadech v obci Červená Píska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Výsledek hlasování:   Pro  </w:t>
        <w:tab/>
        <w:t>7</w:t>
        <w:tab/>
        <w:t xml:space="preserve">  Proti   </w:t>
        <w:tab/>
        <w:t>0</w:t>
        <w:tab/>
        <w:t xml:space="preserve"> Zdrželi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80"/>
        </w:rPr>
        <w:t>Usnesení č.17  bylo schvál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edsedající ukončil zasedání zastupitelstva ve 21,50  hod.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zenční listina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3.rozpočtové opatření roku 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ápis byl vyhotoven dne:   21.9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pisovatel:   ing. Zdeňka Potočiarová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21.9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tang;바탕" w:hAnsi="Batang;바탕" w:cs="Arial Unicode M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odsaz">
    <w:name w:val="Neodsaz"/>
    <w:basedOn w:val="Normal"/>
    <w:qFormat/>
    <w:pPr>
      <w:overflowPunct w:val="false"/>
      <w:autoSpaceDE w:val="false"/>
      <w:spacing w:lineRule="auto" w:line="360" w:before="120" w:after="120"/>
      <w:textAlignment w:val="baseline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3:00Z</dcterms:created>
  <dc:creator>tuhan</dc:creator>
  <dc:description/>
  <dc:language>en-US</dc:language>
  <cp:lastModifiedBy>tuhan</cp:lastModifiedBy>
  <cp:lastPrinted>2011-11-28T13:30:00Z</cp:lastPrinted>
  <dcterms:modified xsi:type="dcterms:W3CDTF">2011-11-28T12:40:00Z</dcterms:modified>
  <cp:revision>3</cp:revision>
  <dc:subject/>
  <dc:title/>
</cp:coreProperties>
</file>