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21/2011 ze dne 2.11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21/2011 ze dne 2.11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>Zastupitelstvo obce Tuhaň určuje ověřovateli zápisu p. Janu Šimůnkovou a p. Petra Pavlíka a návrhovou komisi ve složení p. Jaroslava Weina Šimůnková a p. Tomáš Obrajtr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Bezmezer"/>
        <w:rPr>
          <w:rFonts w:ascii="Calibri" w:hAnsi="Calibri" w:cs="Calibri"/>
          <w:iCs/>
          <w:color w:val="000080"/>
          <w:sz w:val="28"/>
          <w:szCs w:val="28"/>
          <w:u w:val="single"/>
        </w:rPr>
      </w:pPr>
      <w:r>
        <w:rPr>
          <w:rFonts w:cs="Calibri"/>
          <w:iCs/>
          <w:color w:val="000080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002-21/2011 ze dne 2.11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astupitelstvo obce Tuhaň souhlasí  s doplněním navrženého programu o bod informace o řešení situace s Mateřskou školou v Tuhani, smlouva VKM o řešení situace s odkanalizováním obce od r. 2012  a bod příprava pro podání žádostí o dotaci z fondu Středočeského krajského úřadu  </w:t>
      </w:r>
    </w:p>
    <w:p>
      <w:pPr>
        <w:pStyle w:val="Bezmez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003-18/2011 ze dne 21.9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schvaluje program zasedání dne 21.9.2011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Zahájení, jmenování zapisovatele, volba ověřovatelů zápisu, kontrola usnesení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spodaření obce Tuhaň za období 1-8/2011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.rozpočtové opatření obce Tuhaň pro rok 2011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Změna územního plánu obce Tuhaň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Příprava akcí na období podzim – zima 2011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Situace s MŠ Tuhaň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mlouva s VKM a Středočeskými vodárnami o vkladu, nájmu a provozování vodárenské infrastruktury v obci Tuhaň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íprava pro podání žádostí o přiznání dotace z fondů Střed.KÚ pro rok 2012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Diskuze, usnesení, závěr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  <w:iCs/>
          <w:u w:val="single"/>
        </w:rPr>
      </w:pPr>
      <w:r>
        <w:rPr>
          <w:rFonts w:cs="Calibri"/>
          <w:iCs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iCs/>
          <w:color w:val="FF0000"/>
        </w:rPr>
        <w:t>3. Hospodaření Obce Tuhaň za období 1-4/2011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004-18/2011 ze dne 21.9.2011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Tuhaň bere na vědomí výsledek hospodaření obce Tuhaň za období 1-8/2011  – zisk  ve výši 767.240,84 Kč 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cs="Calibri"/>
          <w:b/>
          <w:b/>
          <w:iCs/>
          <w:color w:val="000080"/>
          <w:sz w:val="28"/>
          <w:szCs w:val="28"/>
          <w:u w:val="single"/>
        </w:rPr>
      </w:pPr>
      <w:r>
        <w:rPr>
          <w:rFonts w:cs="Calibri"/>
          <w:b/>
          <w:iCs/>
          <w:color w:val="000080"/>
          <w:sz w:val="28"/>
          <w:szCs w:val="28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3.rozpočtové opatření obce Tuhaň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>Usnesení č. 005-18/2011 ze dne 21.9.2011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stupitelstvo obce Tuhaň schvaluje 3. rozpočtové opatření obce Tuhaň pro rok 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Změna územního plánu obce Tuhaň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  <w:t>Usnesení č. 006-18/2011 ze dne 21.9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bere na vědomí předložené požadavky na změnu územního plánu a rozhodlo řešit v novém územním plánu obce Tuhaň všechny požadavky z předloženého seznamu z důvodu, že pozemky navazují na zástavbové území obce. Další rozhodnutí o zařazení požadavků bude provedeno po projednání s dotčenými orgány a organizacemi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6. Příprava akcí na období podzim-zima 2011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7-18/2011 ze dne 21.9.2011</w:t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b/>
        </w:rPr>
        <w:t xml:space="preserve">Zastupitelstvo obce Tuhaň bere na vědomí plán akcí na období podzim-zima 2011 a ukládá starostce obce zabezpečit provedení všech schválených akcí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7. Situace s MŠ Tuhaň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8-18/2011 ze dne 21.9.2011</w:t>
      </w:r>
    </w:p>
    <w:p>
      <w:pPr>
        <w:pStyle w:val="Bezmezer"/>
        <w:rPr/>
      </w:pPr>
      <w:r>
        <w:rPr>
          <w:b/>
        </w:rPr>
        <w:t>Zastupitelstvo obce Tuhaň bere na vědomí předložené informace o situaci s řešením nové MŠ v obci Tuhaň a  souhlasí řešit situaci firmou TOUAX a to především v rozdělení celé akce na několik méně finančně náročných etap a realizovat tyto postupně a zároveň ukládá starostce obce projednat toto řešení s Krajskou hygienickou stanicí, pracoviště Mě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b/>
          <w:color w:val="FF0000"/>
        </w:rPr>
        <w:t xml:space="preserve">8. </w:t>
      </w:r>
      <w:r>
        <w:rPr>
          <w:rFonts w:cs="Calibri"/>
          <w:b/>
          <w:iCs/>
          <w:color w:val="FF0000"/>
        </w:rPr>
        <w:t xml:space="preserve"> Smlouva s VKM a Středočeskými vodárnami o vkladu, nájmu a provozování vodárenské infrastruktury v obci Tuhaň</w:t>
      </w:r>
    </w:p>
    <w:p>
      <w:pPr>
        <w:pStyle w:val="Bezmezer"/>
        <w:rPr>
          <w:u w:val="single"/>
        </w:rPr>
      </w:pPr>
      <w:r>
        <w:rPr>
          <w:u w:val="single"/>
        </w:rPr>
        <w:t>Usnesení č. 009-18/2011 ze dne 21.9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schvaluje uzavření smlouvy s VKM a Středočeskými vodárnami o vkladu, nájmu a provozování vodárenské infrastruktury dle předloženého návrhu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9. </w:t>
      </w:r>
      <w:r>
        <w:rPr>
          <w:rFonts w:cs="Calibri"/>
          <w:b/>
          <w:iCs/>
          <w:color w:val="FF0000"/>
        </w:rPr>
        <w:t>Příprava pro podání žádostí o přiznání dotace z fondů Střed.KÚ pro rok 2012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0-18/2011 ze dne 21.9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schvaluje přípravné práce pro podání žádostí do fondů Středočeského kraje pro rok 2012 u těchto akcí:</w:t>
      </w:r>
    </w:p>
    <w:p>
      <w:pPr>
        <w:pStyle w:val="Bezmezer"/>
        <w:rPr>
          <w:b/>
          <w:b/>
        </w:rPr>
      </w:pPr>
      <w:r>
        <w:rPr>
          <w:b/>
        </w:rPr>
        <w:t>FROM – Mateřská škola Tuhaň</w:t>
      </w:r>
    </w:p>
    <w:p>
      <w:pPr>
        <w:pStyle w:val="Bezmezer"/>
        <w:rPr>
          <w:b/>
          <w:b/>
        </w:rPr>
      </w:pPr>
      <w:r>
        <w:rPr>
          <w:b/>
        </w:rPr>
        <w:t>Fond sportu – Vybavení TJ Sokol Tuhaň – žákovský oddíl, kabiny</w:t>
      </w:r>
    </w:p>
    <w:p>
      <w:pPr>
        <w:pStyle w:val="Bezmezer"/>
        <w:rPr>
          <w:b/>
          <w:b/>
        </w:rPr>
      </w:pPr>
      <w:r>
        <w:rPr>
          <w:b/>
        </w:rPr>
        <w:t>Fond podpory</w:t>
      </w:r>
      <w:r>
        <w:rPr/>
        <w:t xml:space="preserve"> </w:t>
      </w:r>
      <w:r>
        <w:rPr>
          <w:b/>
        </w:rPr>
        <w:t>SDH – Vybavení SDH Tuhaň</w:t>
      </w:r>
    </w:p>
    <w:p>
      <w:pPr>
        <w:pStyle w:val="Normal"/>
        <w:rPr>
          <w:b/>
          <w:b/>
        </w:rPr>
      </w:pPr>
      <w:r>
        <w:rPr>
          <w:b/>
        </w:rPr>
        <w:t>Fond ŽP -  oplocení Písčiny u Tuhaně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011-18/2011 ze dne 21.9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ukládá p. Obrajtrovi projednat s  SDH Tuhaň možnost podání žádosti o dotace a předložení návrhů k jejímu zpracování v termínu do 25.10.2011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sz w:val="24"/>
          <w:szCs w:val="24"/>
          <w:u w:val="single"/>
        </w:rPr>
        <w:t>Usnesení č. 012-18/2011 ze dne 21.9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ukládá p. Weissgärberové projednat s  TJ Sokol Tuhaň možnost podání žádosti o dotace a předložení návrhů k jejímu zpracování v termínu do 25.10.2011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10.  Různé</w:t>
      </w:r>
    </w:p>
    <w:p>
      <w:pPr>
        <w:pStyle w:val="Bezmezer"/>
        <w:rPr>
          <w:u w:val="single"/>
        </w:rPr>
      </w:pPr>
      <w:r>
        <w:rPr>
          <w:u w:val="single"/>
        </w:rPr>
        <w:t xml:space="preserve">Usnesení č. 013-18/2011 ze dne 21.9.2011 </w:t>
      </w:r>
    </w:p>
    <w:p>
      <w:pPr>
        <w:pStyle w:val="Bezmezer"/>
        <w:rPr>
          <w:b/>
          <w:b/>
        </w:rPr>
      </w:pPr>
      <w:r>
        <w:rPr>
          <w:b/>
        </w:rPr>
        <w:t>Zastupitelstvo obce Tuhaň bere na vědomí předložené informace o činnosti SDH Tuhaň, TJ Sokol Tuhaň, akcích Mysliveckého sdružení Kly-Tuhaň, připravovaných akcích na podzim a zimu 2011,  plnění Strategického plánu obce Tuhaň, platbách za provoz kanalizace v obci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Usnesení č. 014-18/2011 ze dne 21.9.2011 </w:t>
      </w:r>
    </w:p>
    <w:p>
      <w:pPr>
        <w:pStyle w:val="Bezmezer"/>
        <w:rPr>
          <w:b/>
          <w:b/>
        </w:rPr>
      </w:pPr>
      <w:r>
        <w:rPr>
          <w:b/>
        </w:rPr>
        <w:t>Zastupitelstvo obce Tuhaň ukládá starostce obce zveřejnit výzvu na provádění zimní údržby v obci Tuhaň pro zimní období 2011/2012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 Diskuze, usnesení, závěr</w:t>
      </w:r>
    </w:p>
    <w:p>
      <w:pPr>
        <w:pStyle w:val="Bezmez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snesení č. 015-18/2011 ze dne 21.9.2011 </w:t>
      </w:r>
    </w:p>
    <w:p>
      <w:pPr>
        <w:pStyle w:val="Bezmezer"/>
        <w:rPr>
          <w:b/>
          <w:b/>
        </w:rPr>
      </w:pPr>
      <w:r>
        <w:rPr>
          <w:b/>
        </w:rPr>
        <w:t>Zastupitelstvo obce Tuhaň ukládá starostce obce prověřit možnost řešení dopravním opatřením na křižovatce komunikací II/331 a III/244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u w:val="single"/>
        </w:rPr>
        <w:t>Usnesení č. 016-18/2011 ze dne 21.9.2011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Tuhaň ukládá starostce obce prověřit situaci s dopravním zrcadlem v Tuhani u bývalé hospody a sjednat nápravu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ezmezer"/>
        <w:rPr/>
      </w:pPr>
      <w:r>
        <w:rPr>
          <w:u w:val="single"/>
        </w:rPr>
        <w:t>Usnesení č. 017-18/2011 ze dne 21.9.2011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Tuhaň ukládá starostce informovat VKM o špatném stavu pitné vody v koncových řadech v obci Červená Píska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21.9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5:00Z</dcterms:created>
  <dc:creator>tuhan</dc:creator>
  <dc:description/>
  <cp:keywords/>
  <dc:language>en-US</dc:language>
  <cp:lastModifiedBy>tuhan</cp:lastModifiedBy>
  <cp:lastPrinted>2011-11-29T20:46:00Z</cp:lastPrinted>
  <dcterms:modified xsi:type="dcterms:W3CDTF">2012-03-20T08:44:00Z</dcterms:modified>
  <cp:revision>1</cp:revision>
  <dc:subject/>
  <dc:title/>
</cp:coreProperties>
</file>