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99695</wp:posOffset>
            </wp:positionV>
            <wp:extent cx="666115" cy="7169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17/2011 ze dne 14.9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17/2011 ze dne 14.9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určuje ověřovateli zápisu p. Janu Šimůnkovou a p. Tomáše Obrajtra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u w:val="single"/>
        </w:rPr>
      </w:pPr>
      <w:r>
        <w:rPr>
          <w:u w:val="single"/>
        </w:rPr>
        <w:t>Usnesení č. 002-17/2011 ze dne 14.9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schvaluje program zasedání dne 14.9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 – úprava navržené studie nové výstav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ájem obecního bytu č. 5 v čp. 23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MŠ – úprava navržené studie nové výstavby</w:t>
      </w:r>
    </w:p>
    <w:p>
      <w:pPr>
        <w:pStyle w:val="Normal"/>
        <w:rPr/>
      </w:pPr>
      <w:r>
        <w:rPr>
          <w:u w:val="single"/>
        </w:rPr>
        <w:t>Usnesení č. 003-17/2011 ze dne 14.9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Zastupitelstvo obce Tuhaň </w:t>
      </w:r>
      <w:r>
        <w:rPr>
          <w:rFonts w:cs="Calibri" w:ascii="Calibri" w:hAnsi="Calibri"/>
          <w:b/>
          <w:iCs/>
        </w:rPr>
        <w:t>bere na vědomí předložené možnosti na snížení ceny za výstavbu nové MŠ: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amostatná MŠ bez vývařovny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nížit plánovanou kapacitu MŠ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měnit topné médium ( plánováno plynové vytápění s rozvody v mědi )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ynechat obložení fasády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epožadovat sedlovou střechu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>
          <w:rFonts w:cs="Calibri"/>
          <w:b/>
          <w:iCs/>
        </w:rPr>
        <w:t xml:space="preserve"> </w:t>
      </w:r>
      <w:r>
        <w:rPr>
          <w:u w:val="single"/>
        </w:rPr>
        <w:t>Usnesení č. 004-17/2011 ze dne 14.9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 xml:space="preserve">Zastupitelstvo obce Tuhaň ukládá starostce obce projednat možnosti řešení s pracovníky hygienické stanice tak, aby byly zachovány všechny předpisy a normy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iCs/>
          <w:color w:val="000080"/>
          <w:sz w:val="24"/>
          <w:szCs w:val="24"/>
        </w:rPr>
      </w:pPr>
      <w:r>
        <w:rPr>
          <w:rFonts w:cs="Calibri"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4.  Pronájem obecního bytu č.5 v čp. 232 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5-17/2011 ze dne 14.9.2011</w:t>
      </w:r>
      <w:r>
        <w:rPr/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Tuhaň schvaluje pronájem obecního bytu č. 5 v čp. 232 p. Petru Vaňkovi ( spolu s přítelkyní a dvěma dětmi ) od 1.10.2011 na dobu 2 let do 30.9.2013 s nájemným ve výši 1.600,-- Kč/měsíc a počáteční kaucí ve výši 4.800,-- Kč ( tříměsíční nájemné )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</w:p>
    <w:p>
      <w:pPr>
        <w:pStyle w:val="Bezmezer"/>
        <w:rPr/>
      </w:pPr>
      <w:r>
        <w:rPr>
          <w:u w:val="single"/>
        </w:rPr>
        <w:t>Usnesení č. 006-17/2011 ze dne 14.9.2011</w:t>
      </w:r>
      <w:r>
        <w:rPr/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Zastupitelstvo obce Tuhaň pověřuje starostku obce k podpisu nájemní smlouvy s p. Petrem Vaňkem na pronájem obecního bytu č. 5 v čp. 232 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4.9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2:00Z</dcterms:created>
  <dc:creator>tuhan</dc:creator>
  <dc:description/>
  <cp:keywords/>
  <dc:language>en-US</dc:language>
  <cp:lastModifiedBy>Tuhan</cp:lastModifiedBy>
  <cp:lastPrinted>2011-11-29T19:58:00Z</cp:lastPrinted>
  <dcterms:modified xsi:type="dcterms:W3CDTF">2011-11-29T18:58:00Z</dcterms:modified>
  <cp:revision>4</cp:revision>
  <dc:subject/>
  <dc:title/>
</cp:coreProperties>
</file>