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-99695</wp:posOffset>
            </wp:positionV>
            <wp:extent cx="666115" cy="7169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Výpis usnesení ze  zasedání OZ Tuhaň č. 16/2011 ze dne 6.9.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1. Volba ověřovatelů zápisu </w:t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Usnesení č. 001-16/2011 ze dne 6.9.2011</w:t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b/>
          <w:iCs/>
        </w:rPr>
        <w:t xml:space="preserve">Zastupitelstvo obce Tuhaň určuje ověřovateli zápisu p. Tomáše Obrajtra a p. Antonína Urbánka </w:t>
      </w:r>
    </w:p>
    <w:p>
      <w:pPr>
        <w:pStyle w:val="Bezmezer"/>
        <w:rPr>
          <w:rFonts w:ascii="Arial" w:hAnsi="Arial" w:cs="Arial"/>
          <w:b/>
          <w:b/>
          <w:iCs/>
          <w:color w:val="000080"/>
          <w:sz w:val="28"/>
          <w:szCs w:val="28"/>
        </w:rPr>
      </w:pPr>
      <w:r>
        <w:rPr>
          <w:rFonts w:cs="Arial" w:ascii="Arial" w:hAnsi="Arial"/>
          <w:b/>
          <w:i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. Schválení programu</w:t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č. 002-16/2011 ze dne 6.9.2011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Zastupitelstvo obce Tuhaň schvaluje program zasedání dne 6.9.2011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enování zapisovatele, volba ověřovatelů zápis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átní kontrola krizového říz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aliza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věcné břemeno ČEZ ( p. Kaucký 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ce II/331 - oprav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ie MŠ - Touax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šlá poš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kuze, usnesení závěr</w:t>
      </w:r>
    </w:p>
    <w:p>
      <w:pPr>
        <w:pStyle w:val="Bezmezer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>3. Státní kontrola krizového řízení</w:t>
      </w:r>
    </w:p>
    <w:p>
      <w:pPr>
        <w:pStyle w:val="Bezmezer"/>
        <w:rPr/>
      </w:pPr>
      <w:r>
        <w:rPr>
          <w:rFonts w:cs="Arial" w:ascii="Arial" w:hAnsi="Arial"/>
          <w:u w:val="single"/>
        </w:rPr>
        <w:t>Usnesení č. 003-16/2011 ze dne 6.9.2011</w:t>
      </w:r>
    </w:p>
    <w:p>
      <w:pPr>
        <w:pStyle w:val="Bezmezer"/>
        <w:rPr/>
      </w:pPr>
      <w:r>
        <w:rPr>
          <w:rFonts w:cs="Arial" w:ascii="Arial" w:hAnsi="Arial"/>
          <w:b/>
        </w:rPr>
        <w:t>Zastupitelstvo obce Tuhaň bere na vědomí zprávu z provedené státní kontroly krizového řízení v obci Tuhaň a schvaluje tato doporučená opatření: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nit do krizového plánu – obec bude zajišťovat balenou vodu a do rozpočtu obce každý rok budou zahrnuty určité finanční prostředky na krizová opatření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řešit způsob zajištění evidence obyvatel při krizových situacíc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ožiště odpadu z obce bude stanoveno vždy při vyhlášení nouzového stavu dle druhu ohrožení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ukládá starostce obce zajistit doplnění informací o chování obyvatel při krizových situacích a další potřebné údaje na webové stránky obce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  <w:iCs/>
          <w:color w:val="000080"/>
          <w:sz w:val="24"/>
          <w:szCs w:val="24"/>
        </w:rPr>
      </w:pPr>
      <w:r>
        <w:rPr>
          <w:rFonts w:cs="Arial" w:ascii="Arial" w:hAnsi="Arial"/>
          <w:b/>
          <w:iCs/>
          <w:color w:val="00008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4.  Kanalizace</w:t>
      </w:r>
    </w:p>
    <w:p>
      <w:pPr>
        <w:pStyle w:val="Bezmezer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č. 004-16/2011 ze dne 6.9.2011</w:t>
      </w:r>
      <w:r>
        <w:rPr>
          <w:rFonts w:cs="Arial" w:ascii="Arial" w:hAnsi="Arial"/>
        </w:rPr>
        <w:tab/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Tuhaň bere na vědomí informaci o předloženém návrhu smlouvy  chvaluje prodloužení nájemní smlouvy p. Vaňka na byt č. 5 v čp. 232 o 1 měsíc, tj. do 30.9.2011</w:t>
      </w:r>
    </w:p>
    <w:p>
      <w:pPr>
        <w:pStyle w:val="Zkladntext2"/>
        <w:spacing w:lineRule="auto" w:line="240" w:before="0" w:after="0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  <w:u w:val="single"/>
        </w:rPr>
        <w:t>Usnesení č. 005-16/2011 ze dne 6.9.2011</w:t>
      </w:r>
      <w:r>
        <w:rPr>
          <w:rFonts w:cs="Arial" w:ascii="Arial" w:hAnsi="Arial"/>
        </w:rPr>
        <w:tab/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Zastupitelstvo obce Tuhaň schvaluje realizaci akcí na ČOV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větrání dmychadel – cca 24 tis. Kč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větrání operační skříně – redukční přefukovaná skříň</w:t>
      </w:r>
    </w:p>
    <w:p>
      <w:pPr>
        <w:pStyle w:val="Zkladntext2"/>
        <w:spacing w:lineRule="auto" w:line="240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5.  Smlouva věcné břemeno ČEZ ( p. Kaucký )</w:t>
      </w:r>
    </w:p>
    <w:p>
      <w:pPr>
        <w:pStyle w:val="Bezmezer"/>
        <w:rPr>
          <w:rFonts w:ascii="Arial" w:hAnsi="Arial" w:cs="Arial"/>
          <w:b/>
          <w:b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Usnesení č. 006-16/2011 ze dne 6.9.2011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astupitelstvo obce Tuhaň schvaluje smlouvu na věcné břemeno s ČEZ na pozemek č.parc. 1023 pro akci „Červená Píska – přípojka NN pro RD p. Kaucký“ za jednorázovou úhradu ve výši 1.000,-- Kč </w:t>
      </w:r>
    </w:p>
    <w:p>
      <w:pPr>
        <w:pStyle w:val="Bezmezer"/>
        <w:rPr/>
      </w:pPr>
      <w:r>
        <w:rPr>
          <w:rFonts w:cs="Arial" w:ascii="Arial" w:hAnsi="Arial"/>
          <w:b/>
        </w:rPr>
        <w:br/>
        <w:t> 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6.  </w:t>
      </w:r>
      <w:r>
        <w:rPr>
          <w:rFonts w:cs="Arial" w:ascii="Arial" w:hAnsi="Arial"/>
          <w:b/>
          <w:iCs/>
          <w:color w:val="FF0000"/>
        </w:rPr>
        <w:t>Komunikace II/331 - oprava</w:t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mez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u w:val="single"/>
        </w:rPr>
        <w:t>Usnesení č. 007-16/2011 ze dne 6.9.2011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Zastupitelstvo obce Tuhaň bere na vědomí zprávu starostky o požadavku SÚS na opravu propadů v komunikaci II/331 na Červených Pískách v důsledku vložení zařízení tlakové kanalizace do komunikace</w:t>
      </w:r>
      <w:r>
        <w:rPr>
          <w:rFonts w:cs="Arial" w:ascii="Arial" w:hAnsi="Arial"/>
          <w:b/>
        </w:rPr>
        <w:t xml:space="preserve">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u w:val="single"/>
        </w:rPr>
        <w:t>Usnesení č. 008-16/2011 ze dne 6.9.2011</w:t>
      </w:r>
    </w:p>
    <w:p>
      <w:pPr>
        <w:pStyle w:val="Bezmezer"/>
        <w:rPr/>
      </w:pPr>
      <w:r>
        <w:rPr>
          <w:rFonts w:cs="Arial" w:ascii="Arial" w:hAnsi="Arial"/>
          <w:b/>
          <w:iCs/>
        </w:rPr>
        <w:t>Zastupitelstvo obce Tuhaň ukládá starostce obce napsat SÚS stanovisko k jejich požadavku – komunikace byla SÚS po stavbě řádně předaná, byly zaplaceny poplatky za vstup do komunikace a problémy jsou způsobené nadměrným provozem po komunikaci</w:t>
      </w:r>
      <w:r>
        <w:rPr>
          <w:rFonts w:cs="Arial" w:ascii="Arial" w:hAnsi="Arial"/>
          <w:b/>
        </w:rPr>
        <w:t xml:space="preserve">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7.   </w:t>
      </w:r>
      <w:r>
        <w:rPr>
          <w:rFonts w:cs="Arial" w:ascii="Arial" w:hAnsi="Arial"/>
          <w:b/>
          <w:iCs/>
          <w:color w:val="FF0000"/>
        </w:rPr>
        <w:t>Studie MŠ - TOUAX</w:t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mez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Usnesení č. 009-16/2011 ze dne 6.9.2011</w:t>
      </w:r>
    </w:p>
    <w:p>
      <w:pPr>
        <w:pStyle w:val="Bezmezer"/>
        <w:rPr/>
      </w:pPr>
      <w:r>
        <w:rPr>
          <w:rFonts w:cs="Arial" w:ascii="Arial" w:hAnsi="Arial"/>
          <w:b/>
        </w:rPr>
        <w:t xml:space="preserve">Zastupitelstvo obce Tuhaň bere na vědomí informaci starostky o předložené studii na výstavbu nové MŠ od firmy TOUAX včetně kalkulace – 22 mil. Kč  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Usnesení č. 010-16/2011 ze dne 6.9.2011</w:t>
      </w:r>
    </w:p>
    <w:p>
      <w:pPr>
        <w:pStyle w:val="Bezmezer"/>
        <w:rPr/>
      </w:pPr>
      <w:r>
        <w:rPr>
          <w:rFonts w:cs="Arial" w:ascii="Arial" w:hAnsi="Arial"/>
          <w:b/>
        </w:rPr>
        <w:t xml:space="preserve">Zastupitelstvo obce Tuhaň ukládá starostce obce řešit s firmou možnost snížení nákladů na realizaci nové MŠ  </w:t>
      </w:r>
    </w:p>
    <w:p>
      <w:pPr>
        <w:pStyle w:val="Bezmez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8.  Došlá pošta</w:t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č. 011-16/2011 ze dne 6.9.2011</w:t>
      </w:r>
    </w:p>
    <w:p>
      <w:pPr>
        <w:pStyle w:val="Bezmezer"/>
        <w:rPr/>
      </w:pPr>
      <w:r>
        <w:rPr>
          <w:rFonts w:cs="Arial" w:ascii="Arial" w:hAnsi="Arial"/>
          <w:b/>
        </w:rPr>
        <w:t xml:space="preserve">Zastupitelstvo obce Tuhaň bere na vědomí informaci Středočeského KÚ o provedení přezkoumání hospodaření za rok 2011 jen v jeden den – možnost 3 hodin konzultace 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č. 012-16/2011 ze dne 6.9.2011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Tuhaň souhlasí se záměrem rozšíření těžby v Pískovně Tišice předloženým Ministerstvem ŽP   </w:t>
      </w:r>
    </w:p>
    <w:p>
      <w:pPr>
        <w:pStyle w:val="Bezmez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č. 013-16/2011 ze dne 6.9.2011</w:t>
      </w:r>
    </w:p>
    <w:p>
      <w:pPr>
        <w:pStyle w:val="Bezmezer"/>
        <w:rPr/>
      </w:pPr>
      <w:r>
        <w:rPr>
          <w:rFonts w:cs="Arial" w:ascii="Arial" w:hAnsi="Arial"/>
          <w:b/>
        </w:rPr>
        <w:t xml:space="preserve">Zastupitelstvo obce Tuhaň bere na vědomí informaci o předložené žádosti p. Hejly o zařazení pozemku č. parc. 590 PK pro zástavbu  </w:t>
      </w:r>
    </w:p>
    <w:p>
      <w:pPr>
        <w:pStyle w:val="Bezmez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č. 014-16/2011 ze dne 6.9.2011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Tuhaň bere na vědomí informaci o předložené žádosti p. Loukotové  o zařazení pozemku č. parc. 576  PK v k.ú. Tuhaň pro zástavbu 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č. 015-16/2011 ze dne 6.9.2011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Tuhaň bere na vědomí informaci o předložené žádosti p. Gajdorusové, Kly 117  o zařazení pozemku č. parc. PK 582 v k.ú. Tuhaň pro zástavbu 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  <w:u w:val="single"/>
        </w:rPr>
        <w:t>Usnesení č. 016-16/2011 ze dne 6.9.2011</w:t>
      </w:r>
    </w:p>
    <w:p>
      <w:pPr>
        <w:pStyle w:val="Bezmezer"/>
        <w:rPr/>
      </w:pPr>
      <w:r>
        <w:rPr>
          <w:rFonts w:cs="Arial" w:ascii="Arial" w:hAnsi="Arial"/>
          <w:b/>
        </w:rPr>
        <w:t xml:space="preserve">Zastupitelstvo obce Tuhaň bere na vědomí zprávu o dopravní nehodě p. Nováka Jindřicha ml. Včetně žádosti o vyčíslení škody a rozhodlo sdělit stanovisko – škoda je zanedbatelná  </w:t>
      </w:r>
    </w:p>
    <w:p>
      <w:pPr>
        <w:pStyle w:val="Bezmez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  <w:u w:val="single"/>
        </w:rPr>
        <w:t>Usnesení č. 017-16/2011 ze dne 6.9.2011</w:t>
      </w:r>
    </w:p>
    <w:p>
      <w:pPr>
        <w:pStyle w:val="Bezmezer"/>
        <w:rPr/>
      </w:pPr>
      <w:r>
        <w:rPr>
          <w:rFonts w:cs="Arial" w:ascii="Arial" w:hAnsi="Arial"/>
          <w:b/>
        </w:rPr>
        <w:t xml:space="preserve">Zastupitelstvo obce Tuhaň bere na vědomí informaci Středočeského KÚ o žádosti vzít zpět výpověď dopravcům na provádění dopravní obslužnosti  </w:t>
      </w:r>
    </w:p>
    <w:p>
      <w:pPr>
        <w:pStyle w:val="Bezmez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9.  Diskuze, usnesení, závěr</w:t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mezer"/>
        <w:rPr/>
      </w:pPr>
      <w:r>
        <w:rPr>
          <w:rFonts w:cs="Arial" w:ascii="Arial" w:hAnsi="Arial"/>
          <w:u w:val="single"/>
        </w:rPr>
        <w:t>Usnesení č. 018-16/2011 ze dne 6.9.2011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uhaň ukládá p. Tomáši Obrajtrovi zpracovat požadavek na nákup materiálu na opravu oplocení na dětském hřišti na Červených Pískách</w:t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č. 019-16/2011 ze dne 6.9.2011</w:t>
      </w:r>
    </w:p>
    <w:p>
      <w:pPr>
        <w:pStyle w:val="Bezmezer"/>
        <w:rPr/>
      </w:pPr>
      <w:r>
        <w:rPr>
          <w:rFonts w:cs="Arial" w:ascii="Arial" w:hAnsi="Arial"/>
          <w:b/>
        </w:rPr>
        <w:t>Zastupitelstvo obce Tuhaň schvaluje uspořádání akcí: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9.2011 v 10,00 sběr papíru - TJ Sokol Tuhaň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9.2011 v 9,00 sběr elektroodpadu - SDH Tuhaň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opad 2011 – vítání občánků ( termín bude upřesněn dle propůjčení myslivecké klubovny )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Bezmez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Bezmez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Zkladntext2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iCs/>
        </w:rPr>
        <w:t xml:space="preserve">Starosta:                    Marcela Čechová </w:t>
        <w:tab/>
        <w:tab/>
        <w:t>dne  10.8.2011</w:t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zítko obce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54:00Z</dcterms:created>
  <dc:creator>tuhan</dc:creator>
  <dc:description/>
  <cp:keywords/>
  <dc:language>en-US</dc:language>
  <cp:lastModifiedBy>Tuhan</cp:lastModifiedBy>
  <cp:lastPrinted>2011-11-30T06:32:00Z</cp:lastPrinted>
  <dcterms:modified xsi:type="dcterms:W3CDTF">2011-11-30T06:01:00Z</dcterms:modified>
  <cp:revision>3</cp:revision>
  <dc:subject/>
  <dc:title/>
</cp:coreProperties>
</file>