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99695</wp:posOffset>
            </wp:positionV>
            <wp:extent cx="666115" cy="7169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15/2011 ze dne 10.8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15/2011 ze dne 10.8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Jaroslavu Weissgärberovou a p. Antonína Urbánk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15/2011 ze dne 10.8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schvaluje program zasedání dne 10.8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 kanalizace a ČO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loužení nájemní smlouvy p. Vaně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fostanice Červená Pí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strukce meteorologické stanice Tuha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émy – odpadové hospodářstv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ížnost na činnosti v požární zbroj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3. Provoz kanalizace a ČOV v obci Tuhaň</w:t>
      </w:r>
    </w:p>
    <w:p>
      <w:pPr>
        <w:pStyle w:val="Bezmezer"/>
        <w:rPr/>
      </w:pPr>
      <w:r>
        <w:rPr>
          <w:u w:val="single"/>
        </w:rPr>
        <w:t>Usnesení č. 003-15/2011 ze dne 10.8.2011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Zastupitelstvo obce Tuhaň ukládá starostce obce vypracovat přehled výše plateb za užívání kanalizace v okolních obcích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/>
      </w:pPr>
      <w:r>
        <w:rPr>
          <w:u w:val="single"/>
        </w:rPr>
        <w:t>Usnesení č. 004-15/2011 ze dne 10.8.2011</w:t>
      </w:r>
    </w:p>
    <w:p>
      <w:pPr>
        <w:pStyle w:val="Bezmezer"/>
        <w:rPr/>
      </w:pPr>
      <w:r>
        <w:rPr>
          <w:rFonts w:cs="Calibri"/>
          <w:b/>
        </w:rPr>
        <w:t>Zastupitelstvo obce Tuhaň bere na vědomí zprávu o provozování kanalizace v obci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05-15/2011 ze dne 10.8.2011</w:t>
      </w:r>
    </w:p>
    <w:p>
      <w:pPr>
        <w:pStyle w:val="Bezmezer"/>
        <w:rPr/>
      </w:pPr>
      <w:r>
        <w:rPr>
          <w:rFonts w:cs="Calibri"/>
          <w:b/>
        </w:rPr>
        <w:t>Zastupitelstvo obce Tuhaň ukládá starostce obce vznést dotaz na Ministerstvo zemědělství ohledně možnosti převodu vlastnictví a provozování na jinou organizaci a zjistit podrobnosti k vytváření fondu oprav na kanalizaci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06-15/2011 ze dne 10.8.2011</w:t>
      </w:r>
    </w:p>
    <w:p>
      <w:pPr>
        <w:pStyle w:val="Bezmezer"/>
        <w:rPr/>
      </w:pPr>
      <w:r>
        <w:rPr>
          <w:rFonts w:cs="Calibri"/>
          <w:b/>
        </w:rPr>
        <w:t>Zastupitelstvo obce Tuhaň bere na vědomí informaci starostky obce o jednání se správkyní konkurzní podstaty firmy VOD-KA ohledně zádržného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/>
      </w:pPr>
      <w:r>
        <w:rPr>
          <w:u w:val="single"/>
        </w:rPr>
        <w:t>Usnesení č. 007-15/2011 ze dne 10.8.2011</w:t>
      </w:r>
    </w:p>
    <w:p>
      <w:pPr>
        <w:pStyle w:val="Bezmezer"/>
        <w:rPr/>
      </w:pPr>
      <w:r>
        <w:rPr>
          <w:rFonts w:cs="Calibri"/>
          <w:b/>
        </w:rPr>
        <w:t>Zastupitelstvo obce Tuhaň bere na vědomí informaci starostky obce o zaslané výzvě Krajského úřadu k podání zprávy vlastníka kanalizace nebo provozovatele s tím, že na KÚ bude sděleno, že tyto povinnosti byly převedeny na provozovatele firmu VHS Ústí nad Labem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iCs/>
          <w:color w:val="000080"/>
          <w:sz w:val="24"/>
          <w:szCs w:val="24"/>
        </w:rPr>
      </w:pPr>
      <w:r>
        <w:rPr>
          <w:rFonts w:cs="Calibri"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 Prodloužení nájemní smlouvy p. Vaněk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8-15/2011 ze dne 10.8.2011</w:t>
      </w:r>
      <w:r>
        <w:rPr/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Tuhaň schvaluje prodloužení nájemní smlouvy p. Vaňka na byt č. 5 v čp. 232 o 1 měsíc, tj. do 30.9.2011</w:t>
      </w:r>
    </w:p>
    <w:p>
      <w:pPr>
        <w:pStyle w:val="Zkladntext2"/>
        <w:spacing w:lineRule="auto" w:line="240" w:before="0" w:after="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Bezmezer"/>
        <w:rPr/>
      </w:pPr>
      <w:r>
        <w:rPr>
          <w:u w:val="single"/>
        </w:rPr>
        <w:t>Usnesení č. 009-15/2011 ze dne 10.8.2011</w:t>
      </w:r>
      <w:r>
        <w:rPr/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Tuhaň schvaluje záměr č. 4/2011 o pronájmu obecního bytu č. 5 v čp. 232 od 1.10.2011 na dobu 2 let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Trafostanice Červená Píska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10-15/2011 ze dne 10.8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>Zastupitelstvo obce Tuhaň bere na vědomí nabídku ČEZ na odkoupení pozemku č. parc. Stp. 197 v k.ú. Tuhaň – pozemek pod TS na Červených Pískách</w:t>
      </w:r>
    </w:p>
    <w:p>
      <w:pPr>
        <w:pStyle w:val="Bezmezer"/>
        <w:rPr/>
      </w:pPr>
      <w:r>
        <w:rPr>
          <w:rFonts w:cs="Calibri"/>
          <w:b/>
        </w:rPr>
        <w:br/>
        <w:t> </w:t>
      </w:r>
      <w:r>
        <w:rPr>
          <w:rFonts w:cs="Calibri"/>
          <w:iCs/>
          <w:u w:val="single"/>
        </w:rPr>
        <w:t>Usnesení č. 011-15/2011 ze dne 10.8.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stupitelstvo obce Tuhaň bere schvaluje odprodej pozemku č. parc. 197 o výměře 8 m2 a ukládá starostce obce zajistit znalecký posudek na cenu pozemku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6.  </w:t>
      </w:r>
      <w:r>
        <w:rPr>
          <w:rFonts w:cs="Calibri"/>
          <w:b/>
          <w:iCs/>
          <w:color w:val="FF0000"/>
        </w:rPr>
        <w:t xml:space="preserve">Rekonstrukce meteorologické stanice Tuhaň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12-15/2011 ze dne 10.8.2011</w:t>
      </w:r>
    </w:p>
    <w:p>
      <w:pPr>
        <w:pStyle w:val="Bezmezer"/>
        <w:rPr>
          <w:b/>
          <w:b/>
        </w:rPr>
      </w:pPr>
      <w:r>
        <w:rPr>
          <w:rFonts w:cs="Calibri"/>
          <w:b/>
          <w:iCs/>
        </w:rPr>
        <w:t>Zastupitelstvo obce Tuhaň souhlasí s provedením rekonstrukce meteorologické stanice v Tuhani s tím, že nově bude tato stanice plně automatizovaná</w:t>
      </w: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Problémy – odpadové hospodářství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13-15/2011 ze dne 10.8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bere na vědomí informaci o problému s hromadícími se pneumatikami v separačním dvoře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14-15/2011 ze dne 10.8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ukládá starostce obce zjistit možnost zahrnutí poplatku za odebrání pneumatik do místních poplatků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15-15/2011 ze dne 10.8.2011</w:t>
      </w:r>
    </w:p>
    <w:p>
      <w:pPr>
        <w:pStyle w:val="Bezmezer"/>
        <w:rPr/>
      </w:pPr>
      <w:r>
        <w:rPr>
          <w:b/>
          <w:sz w:val="24"/>
          <w:szCs w:val="24"/>
        </w:rPr>
        <w:t>Zastupitelstvo obce Tuhaň ukládá starostce obce dohodnout termín na provedení sběru elektrozařízení s SDH Tuhaň v rámci akce „Recyklujeme s hasiči“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8.  Stížnost na činnost v požární zbrojnici</w:t>
      </w:r>
    </w:p>
    <w:p>
      <w:pPr>
        <w:pStyle w:val="Bezmezer"/>
        <w:rPr>
          <w:u w:val="single"/>
        </w:rPr>
      </w:pPr>
      <w:r>
        <w:rPr>
          <w:u w:val="single"/>
        </w:rPr>
        <w:t>Usnesení č. 016-15/2011 ze dne 10.8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bere na vědomí stížnost p. Myslikovjanové na pořádání akcí u požární zbrojnice v Tuhani o víkendech a ukládá starostce obce projednat řešení celé situace se starostou hasičů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9.  Diskuze, usnesení, závěr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7-15/2011 ze dne 10.8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uhaň bere na vědomí informaci o stavu předání sekačky TJ Sokol Tuhaň a jejím současném stavu - nefunkční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8-15/2011 ze dne 10.8.201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Tuhaň schvaluje uspořádání akce „Setkání s důchodci“ v termínu 23.10.2011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9-15/2011 ze dne 10.8.201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astupitelstvo obce Tuhaň ukládá starostce obce zjistit u Ing. Zouly možnost řešení chodníků podél komunikace II/331 na Červených Pískách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Bezmez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mezer"/>
        <w:rPr/>
      </w:pPr>
      <w:r>
        <w:rPr/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0.8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1:00Z</dcterms:created>
  <dc:creator>tuhan</dc:creator>
  <dc:description/>
  <cp:keywords/>
  <dc:language>en-US</dc:language>
  <cp:lastModifiedBy>Tuhan</cp:lastModifiedBy>
  <cp:lastPrinted>2011-11-29T20:36:00Z</cp:lastPrinted>
  <dcterms:modified xsi:type="dcterms:W3CDTF">2011-11-29T19:43:00Z</dcterms:modified>
  <cp:revision>4</cp:revision>
  <dc:subject/>
  <dc:title/>
</cp:coreProperties>
</file>