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14/2011 ze dne 20.7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14/2011 ze dne 20.7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Jaroslavu Weissgärberovou a p. Petra Pavlík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14/2011 ze dne 20.7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program zasedání dne 20.7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kanalizace a ČOV v obci Tuha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ze dětských hřišť v ob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 veřejné sprá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dětí MŠ; řešení MŠ pro příští obdob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na činnost – TJ Sokol Tuha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ě prospěšné práce p. Vaně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Provoz kanalizace a ČOV v obci Tuhaň</w:t>
      </w:r>
    </w:p>
    <w:p>
      <w:pPr>
        <w:pStyle w:val="Normal"/>
        <w:rPr/>
      </w:pPr>
      <w:r>
        <w:rPr>
          <w:u w:val="single"/>
        </w:rPr>
        <w:t>Usnesení č. 003-14/2011 ze dne 20.7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stupitelstvo obce Tuhaň </w:t>
      </w:r>
      <w:r>
        <w:rPr>
          <w:rFonts w:cs="Calibri" w:ascii="Calibri" w:hAnsi="Calibri"/>
          <w:b/>
          <w:iCs/>
        </w:rPr>
        <w:t xml:space="preserve">bere na vědomí informaci starostky o seznamu plateb vůči firmě VHS Ústí nad Labem a schvaluje zaslání upozornění o nedoplatcích včetně výzev k úhradě nedoplatku. V případě, že občan předloží doklad o provedené platbě bude odepsán ze seznamu neplatičů a poplatek bude považován za uhrazený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iCs/>
          <w:color w:val="000080"/>
          <w:sz w:val="24"/>
          <w:szCs w:val="24"/>
        </w:rPr>
      </w:pPr>
      <w:r>
        <w:rPr>
          <w:rFonts w:cs="Calibri"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 Revize dětských hřišť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4-14/2011 ze dne 20.7.2011</w:t>
      </w:r>
      <w:r>
        <w:rPr/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>Zastupitelstvo obce Tuhaň bere na vědomí předloženou zprávu o provedené revizi dětských hřišť a souhlasí s odstraněním prvků ( stará houpačka, klouzačka ) z hřiště u MŠ v Tuhani</w:t>
      </w:r>
    </w:p>
    <w:p>
      <w:pPr>
        <w:pStyle w:val="Zkladntext2"/>
        <w:spacing w:lineRule="auto" w:line="240" w:before="0" w:after="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Bezmezer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Registry veřejné správy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5-14/2011 ze dne 20.7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Zastupitelstvo obce Tuhaň bere na vědomí informaci starostky o zavedení registrů veřejné správy a povinností obce v oblasti těchto registrů od 1.10.2011</w:t>
      </w:r>
      <w:r>
        <w:rPr>
          <w:rFonts w:cs="Calibri" w:ascii="Calibri" w:hAnsi="Calibri"/>
          <w:b/>
        </w:rPr>
        <w:br/>
        <w:t> </w:t>
      </w:r>
    </w:p>
    <w:p>
      <w:pPr>
        <w:pStyle w:val="Zkladntext2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6.  </w:t>
      </w:r>
      <w:r>
        <w:rPr>
          <w:rFonts w:cs="Calibri"/>
          <w:b/>
          <w:iCs/>
          <w:color w:val="FF0000"/>
        </w:rPr>
        <w:t xml:space="preserve">Seznam dětí v MŠ, řešení MŠ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6-14/2011 ze dne 20.7.2011</w:t>
      </w:r>
    </w:p>
    <w:p>
      <w:pPr>
        <w:pStyle w:val="Bezmezer"/>
        <w:rPr>
          <w:b/>
          <w:b/>
        </w:rPr>
      </w:pPr>
      <w:r>
        <w:rPr>
          <w:rFonts w:cs="Calibri"/>
          <w:b/>
          <w:iCs/>
        </w:rPr>
        <w:t xml:space="preserve">Zastupitelstvo obce Tuhaň </w:t>
      </w:r>
      <w:r>
        <w:rPr>
          <w:b/>
        </w:rPr>
        <w:t xml:space="preserve">bere na vědomí předložený jmenný seznam dětí pro školní rok 2011/2012 a souhlasí s uvolněním finanční částky z rezervního fondu na vybavení místnosti pro předškolá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Příspěvek na činnost – TJ Sokol Tuhaň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7-14/2011 ze dne 20.7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schvaluje úhradu faktury za opravu sekačky ( 11.074,-- Kč ) a dále schvaluje příspěvek na činnost TJ Sokol Tuhaň pro rok 2011 z důvodu činnosti žákovského družstva ve výši 15.000,-- Kč, které budou do 28.2.2012 vyúčtovány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8.  Veřejně prospěšné práce p. Vaněk</w:t>
      </w:r>
    </w:p>
    <w:p>
      <w:pPr>
        <w:pStyle w:val="Bezmezer"/>
        <w:rPr>
          <w:u w:val="single"/>
        </w:rPr>
      </w:pPr>
      <w:r>
        <w:rPr>
          <w:u w:val="single"/>
        </w:rPr>
        <w:t>Usnesení č. 008-14/2011 ze dne 20.7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souhlasí s výkonem veřejně prospěšných prací p. Vaňka v rozsahu 300 hod v obci Tuhaň s tím, že v případě problémů s docházkou nebo špatným prováděním prací bude výkon v naší obci ukončen a p. Vaněk vrácen Probační a mediační službě Mělník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9.  Došlá pošt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9-14/2011 ze dne 20.7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bere na vědomí žádost p. Chotousové na přidělení obecního bytu s tím, že v současné době není žádný obecní byt volný a tak žádost bude zařazena do evidence žádostí na byty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0-14/2011 ze dne 20.7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ouhlasí s připojením na kanalizační řád pro novostavbu rodinného domu na zahradě u nemovitosti čp. 58 - stavebník p. Boček Martin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1-14/2011 ze dne 20.7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osvědčení o úspoře emisí pro obec Tuhaň od firmy EKO-KOM v důsledku provádění separovaného sběru v obci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u w:val="single"/>
        </w:rPr>
        <w:t>Usnesení č. 012-14/2011 ze dne 20.7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bere na vědomí zprávu o vytýčení hranice cesty ( přístupová komunikace pro lokalitu 10 RD na Červených Pískách ) a sousedního pozemku ( vlastník p. Šimůnková ) dne 22.7.2011 a pověřuje starostku obce k zastupování při vytyčován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  Diskuze, usnesení, závěr</w:t>
      </w:r>
    </w:p>
    <w:p>
      <w:pPr>
        <w:pStyle w:val="Bezmezer"/>
        <w:rPr>
          <w:u w:val="single"/>
        </w:rPr>
      </w:pPr>
      <w:r>
        <w:rPr>
          <w:u w:val="single"/>
        </w:rPr>
        <w:t>Usnesení č. 013-14/2011 ze dne 20.7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 bere na vědomí informaci starostky obce o neúčasti mažoretek při pouťových oslavách v Tuhani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14-14/2011 ze dne 20.7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ukládá starostce obce dohodnout s firmou SÚS opravu děr na komunikaci na Červených Pískách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20.7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7:00Z</dcterms:created>
  <dc:creator>tuhan</dc:creator>
  <dc:description/>
  <dc:language>en-US</dc:language>
  <cp:lastModifiedBy>tuhan</cp:lastModifiedBy>
  <cp:lastPrinted>2011-11-28T15:02:00Z</cp:lastPrinted>
  <dcterms:modified xsi:type="dcterms:W3CDTF">2011-11-28T14:02:00Z</dcterms:modified>
  <cp:revision>3</cp:revision>
  <dc:subject/>
  <dc:title/>
</cp:coreProperties>
</file>