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11/2011 ze dne 25.5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Usnesení č. 001-11/2011 ze dne 25.5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určuje ověřovateli zápisu p.Janu Šimůnkovou a p. Antonína Urbánka</w:t>
      </w:r>
    </w:p>
    <w:p>
      <w:pPr>
        <w:pStyle w:val="Bezmez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>
          <w:u w:val="single"/>
        </w:rPr>
      </w:pPr>
      <w:r>
        <w:rPr>
          <w:u w:val="single"/>
        </w:rPr>
        <w:t>Usnesení č. 002-11/2011 ze dne 25.5.2011</w:t>
      </w:r>
    </w:p>
    <w:p>
      <w:pPr>
        <w:pStyle w:val="Bezmezer"/>
        <w:rPr/>
      </w:pPr>
      <w:r>
        <w:rPr>
          <w:b/>
        </w:rPr>
        <w:t>Zastupitelstvo obce Tuhaň schvaluje program zasedání dne 25.5.2011: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Jmenování zapisovatele, volba ověřovatelů zápisu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Žádost o vyjádření k projektové dokumentaci p. Boček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Žádost o vyjádření k projektové dokumentaci p. Chvojka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Akce „Recyklujeme s hasiči“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Víceúčelové hřiště Tuhaň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Dotace z fondu ŽP Středočeského krajského úřadu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Došlá pošta</w:t>
      </w:r>
    </w:p>
    <w:p>
      <w:pPr>
        <w:pStyle w:val="Bezmezer"/>
        <w:numPr>
          <w:ilvl w:val="0"/>
          <w:numId w:val="1"/>
        </w:numPr>
        <w:rPr/>
      </w:pPr>
      <w:r>
        <w:rPr>
          <w:b/>
        </w:rPr>
        <w:t>Diskuze, usnesení závěr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Žádost o vyjádření k projektové dokumentaci p. Boček</w:t>
      </w:r>
    </w:p>
    <w:p>
      <w:pPr>
        <w:pStyle w:val="Bezmezer"/>
        <w:rPr/>
      </w:pPr>
      <w:r>
        <w:rPr>
          <w:u w:val="single"/>
        </w:rPr>
        <w:t>Usnesení č. 003-11/2011 ze dne 25.5.2011</w:t>
      </w:r>
    </w:p>
    <w:p>
      <w:pPr>
        <w:pStyle w:val="Bezmezer"/>
        <w:rPr/>
      </w:pPr>
      <w:r>
        <w:rPr>
          <w:b/>
        </w:rPr>
        <w:t xml:space="preserve">Zastupitelstvo obce Tuhaň nemá námitek proti výstavbě rod.domu na zahradě nemovitosti čp. 58 p. Bočka za podmínky dodržení všech předpisů a norem a souhlasů všech dotčených sousedů </w:t>
      </w:r>
      <w:r>
        <w:rPr>
          <w:b/>
          <w:iCs/>
        </w:rPr>
        <w:t xml:space="preserve"> 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 xml:space="preserve">4.  </w:t>
      </w:r>
      <w:r>
        <w:rPr>
          <w:b/>
          <w:color w:val="FF0000"/>
        </w:rPr>
        <w:t xml:space="preserve">Žádost o vyjádření k projektové dokumentaci p. Chvojka 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04-11/2011 ze dne 25.5.2011</w:t>
        <w:tab/>
      </w:r>
    </w:p>
    <w:p>
      <w:pPr>
        <w:pStyle w:val="Bezmezer"/>
        <w:rPr/>
      </w:pPr>
      <w:r>
        <w:rPr>
          <w:rFonts w:cs="Calibri"/>
          <w:b/>
        </w:rPr>
        <w:t xml:space="preserve">Zastupitelstvo obce Tuhaň nemá námitek proti přístavbě verandy k nemovitosti čp. 256 p. Chvojky </w:t>
      </w:r>
      <w:r>
        <w:rPr>
          <w:rFonts w:cs="Calibri"/>
          <w:b/>
          <w:iCs/>
        </w:rPr>
        <w:t xml:space="preserve"> 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5.  Akce „Recyklujeme s hasiči“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>Usnesení č. 005-11/2011 ze dne 25.5.2011</w:t>
      </w:r>
    </w:p>
    <w:p>
      <w:pPr>
        <w:pStyle w:val="Bezmezer"/>
        <w:rPr>
          <w:b/>
          <w:b/>
        </w:rPr>
      </w:pPr>
      <w:r>
        <w:rPr>
          <w:b/>
          <w:iCs/>
        </w:rPr>
        <w:t xml:space="preserve">Zastupitelstvo obce Tuhaň doporučuje SDH Tuhaň zaregistrovat se do akce „Recyklujeme s hasiči“ a pomůže organizaci s administrativou a realizací akcí při sběru elektrozařízení </w:t>
      </w:r>
      <w:r>
        <w:rPr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6. Víceúčelové hřiště Tuhaň</w:t>
      </w:r>
    </w:p>
    <w:p>
      <w:pPr>
        <w:pStyle w:val="Bezmezer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Bezmezer"/>
        <w:rPr/>
      </w:pPr>
      <w:r>
        <w:rPr>
          <w:u w:val="single"/>
        </w:rPr>
        <w:t>Usnesení č. 006-11/2011 ze dne 25.5.2011</w:t>
      </w:r>
    </w:p>
    <w:p>
      <w:pPr>
        <w:pStyle w:val="Bezmezer"/>
        <w:rPr/>
      </w:pPr>
      <w:r>
        <w:rPr>
          <w:b/>
        </w:rPr>
        <w:t>Zastupitelstvo obce Tuhaň bere na vědomí informaci p. místostarosty o prověření pozemku pod zahradami ( Mejvald + Noske ) v Tuhani k výstavbě víceúčelového hřiště a souhlasíme s podáním žádosti o přiznání dotace na jeho výstavbu ( MMR )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7.  </w:t>
      </w:r>
      <w:r>
        <w:rPr>
          <w:rFonts w:cs="Calibri"/>
          <w:b/>
          <w:iCs/>
          <w:color w:val="FF0000"/>
        </w:rPr>
        <w:t>Dotace z fondu ŽP Středočeského krajského úřadu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u w:val="single"/>
        </w:rPr>
        <w:t>Usnesení č. 007-11/2011 ze dne 25.5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bere na vědomí informaci, že z fondu životního prostředí Středočeského kraje jsme byli vybráni k přidělení dotace na akci “Obnova biokoridoru pro rozmnožování chráněných živočichů …“  a souhlasí s jejím přijetím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7.   </w:t>
      </w:r>
      <w:r>
        <w:rPr>
          <w:rFonts w:cs="Calibri"/>
          <w:b/>
          <w:iCs/>
          <w:color w:val="FF0000"/>
        </w:rPr>
        <w:t>Došlá pošta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08-11/2011 ze dne 25.5.2011</w:t>
      </w:r>
    </w:p>
    <w:p>
      <w:pPr>
        <w:pStyle w:val="Bezmezer"/>
        <w:rPr/>
      </w:pPr>
      <w:r>
        <w:rPr>
          <w:b/>
        </w:rPr>
        <w:t xml:space="preserve">Zastupitelstvo obce Tuhaň bere na vědomí rozpis změny ordinačních hodin o prázdninách u MUDr. Šusty – dětské středisko Štěpán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09-11/2011 ze dne 25.5.2011</w:t>
      </w:r>
    </w:p>
    <w:p>
      <w:pPr>
        <w:pStyle w:val="Bezmezer"/>
        <w:rPr/>
      </w:pPr>
      <w:r>
        <w:rPr>
          <w:b/>
        </w:rPr>
        <w:t xml:space="preserve">Zastupitelstvo obce Tuhaň bere na vědomí informaci Mělnické muzejní společnosti o uspořádání muzejní noci na Mělníku dne 27.5.2011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rPr>
          <w:u w:val="single"/>
        </w:rPr>
      </w:pPr>
      <w:r>
        <w:rPr>
          <w:u w:val="single"/>
        </w:rPr>
        <w:t>Usnesení č. 010-11/2011 ze dne 25.5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bere na vědomí dotaz Okresního soudu Mělník na nesvéprávného Jana Beneše a ukládá starostce sdělit soudu stav beze změn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1-11/2011 ze dne 25.5.2011</w:t>
      </w:r>
    </w:p>
    <w:p>
      <w:pPr>
        <w:pStyle w:val="Bezmezer"/>
        <w:rPr/>
      </w:pPr>
      <w:r>
        <w:rPr>
          <w:b/>
          <w:szCs w:val="24"/>
        </w:rPr>
        <w:t xml:space="preserve">Zastupitelstvo obce Tuhaň bere na vědomí dotaz Okresního soudu na otce Lukáše Vaňka, Tuhaň čp. 232 a ukládá starostce sdělit informaci – problémy s alkoholem  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2-11/2011 ze dne 25.5.2011</w:t>
      </w:r>
    </w:p>
    <w:p>
      <w:pPr>
        <w:pStyle w:val="Bezmezer"/>
        <w:rPr/>
      </w:pPr>
      <w:r>
        <w:rPr>
          <w:b/>
        </w:rPr>
        <w:t xml:space="preserve">Zastupitelstvo obce Tuhaň bere na vědomí dopis p. Potůčkové s žádostí o souhlas k ubytování p. Angeliky Vaňkové do bytu č. 5 v čp. 232 a přidělení bytu na další období a ukládá starostce obce oznámit ukončení nájemní smlouvy k 31.8.2011 s tím, že je možné znovu podat žádost na pronájem tohoto bytu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16.2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6:00Z</dcterms:created>
  <dc:creator>tuhan</dc:creator>
  <dc:description/>
  <dc:language>en-US</dc:language>
  <cp:lastModifiedBy>tuhan</cp:lastModifiedBy>
  <cp:lastPrinted>2011-11-28T17:18:00Z</cp:lastPrinted>
  <dcterms:modified xsi:type="dcterms:W3CDTF">2011-11-28T16:19:00Z</dcterms:modified>
  <cp:revision>3</cp:revision>
  <dc:subject/>
  <dc:title/>
</cp:coreProperties>
</file>