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pis usnesení ze  zasedání OZ Tuhaň č. 8/2011 ze dne 13.4.201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1. Volba ověřovatelů zápisu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rFonts w:cs="Calibri"/>
          <w:iCs/>
          <w:u w:val="single"/>
        </w:rPr>
      </w:pPr>
      <w:r>
        <w:rPr>
          <w:rFonts w:cs="Calibri"/>
          <w:iCs/>
          <w:u w:val="single"/>
        </w:rPr>
        <w:t>Usnesení č. 001-8/2011 ze dne 13.4.2011</w:t>
      </w:r>
    </w:p>
    <w:p>
      <w:pPr>
        <w:pStyle w:val="Bezmezer"/>
        <w:rPr/>
      </w:pPr>
      <w:r>
        <w:rPr>
          <w:rFonts w:cs="Calibri"/>
          <w:b/>
          <w:iCs/>
        </w:rPr>
        <w:t xml:space="preserve">Zastupitelstvo obce Tuhaň určuje ověřovateli zápisu p.Petra Pavlíka  a p. Tomáše Obrajtra </w:t>
      </w:r>
    </w:p>
    <w:p>
      <w:pPr>
        <w:pStyle w:val="Bezmezer"/>
        <w:rPr>
          <w:rFonts w:cs="Calibri"/>
          <w:b/>
          <w:b/>
          <w:iCs/>
          <w:color w:val="000080"/>
          <w:sz w:val="28"/>
          <w:szCs w:val="28"/>
        </w:rPr>
      </w:pPr>
      <w:r>
        <w:rPr>
          <w:rFonts w:cs="Calibri"/>
          <w:b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. Schválení programu</w:t>
      </w:r>
    </w:p>
    <w:p>
      <w:pPr>
        <w:pStyle w:val="Bezmezer"/>
        <w:rPr>
          <w:u w:val="single"/>
        </w:rPr>
      </w:pPr>
      <w:r>
        <w:rPr>
          <w:u w:val="single"/>
        </w:rPr>
        <w:t>Usnesení č. 002-8/2011 ze dne 13.4.2011</w:t>
      </w:r>
    </w:p>
    <w:p>
      <w:pPr>
        <w:pStyle w:val="Bezmezer"/>
        <w:rPr/>
      </w:pPr>
      <w:r>
        <w:rPr>
          <w:b/>
        </w:rPr>
        <w:t>Zastupitelstvo obce Tuhaň schvaluje program zasedání dne 13.4.2011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Jmenování zapisovatele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Zpráva z přezkoumání hospodař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lánovací smlouva Jarošov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Územní stud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ronájem pozemků - zámě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Smlouva o smlouvě budoucí s firmou ČE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Kontrola spalivových ce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Smlouva na údržbu zeleně pro rok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Došlá poš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Diskuze, usnesení závěr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Zpráva z přezkoumání hospodaření</w:t>
      </w:r>
    </w:p>
    <w:p>
      <w:pPr>
        <w:pStyle w:val="Bezmezer"/>
        <w:rPr/>
      </w:pPr>
      <w:r>
        <w:rPr>
          <w:u w:val="single"/>
        </w:rPr>
        <w:t>Usnesení č. 003-8/2011 ze dne 13.4.2011</w:t>
      </w:r>
    </w:p>
    <w:p>
      <w:pPr>
        <w:pStyle w:val="Bezmezer"/>
        <w:rPr/>
      </w:pPr>
      <w:r>
        <w:rPr>
          <w:rFonts w:cs="Calibri"/>
          <w:b/>
        </w:rPr>
        <w:t xml:space="preserve">Zastupitelstvo obce Tuhaň </w:t>
      </w:r>
      <w:r>
        <w:rPr>
          <w:rFonts w:cs="Calibri"/>
          <w:b/>
          <w:iCs/>
        </w:rPr>
        <w:t xml:space="preserve">bere na vědomí zprávu z přezkoumání hospodaření obce Tuhaň za rok 2010 se závěrem - nebyly zjištěny chyby a nedostatky  </w:t>
      </w:r>
    </w:p>
    <w:p>
      <w:pPr>
        <w:pStyle w:val="Bezmezer"/>
        <w:rPr>
          <w:rFonts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 xml:space="preserve">4.  Plánovací smlouva Jarošovi </w:t>
      </w:r>
    </w:p>
    <w:p>
      <w:pPr>
        <w:pStyle w:val="Bezmezer"/>
        <w:rPr>
          <w:rFonts w:cs="Calibri"/>
          <w:b/>
          <w:b/>
          <w:iCs/>
          <w:color w:val="FF0000"/>
          <w:u w:val="single"/>
        </w:rPr>
      </w:pPr>
      <w:r>
        <w:rPr>
          <w:rFonts w:cs="Calibri"/>
          <w:b/>
          <w:iCs/>
          <w:color w:val="FF0000"/>
          <w:u w:val="single"/>
        </w:rPr>
      </w:r>
    </w:p>
    <w:p>
      <w:pPr>
        <w:pStyle w:val="Bezmezer"/>
        <w:rPr/>
      </w:pPr>
      <w:r>
        <w:rPr>
          <w:u w:val="single"/>
        </w:rPr>
        <w:t>Usnesení č. 004-8/2011 ze dne 13.4.2011</w:t>
      </w:r>
      <w:r>
        <w:rPr/>
        <w:tab/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Zastupitelstvo obce Tuhaň po splnění všech podmínek a připomínek včetně dodání hydrogeologického průzkumu a vzorového řezu dešťového příkopu schvaluje návrh plánovací smlouvy s manželi Jarošovými a pověřuje starostku obce k podpisu této smlouvy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/>
      </w:pPr>
      <w:r>
        <w:rPr>
          <w:u w:val="single"/>
        </w:rPr>
        <w:t>Usnesení č. 005-8/2011 ze dne 13.4.2011</w:t>
      </w:r>
      <w:r>
        <w:rPr/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upitelstvo obce Tuhaň nemá připomínky k předložené projektové dokumentaci na akci „Inženýrské sítě pro výstavbu 10 RD na Červených Pískách“ </w:t>
      </w:r>
    </w:p>
    <w:p>
      <w:pPr>
        <w:pStyle w:val="Zkladntext2"/>
        <w:spacing w:lineRule="auto" w:line="240" w:before="0" w:after="0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5.  Územní studie</w:t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iCs/>
          <w:u w:val="single"/>
        </w:rPr>
      </w:pPr>
      <w:r>
        <w:rPr>
          <w:rFonts w:cs="Calibri"/>
          <w:iCs/>
          <w:u w:val="single"/>
        </w:rPr>
        <w:t>Usnesení č. 006-8/2011 ze dne 13.4.2011</w:t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stupitelstvo obce Tuhaň bere na vědomí zprávu starostky o projednání návrhu studie lokality „Za školkou“ s dotčenými občany a rozhodnutí o platnosti varianty č. 2. Vše nutné řešit dohodou mezi vlastníky dotčených pozemků </w:t>
      </w:r>
      <w:r>
        <w:rPr>
          <w:rFonts w:cs="Calibri" w:ascii="Calibri" w:hAnsi="Calibri"/>
          <w:b/>
          <w:sz w:val="22"/>
          <w:szCs w:val="22"/>
        </w:rPr>
        <w:br/>
        <w:t> 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6.  </w:t>
      </w:r>
      <w:r>
        <w:rPr>
          <w:rFonts w:cs="Calibri"/>
          <w:b/>
          <w:iCs/>
          <w:color w:val="FF0000"/>
        </w:rPr>
        <w:t>Pronájem pozemků - záměr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rFonts w:cs="Calibri"/>
          <w:b/>
          <w:b/>
          <w:i/>
          <w:i/>
          <w:iCs/>
          <w:u w:val="single"/>
        </w:rPr>
      </w:pPr>
      <w:r>
        <w:rPr>
          <w:u w:val="single"/>
        </w:rPr>
        <w:t>Usnesení č. 007-8/2011 ze dne 13.4.2011</w:t>
      </w:r>
    </w:p>
    <w:p>
      <w:pPr>
        <w:pStyle w:val="Bezmezer"/>
        <w:rPr>
          <w:b/>
          <w:b/>
        </w:rPr>
      </w:pPr>
      <w:r>
        <w:rPr>
          <w:rFonts w:cs="Calibri"/>
          <w:b/>
          <w:iCs/>
        </w:rPr>
        <w:t>Zastupitelstvo obce Tuhaň schvaluje záměr pronájmu pozemků č.parc. 689/5 o výměře1833 m2, č.parc. 689/42 o výměře 1.096 m2; č.parc. 682/43 o výměře 967 m2; č.parc. 689/33 o výměře 2.076 m2; č.parc. 689/31 o výměře 2.280 m2; vše v k.ú. Tuhaň a vše orná půda a ukládá starostce obce zveřejnit záměr  č. 3/2011 o pronájmu obecních pozemků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7.   </w:t>
      </w:r>
      <w:r>
        <w:rPr>
          <w:rFonts w:cs="Calibri"/>
          <w:b/>
          <w:iCs/>
          <w:color w:val="FF0000"/>
        </w:rPr>
        <w:t>Smlouva o smlouvě budoucí s firmou ČEZ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>Usnesení č. 008-8/2011 ze dne 13.4.2011</w:t>
      </w:r>
    </w:p>
    <w:p>
      <w:pPr>
        <w:pStyle w:val="Bezmezer"/>
        <w:rPr/>
      </w:pPr>
      <w:r>
        <w:rPr>
          <w:b/>
        </w:rPr>
        <w:t xml:space="preserve">Zastupitelstvo obce Tuhaň schvaluje smlouvu o smlouvě budoucí na uzavření věcného břemene pro uložení elektrorozvodů s firmou ČEZ na akci Lokalita 10 RD na Červených Pískách  </w:t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8.   </w:t>
      </w:r>
      <w:r>
        <w:rPr>
          <w:rFonts w:cs="Calibri"/>
          <w:b/>
          <w:iCs/>
          <w:color w:val="FF0000"/>
        </w:rPr>
        <w:t>Kontrola spalivových cest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>Usnesení č. 009-8/2011 ze dne 13.4.2011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Tuhaň bere na vědomí informaci o povinnosti provádět odbornou kontrolu komínů dle zákona a informaci o zajištění této služby pro občany ve dnech 2.-8.5.2011 za cenu 500,-- Kč za každý komín   </w:t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9.   </w:t>
      </w:r>
      <w:r>
        <w:rPr>
          <w:rFonts w:cs="Calibri"/>
          <w:b/>
          <w:iCs/>
          <w:color w:val="FF0000"/>
        </w:rPr>
        <w:t>Smlouva na údržbu zeleně v obci na rok 2011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>Usnesení č. 010-8/2011 ze dne 13.4.2011</w:t>
      </w:r>
    </w:p>
    <w:p>
      <w:pPr>
        <w:pStyle w:val="Bezmezer"/>
        <w:rPr/>
      </w:pPr>
      <w:r>
        <w:rPr>
          <w:b/>
        </w:rPr>
        <w:t xml:space="preserve">Zastupitelstvo obce Tuhaň schvaluje prodloužení smlouvy na údržbu zeleně v obci Tuhaň pro rok 2011 s p. Polákem za ceny dle loňské nabídky  </w:t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 xml:space="preserve">10.  Došlá pošta </w:t>
      </w:r>
    </w:p>
    <w:p>
      <w:pPr>
        <w:pStyle w:val="Bezmezer"/>
        <w:rPr>
          <w:u w:val="single"/>
        </w:rPr>
      </w:pPr>
      <w:r>
        <w:rPr>
          <w:u w:val="single"/>
        </w:rPr>
        <w:t>Usnesení č. 011-8/2011 ze dne 13.4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bere na vědomí informaci MěÚ Neratovice o projednání změny územního plánu Všetaty 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u w:val="single"/>
        </w:rPr>
        <w:t>Usnesení č. 012-8/2011 ze dne 13.4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Tuhaň schvaluje harmonogram prací pro výkon trestu veřejně prospěšných prací p. Kocanem</w:t>
      </w:r>
    </w:p>
    <w:p>
      <w:pPr>
        <w:pStyle w:val="Normal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</w:rPr>
        <w:t>11.  Diskuze, usnesení, závěr</w:t>
      </w:r>
    </w:p>
    <w:p>
      <w:pPr>
        <w:pStyle w:val="Bezmezer"/>
        <w:rPr>
          <w:u w:val="single"/>
        </w:rPr>
      </w:pPr>
      <w:r>
        <w:rPr>
          <w:u w:val="single"/>
        </w:rPr>
        <w:t>Usnesení č. 013-8/2011 ze dne 13.4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schvaluje výměnu oplocení dětského hřiště na Červených Pískách na hranici sousedící s nemovitostí čp. 197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u w:val="single"/>
        </w:rPr>
        <w:t>Usnesení č. 014-8/2011 ze dne 13.4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schvaluje vyhlášení výzvy pro občany s prosbou o zapůjčení starých pohledů nebo fotografií obce Tuhaň 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5-8/2011 ze dne 13.4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Tuhaň ukládá starostce obce učinit dotaz na SÚS Mělník na termín provedení opravy komunikace č. II/331 v místní části Červená Píska 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13.4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tuhan</dc:creator>
  <dc:description/>
  <cp:keywords/>
  <dc:language>en-US</dc:language>
  <cp:lastModifiedBy>Tuhan</cp:lastModifiedBy>
  <cp:lastPrinted>2011-11-29T07:00:00Z</cp:lastPrinted>
  <dcterms:modified xsi:type="dcterms:W3CDTF">2011-11-29T06:00:00Z</dcterms:modified>
  <cp:revision>4</cp:revision>
  <dc:subject/>
  <dc:title/>
</cp:coreProperties>
</file>