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Výpis usnesení ze  zasedání OZ Tuhaň č. 6/2011 ze dne 16.3.2011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6/2011 ze dne 16.3.2011</w:t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 xml:space="preserve">Zastupitelstvo obce Tuhaň určuje ověřovateli zápisu p. Jaroslavu Weissgärberovou a p. Antonína Urbánka </w:t>
      </w:r>
    </w:p>
    <w:p>
      <w:pPr>
        <w:pStyle w:val="Bezmezer"/>
        <w:rPr>
          <w:rFonts w:ascii="Calibri" w:hAnsi="Calibri" w:cs="Calibri"/>
          <w:b/>
          <w:b/>
          <w:iCs/>
          <w:color w:val="000080"/>
          <w:sz w:val="28"/>
          <w:szCs w:val="28"/>
        </w:rPr>
      </w:pPr>
      <w:r>
        <w:rPr>
          <w:rFonts w:cs="Calibri"/>
          <w:b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</w:rPr>
        <w:t>2. Schválení programu</w:t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  <w:t>Usnesení č. 002-6/2011 ze dne 16.3.2011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>Zastupitelstvo obce Tuhaň schvaluje program zasedání dne 16.3.2011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menování zapisovatele, volba ověřovatelů zápis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Š Tuha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ánovací smlouva Jarošov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zemní studie lokality „Za školkou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louva na věcné břemeno ČEZ ( p. Krupičková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mlouva o právu provést stavbu Maděra a Šíp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ošlá poš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kuze, usnesení závěr</w:t>
      </w:r>
    </w:p>
    <w:p>
      <w:pPr>
        <w:pStyle w:val="Bezmezer"/>
        <w:ind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3. MŠ Tuhaň</w:t>
      </w:r>
    </w:p>
    <w:p>
      <w:pPr>
        <w:pStyle w:val="Bezmezer"/>
        <w:rPr/>
      </w:pPr>
      <w:r>
        <w:rPr>
          <w:rFonts w:cs="Calibri"/>
          <w:u w:val="single"/>
        </w:rPr>
        <w:t>Usnesení č. 003-6/2011 ze dne 16.3.2011</w:t>
      </w:r>
    </w:p>
    <w:p>
      <w:pPr>
        <w:pStyle w:val="Bezmezer"/>
        <w:rPr/>
      </w:pPr>
      <w:r>
        <w:rPr>
          <w:rFonts w:cs="Calibri"/>
          <w:b/>
        </w:rPr>
        <w:t xml:space="preserve">Zastupitelstvo obce Tuhaň bere na vědomí informaci o výši školného v MŠ v okolních obcích a doporučuje ředitelce MŠ Tuhaň upravit školné pro školní rok 2011/2012 na výši 400,-- Kč/měsíc </w:t>
      </w:r>
      <w:r>
        <w:rPr>
          <w:rFonts w:cs="Calibri"/>
          <w:b/>
          <w:iCs/>
        </w:rPr>
        <w:t xml:space="preserve">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  <w:t>Usnesení č. 004-6/2011 ze dne 16.3.2011</w:t>
      </w:r>
    </w:p>
    <w:p>
      <w:pPr>
        <w:pStyle w:val="Bezmezer"/>
        <w:rPr/>
      </w:pPr>
      <w:r>
        <w:rPr>
          <w:rFonts w:cs="Calibri"/>
          <w:b/>
        </w:rPr>
        <w:t xml:space="preserve">Zastupitelstvo obce Tuhaň bere na vědomí informaci o možnostech řešit novou MŠ a schvaluje požadavky pro novou výstavbu – 2 třídy po 16 dětech + vývařovna pro 50 obědů a ukládá starostce obce oslovit firmy pro zpracování studie dle schválených požadavků  </w:t>
      </w:r>
      <w:r>
        <w:rPr>
          <w:rFonts w:cs="Calibri"/>
          <w:b/>
          <w:iCs/>
        </w:rPr>
        <w:t xml:space="preserve"> </w:t>
      </w:r>
    </w:p>
    <w:p>
      <w:pPr>
        <w:pStyle w:val="Bezmezer"/>
        <w:rPr>
          <w:rFonts w:cs="Calibri"/>
          <w:b/>
          <w:b/>
          <w:iCs/>
          <w:color w:val="000080"/>
          <w:sz w:val="24"/>
          <w:szCs w:val="24"/>
        </w:rPr>
      </w:pPr>
      <w:r>
        <w:rPr>
          <w:rFonts w:cs="Calibri"/>
          <w:b/>
          <w:iCs/>
          <w:color w:val="000080"/>
          <w:sz w:val="24"/>
          <w:szCs w:val="24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4.  Plánovací smlouva Jarošovi 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  <w:u w:val="single"/>
        </w:rPr>
        <w:t>Usnesení č. 005-6/2011 ze dne 16.3.2011</w:t>
      </w:r>
      <w:r>
        <w:rPr>
          <w:rFonts w:cs="Calibri"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</w:rPr>
        <w:t>Zastupitelstvo obce Tuhaň nesouhlasí s předloženým návrhem plánovací smlouvy s manželi Jarošovými z důvodu: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unikace podél nemovitosti p. Pipošiára – požadujeme obousměrnou 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komunikace převezme a bude udržovat až po provedené kolaudaci stavby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mpy VO budou přístupné z komunikace a nebudou umístěné na soukromých pozemcích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 nesouhlasí s navrženým uložením chrániček pro slaboproudé rozvody</w:t>
      </w:r>
    </w:p>
    <w:p>
      <w:pPr>
        <w:pStyle w:val="Bezmezer"/>
        <w:rPr>
          <w:rFonts w:ascii="Calibri" w:hAnsi="Calibri"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Územní studie lokality „Za školkou“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6-6/2011 ze dne 16.3.2011</w:t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stupitelstvo obce Tuhaň bere na vědomí navržené řešení parcelace lokality, ale nebude zasahovat do zvolení platné varianty – je to věc majitelů pozemků  </w:t>
      </w:r>
      <w:r>
        <w:rPr>
          <w:rFonts w:cs="Calibri" w:ascii="Calibri" w:hAnsi="Calibri"/>
          <w:b/>
          <w:sz w:val="22"/>
          <w:szCs w:val="22"/>
        </w:rPr>
        <w:br/>
        <w:t> </w:t>
        <w:br/>
        <w:t> 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</w:rPr>
        <w:t xml:space="preserve">6.  </w:t>
      </w:r>
      <w:r>
        <w:rPr>
          <w:rFonts w:cs="Calibri"/>
          <w:b/>
          <w:color w:val="FF0000"/>
          <w:sz w:val="24"/>
          <w:szCs w:val="24"/>
        </w:rPr>
        <w:t xml:space="preserve"> Smlouva na věcné břemeno ČEZ ( p. Krupičková )</w:t>
      </w:r>
    </w:p>
    <w:p>
      <w:pPr>
        <w:pStyle w:val="Bezmez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u w:val="single"/>
        </w:rPr>
        <w:t>Usnesení č. 007-6/2011 ze dne 16.3.2011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  <w:iCs/>
        </w:rPr>
        <w:t xml:space="preserve">Zastupitelstvo obce Tuhaň schvaluje návrh smlouvy na věcné břemeno s firmou ČEZ na uložení elektr.přívodu ( kabel do země – 40 m ) pro novostavbu rod.domu p. Krupičkové – pozemek č.parc. 808 a pověřuje starostku obce k podpisu smlouvy 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7.   </w:t>
      </w:r>
      <w:r>
        <w:rPr>
          <w:rFonts w:cs="Calibri"/>
          <w:b/>
          <w:color w:val="FF0000"/>
          <w:sz w:val="24"/>
          <w:szCs w:val="24"/>
        </w:rPr>
        <w:t>Smlouva o právu provést stavbu – Maděra a Šípek</w:t>
      </w:r>
    </w:p>
    <w:p>
      <w:pPr>
        <w:pStyle w:val="Bezmez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Bezmezer"/>
        <w:rPr>
          <w:rFonts w:cs="Calibri"/>
          <w:i/>
          <w:i/>
          <w:u w:val="single"/>
        </w:rPr>
      </w:pPr>
      <w:r>
        <w:rPr>
          <w:rFonts w:cs="Calibri"/>
          <w:u w:val="single"/>
        </w:rPr>
        <w:t>Usnesení č. 008-6/2011 ze dne 16.3.2011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Zastupitelstvo obce Tuhaň schvaluje návrh smlouvy o právu provést stavbu „Tuhaň, VN, TS, NN – parc. č. 219 TJ Sokol“ se společností ČEZ na pozemcích 690/1; 1051/3; 1051/2; PK 1052/1 a PK 1049  </w:t>
      </w:r>
    </w:p>
    <w:p>
      <w:pPr>
        <w:pStyle w:val="Normal"/>
        <w:rPr>
          <w:rFonts w:cs="Calibri"/>
          <w:b/>
          <w:b/>
          <w:iCs/>
          <w:color w:val="FF0000"/>
          <w:sz w:val="24"/>
          <w:szCs w:val="24"/>
        </w:rPr>
      </w:pPr>
      <w:r>
        <w:rPr>
          <w:rFonts w:cs="Calibri"/>
          <w:b/>
          <w:i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 xml:space="preserve">8.  Došlá pošta </w:t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  <w:t>Usnesení č. 009-6/2011 ze dne 16.3.2011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Zastupitelstvo obce Tuhaň bere na vědomí oznámení o veřejném projednávání návrhu zásad územního rozvoje Středočeského kraje dne 1.4.2011  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Calibri"/>
          <w:u w:val="single"/>
        </w:rPr>
        <w:t>Usnesení č. 0010-6/2011 ze dne 16.3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bere na vědomí informaci o stanovisko firmy Veolia k napojení lokality 10RD na Červených Pískách na vodovodní řád</w:t>
      </w:r>
    </w:p>
    <w:p>
      <w:pPr>
        <w:pStyle w:val="Bezmez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1-6/2011 ze dne 16.3.2011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Tuhaň souhlasí s povolením průzkumného vrtu pro p. Martina Krále  </w:t>
      </w:r>
    </w:p>
    <w:p>
      <w:pPr>
        <w:pStyle w:val="Bezmezer"/>
        <w:rPr>
          <w:rFonts w:cs="Calibri"/>
          <w:b/>
          <w:b/>
          <w:color w:val="000080"/>
        </w:rPr>
      </w:pPr>
      <w:r>
        <w:rPr>
          <w:rFonts w:cs="Calibri"/>
          <w:b/>
          <w:color w:val="000080"/>
        </w:rPr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  <w:t>Usnesení č. 012-6/2011 ze dne 16.3.2011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Zastupitelstvo obce Tuhaň neschvaluje odprodej pozemku dle žádosti p. Heleny Oberreiterové – pozemek podél místní komunikace na Větrušicích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/>
      </w:pPr>
      <w:r>
        <w:rPr>
          <w:rFonts w:cs="Calibri"/>
          <w:u w:val="single"/>
        </w:rPr>
        <w:t>Usnesení č. 013-6/2011 ze dne 16.3.2011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Zastupitelstvo obce Tuhaň nesouhlasí s pronájmem pozemku č.parc. 691/1 v k.ú. Tuhaň p. Rambouskovi z důvodu, že pozemek není zapsán na listu vlastnictví obce Tuhaň   </w:t>
      </w:r>
    </w:p>
    <w:p>
      <w:pPr>
        <w:pStyle w:val="Bezmez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mez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6.3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1:00Z</dcterms:created>
  <dc:creator>tuhan</dc:creator>
  <dc:description/>
  <dc:language>en-US</dc:language>
  <cp:lastModifiedBy>tuhan</cp:lastModifiedBy>
  <cp:lastPrinted>2011-11-28T19:40:00Z</cp:lastPrinted>
  <dcterms:modified xsi:type="dcterms:W3CDTF">2011-11-28T18:41:00Z</dcterms:modified>
  <cp:revision>2</cp:revision>
  <dc:subject/>
  <dc:title/>
</cp:coreProperties>
</file>