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ODEŇ SRPEN 2002 – OBEC TUHAŇ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 pondělí </w:t>
      </w:r>
      <w:r>
        <w:rPr>
          <w:rFonts w:cs="Comic Sans MS" w:ascii="Comic Sans MS" w:hAnsi="Comic Sans MS"/>
          <w:b/>
          <w:bCs/>
          <w:u w:val="single"/>
        </w:rPr>
        <w:t>12.8.2008</w:t>
      </w:r>
      <w:r>
        <w:rPr>
          <w:rFonts w:cs="Comic Sans MS" w:ascii="Comic Sans MS" w:hAnsi="Comic Sans MS"/>
        </w:rPr>
        <w:t xml:space="preserve"> v odpoledních hodinách jsme se jeli podívat do Kel jaké výš- ky dosahuje La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kapličky již místní občané pytlovali písek a dělali zátaras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návratu domů jsme začali varovat občany a stavět protipovodňové hráze.Pos- tupem času a mapováním situace ve spolupráci s obecním úřadem bylo stavěn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ází pozastave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stálé stoupajícím růstem vody se začali vystěhovávat některé níže ležící d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cnosti.Nábytek se převážel do místního Pohostinství a některých výše polož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ých domů.Situace byla velice vážná a stresující.Do rána se podařilo napytlov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 90 tun písku,který se navozil z nedalekých pískoven.Ráno byla voda opět o ně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 výš,círka o jeden metr.Tato anabáze trvala ještě v úterý </w:t>
      </w:r>
      <w:r>
        <w:rPr>
          <w:rFonts w:cs="Comic Sans MS" w:ascii="Comic Sans MS" w:hAnsi="Comic Sans MS"/>
          <w:b/>
          <w:bCs/>
          <w:u w:val="single"/>
        </w:rPr>
        <w:t>13.8.2002</w:t>
      </w:r>
      <w:r>
        <w:rPr>
          <w:rFonts w:cs="Comic Sans MS" w:ascii="Comic Sans MS" w:hAnsi="Comic Sans MS"/>
        </w:rPr>
        <w:t>.Voda tr- vale stoupala,přesto,že jsme byli ujišťováni o pravém opaku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 středu </w:t>
      </w:r>
      <w:r>
        <w:rPr>
          <w:rFonts w:cs="Comic Sans MS" w:ascii="Comic Sans MS" w:hAnsi="Comic Sans MS"/>
          <w:b/>
          <w:bCs/>
          <w:u w:val="single"/>
        </w:rPr>
        <w:t>14.8.2002</w:t>
      </w:r>
      <w:r>
        <w:rPr>
          <w:rFonts w:cs="Comic Sans MS" w:ascii="Comic Sans MS" w:hAnsi="Comic Sans MS"/>
        </w:rPr>
        <w:t xml:space="preserve"> na upozornění hlavního povodňového štábu Okresního úřa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lník,byla starostou obce po desáté hodině dopoledne vyhlášena celková evaku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 tím,že nejprve musí dojít k odvezení veškerého zvířectva a následně občan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pravu občanů prováděl Hasičský sbor Mělník.Občané si vzali veškeré cennost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ky,náhradní ošacení cca na čtyři dny,stravu na stejnou dobu a doklady.Evakuač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í prostora byla určena v ZŠ Všetaty a část do ZŠ Kly.Zbylá část občanů se ev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ovala individuálně po celém okrese,kde měli rodi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obci zůstala skupina cca 12 mužů,kteří zajišťovali ostrahu majetku a součas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ovali skutečný stav jak vody tak dosah na nemovitosti.Velkou měrou se podí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li na zamezení rabování objektů.Voda neustále stoupala,u občanů se začal pr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vovat strach čím dál větší.V životě jsem si nemyslel,že uvidím brečet sta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api.Sám jsem neudržel tíhu psychyckého tlaku,prostě jsem brečel jak mal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ledne začali situaci sledovat z vrtulníku,kroužili nad obcí.Strašný poc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o však vyvolalo odpor z naší strany a to z důvodu,že poryv větru od vrtule rozčeřil hladinu vody a měl za následek nastartování spadnutí prvního domu p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iřího Matějky kolem 16 hodi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m se začal naplňovat osud,který si nikdo nedokázal představit a dnes doufáme ani nikdo nezaži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žko se dají popsat pocity,které jsme prožívali.Po hodince,kdy voda stále stou- pala zhruba 10-15 cm spadl další dům pana Šandy Petra,poté další a další.Kolem páté hodiny voda dosahovala 120 cm nad stoletou vodu,která je zaznamenána v září roku 189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šla půlnoc kritického dne a informace,které jsme měli od známých z Prahy b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 nepříznivé.V hluboké tmě jsme viděli modré majáky,které naháněli strach.Př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i pro nás Hasiči ze Všetat,s doprovodem Policie nás převezli na člunech ke kr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nu,kde bylo naše druhé stanoviště.Jejich informace o tom,že hladina půjde 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r a půl nahoru,nás poslala do kolen.Byla to nejhorší noc našeho života.By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me opravdu dost vyčerpaní.Ráno v sedm hodin jsme vyrazili na loďce na objíž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ďku.Voda od naší půlnoční evakuace stoupla o 20 cm a né o metr a půl.Mám poci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by to byl poslední den Tuhaně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5.8.2002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voda kolem sedmé hodiny ranní začala kulminovat.Kulminace trvala a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odpoledních hodin,mezi tím jsme hlásili starostovi obce počty pobořených d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ů.Počty byly velké,ale po opadnutí vody byly ještě horší.Při dotazech na stav 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vídalo velmi těžce.Musím přiznat,že se těžko zapomíná,když mi kamarár ř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,že už nemá dům a ani kam složit hlavu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átek </w:t>
      </w:r>
      <w:r>
        <w:rPr>
          <w:rFonts w:cs="Comic Sans MS" w:ascii="Comic Sans MS" w:hAnsi="Comic Sans MS"/>
          <w:b/>
          <w:bCs/>
          <w:u w:val="single"/>
        </w:rPr>
        <w:t>16.8.2002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v odpoledních hodinách se začali lidé vracet do svých domov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 hrůzou zjišťovat škody na svých domech a domácnostech.Postupem času 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mívalo a lidé opouštěli své domovy a pobořené domy.Vytvořili jsme několik hlíd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vých stanovišť hlavně na přístupových cestách.Na hlídání se podílelo mnoh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stních občanů,ale také Policie ČR a Skauti z Neratovic pod vedením pana Mir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a Čemus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7.8.2002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v poledních hodinách se podařilo zprovoznit obecní úřad pomocí el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 stanice,kterou obci zakoupil a věnoval Ing.Vyskočil z HVM PLAS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i fungovat telefonní linky a počítačová síť.Podařilo se obec slušně medial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vat,tím se nastartoval obrovský přísun Humanitární pomoci z celé České repub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y,ale i ze zahranič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ikož byla zatopena celá obec,museli se zajistit a dovézt Unimo buňky,kam 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vala veškerá Humanitární pomo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 musela přistoupit k řešení zajištění stravy pro pracovníky,kteří v obci po-</w:t>
      </w:r>
    </w:p>
    <w:p>
      <w:pPr>
        <w:pStyle w:val="Normal"/>
        <w:rPr/>
      </w:pPr>
      <w:r>
        <w:rPr>
          <w:rFonts w:cs="Comic Sans MS" w:ascii="Comic Sans MS" w:hAnsi="Comic Sans MS"/>
        </w:rPr>
        <w:t>máhali a to snídani,oběd a večeři.Svačiny se řešili z humanitární pomoci,která 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obce dostal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8.8.2002</w:t>
      </w:r>
      <w:r>
        <w:rPr>
          <w:rFonts w:cs="Comic Sans MS" w:ascii="Comic Sans MS" w:hAnsi="Comic Sans MS"/>
        </w:rPr>
        <w:t xml:space="preserve"> se začali svážet do obce dobrovolníci sboru SDH ze všech koutů r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ky,kteří se podíleli na všech zabezpečovacích pracech a hlavně likvidaci nás-</w:t>
      </w:r>
    </w:p>
    <w:p>
      <w:pPr>
        <w:pStyle w:val="Normal"/>
        <w:rPr/>
      </w:pPr>
      <w:r>
        <w:rPr>
          <w:rFonts w:cs="Comic Sans MS" w:ascii="Comic Sans MS" w:hAnsi="Comic Sans MS"/>
        </w:rPr>
        <w:t>ledků škod,které dosáhli vysoké číslo.Rovněž vojáci základní služby české armá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vali tak,kde bylo nejvíce zapotřebí.Civilní obrana,která měla k dispozici těž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 techniku odvedla velký kus práce a to hlavně na domech,které padli.Byli vš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kladem po pracovní stránce i skromnos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 organizováním pomáhal kdo jen mohl,ale při těch rozsáhlých pracech to nebyl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dnoduché.Musela se provádět dezinfekce studní,sklepů,bytů ale také blízkéh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olí,neboť hrozilo nebezpečí infekce a různé nákazy.Největší problém byl zlikv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vat rychlé množení komárů.Postřiky se prováděly na vytypovaných místech a to několikrát zasebou což bylo i dosti finančně náročné.Část hradil stát,část sa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e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asanačních pracech se podíleli zejména hasiči,kteří přijeli náležitě vyzbrojeni </w:t>
      </w:r>
    </w:p>
    <w:p>
      <w:pPr>
        <w:pStyle w:val="Normal"/>
        <w:rPr/>
      </w:pPr>
      <w:r>
        <w:rPr>
          <w:rFonts w:cs="Comic Sans MS" w:ascii="Comic Sans MS" w:hAnsi="Comic Sans MS"/>
        </w:rPr>
        <w:t>vším,co bylo potřebné.Rovněž několik dní hasiči přečerpávali laguny,které vznik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 po odpadu v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í úřad zajistil očkování pro většinu dobrovolník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ativně zapůsobil na započaté likvidační práce,hlavně na brigádníky i místní </w:t>
      </w:r>
    </w:p>
    <w:p>
      <w:pPr>
        <w:pStyle w:val="Normal"/>
        <w:rPr/>
      </w:pPr>
      <w:r>
        <w:rPr>
          <w:rFonts w:cs="Comic Sans MS" w:ascii="Comic Sans MS" w:hAnsi="Comic Sans MS"/>
        </w:rPr>
        <w:t>zásahové družstvo nenadálý únik chloru v sousední Spolaně.Brigádníci po prvn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ku s chlorem houfně opouštěti obec ze strachu možných následků po špatné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ýchání.Někteří se již o obce nevrátili,což bylo pro obec velká ško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arku na návsi během několika dní vyrostli vojenské stany,které z počátku slou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ily k přespávání dobrovolník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ec do této doby byla bez přísunu el.energie pro vypnutou trafostanici,která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a pod vodou a z bezpečnostního hlediska byla vypnuta.Rozvodné závody etap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ě ulici po ulici proměřovali a podle zjištěných izolačních hodnot obec aktivov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rytím obce elektřinou se rapidně zlepšili podmínky jak pro likvidaci škod,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občany,kterým objekt nespadl na zapnutí vysoušečů,neboť zdi byly až do vý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 zatopení nasáklé vodou.</w:t>
      </w:r>
    </w:p>
    <w:p>
      <w:pPr>
        <w:pStyle w:val="Normal"/>
        <w:rPr/>
      </w:pPr>
      <w:r>
        <w:rPr>
          <w:rFonts w:cs="Comic Sans MS" w:ascii="Comic Sans MS" w:hAnsi="Comic Sans MS"/>
        </w:rPr>
        <w:t>Velmi důležité bylo okamžitě zajistit kontrolu všech zatopených objektů,kte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ůstaly po povodni stát odbornou skupinou,kde hlavní slovo měl statik,který d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kty do tří skupi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skupina-</w:t>
      </w:r>
      <w:r>
        <w:rPr>
          <w:rFonts w:cs="Comic Sans MS" w:ascii="Comic Sans MS" w:hAnsi="Comic Sans MS"/>
        </w:rPr>
        <w:t>tyto objekty zařazeny na neodkladnou demolic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skupina-</w:t>
      </w:r>
      <w:r>
        <w:rPr>
          <w:rFonts w:cs="Comic Sans MS" w:ascii="Comic Sans MS" w:hAnsi="Comic Sans MS"/>
        </w:rPr>
        <w:t>objekty,které se dále průběžně kontrolovaly pomocí sádrových pás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řes praskliny-označené zatím za neobyvateln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.skupina-</w:t>
      </w:r>
      <w:r>
        <w:rPr>
          <w:rFonts w:cs="Comic Sans MS" w:ascii="Comic Sans MS" w:hAnsi="Comic Sans MS"/>
        </w:rPr>
        <w:t>objekty,které po vysušení lze obýv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d by se mělo zachytit na papír vše co se od osudné povodně před občany po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vilo,bylo by ještě několik listů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 roce </w:t>
      </w:r>
      <w:r>
        <w:rPr>
          <w:rFonts w:cs="Comic Sans MS" w:ascii="Comic Sans MS" w:hAnsi="Comic Sans MS"/>
          <w:b/>
          <w:bCs/>
          <w:u w:val="single"/>
        </w:rPr>
        <w:t>1997</w:t>
      </w:r>
      <w:r>
        <w:rPr>
          <w:rFonts w:cs="Comic Sans MS" w:ascii="Comic Sans MS" w:hAnsi="Comic Sans MS"/>
        </w:rPr>
        <w:t xml:space="preserve"> jsme sledovali povodně na Moravě,podíleli se rovněž na odeslání Hu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ty-plnou Ávii,až realita a vlastní prožitek ukázal na ničivou sílu,kterou doká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vodní živel.Při povodni na Moravě,konkretně obci Kunovice,kam jsme humanitá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ní pomoc dovezli jsme si nedovedli představit co prožívají lidé v tak kritické s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aci,nyní jsme to poznali na vlastní kůži.Proto si můžeme dovolit říct a tvr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lidé,pomáhejte si vzájemně „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věrem musíme poděkovat všem,kteří se na likvidaci a i pomoci podíleli,kter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yl osud Tuhaně lhostejný.Lidé posílali jídlo,pití,pracovní pomůcky,ošacení,ná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tek,nářadí a jiné materiální zabezpečení.Docházeli nabídky na ubytování,př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mž nesmíme zapomenout také na nemalé finanční dary jak lidem,tak obci.Pom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cházela ze všech str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sme rádi,že můžeme poděkovat právě Vám osobně a že jste přijali pozvání 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i Valnou hromad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átelé,ještě jednou Vám ze srdce děkuje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 vzpomínce na dny,kdy jsme společně prožili to nejtěžší a lidé drželi pospol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s mrzí některé projevy jedinců,což v naší společnosti není vyjímkou.Ještě,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chto projevů bylo minimum,že poctivá a nezištná práce většiny přítomných př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šova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15:00Z</dcterms:created>
  <dc:creator>OEM</dc:creator>
  <dc:description/>
  <dc:language>en-US</dc:language>
  <cp:lastModifiedBy>OEM</cp:lastModifiedBy>
  <dcterms:modified xsi:type="dcterms:W3CDTF">2008-02-12T13:53:00Z</dcterms:modified>
  <cp:revision>12</cp:revision>
  <dc:subject/>
  <dc:title>POVODEŇ SRPEN 2002 – OBEC TUHAŇ</dc:title>
</cp:coreProperties>
</file>