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notype Corsiva" w:hAnsi="Monotype Corsiva" w:cs="Monotype Corsiva"/>
          <w:sz w:val="18"/>
        </w:rPr>
      </w:pPr>
      <w:r>
        <w:rPr/>
        <w:t xml:space="preserve">TUHAŇ – KRONIKA </w:t>
      </w:r>
      <w:r>
        <w:rPr>
          <w:u w:val="none"/>
        </w:rPr>
        <w:t xml:space="preserve">                                                                            </w:t>
      </w:r>
      <w:r>
        <w:rPr>
          <w:rFonts w:cs="Monotype Corsiva" w:ascii="Monotype Corsiva" w:hAnsi="Monotype Corsiva"/>
          <w:sz w:val="28"/>
          <w:u w:val="none"/>
        </w:rPr>
        <w:t>001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-----------------------------------------------------------------------------------------------------------------</w:t>
      </w:r>
      <w:r>
        <w:rPr>
          <w:rFonts w:cs="Monotype Corsiva" w:ascii="Monotype Corsiva" w:hAnsi="Monotype Corsiva"/>
          <w:b/>
          <w:bCs/>
          <w:sz w:val="36"/>
        </w:rPr>
        <w:t xml:space="preserve">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36"/>
        </w:rPr>
        <w:t xml:space="preserve">                               </w:t>
      </w:r>
      <w:r>
        <w:rPr>
          <w:rFonts w:cs="Monotype Corsiva" w:ascii="Monotype Corsiva" w:hAnsi="Monotype Corsiva"/>
          <w:b/>
          <w:bCs/>
          <w:color w:val="333399"/>
          <w:sz w:val="36"/>
        </w:rPr>
        <w:t>Moudří milují pověsti ,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333399"/>
          <w:sz w:val="36"/>
        </w:rPr>
      </w:pPr>
      <w:r>
        <w:rPr>
          <w:rFonts w:eastAsia="Monotype Corsiva" w:cs="Monotype Corsiva" w:ascii="Monotype Corsiva" w:hAnsi="Monotype Corsiva"/>
          <w:b/>
          <w:bCs/>
          <w:color w:val="333399"/>
          <w:sz w:val="36"/>
        </w:rPr>
        <w:t xml:space="preserve">                               </w:t>
      </w:r>
      <w:r>
        <w:rPr>
          <w:rFonts w:cs="Monotype Corsiva" w:ascii="Monotype Corsiva" w:hAnsi="Monotype Corsiva"/>
          <w:b/>
          <w:bCs/>
          <w:color w:val="333399"/>
          <w:sz w:val="36"/>
        </w:rPr>
        <w:t>často však na jejich škodu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333399"/>
          <w:sz w:val="36"/>
        </w:rPr>
      </w:pPr>
      <w:r>
        <w:rPr>
          <w:rFonts w:eastAsia="Monotype Corsiva" w:cs="Monotype Corsiva" w:ascii="Monotype Corsiva" w:hAnsi="Monotype Corsiva"/>
          <w:b/>
          <w:bCs/>
          <w:color w:val="333399"/>
          <w:sz w:val="36"/>
        </w:rPr>
        <w:t xml:space="preserve">                               </w:t>
      </w:r>
      <w:r>
        <w:rPr>
          <w:rFonts w:cs="Monotype Corsiva" w:ascii="Monotype Corsiva" w:hAnsi="Monotype Corsiva"/>
          <w:b/>
          <w:bCs/>
          <w:color w:val="333399"/>
          <w:sz w:val="36"/>
        </w:rPr>
        <w:t>nezdají se jim býti hodné cti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color w:val="333399"/>
          <w:sz w:val="36"/>
        </w:rPr>
        <w:t xml:space="preserve">                               </w:t>
      </w:r>
      <w:r>
        <w:rPr>
          <w:rFonts w:cs="Monotype Corsiva" w:ascii="Monotype Corsiva" w:hAnsi="Monotype Corsiva"/>
          <w:b/>
          <w:bCs/>
          <w:color w:val="333399"/>
          <w:sz w:val="36"/>
        </w:rPr>
        <w:t>legendy o vlastním rodu .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333399"/>
          <w:sz w:val="36"/>
        </w:rPr>
      </w:pPr>
      <w:r>
        <w:rPr>
          <w:rFonts w:eastAsia="Monotype Corsiva" w:cs="Monotype Corsiva" w:ascii="Monotype Corsiva" w:hAnsi="Monotype Corsiva"/>
          <w:b/>
          <w:bCs/>
          <w:color w:val="333399"/>
          <w:sz w:val="36"/>
        </w:rPr>
        <w:t xml:space="preserve">                               </w:t>
      </w:r>
      <w:r>
        <w:rPr>
          <w:rFonts w:cs="Monotype Corsiva" w:ascii="Monotype Corsiva" w:hAnsi="Monotype Corsiva"/>
          <w:b/>
          <w:bCs/>
          <w:color w:val="333399"/>
          <w:sz w:val="36"/>
        </w:rPr>
        <w:t>Kdyby se dovědět mohli z knih ,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333399"/>
          <w:sz w:val="36"/>
        </w:rPr>
      </w:pPr>
      <w:r>
        <w:rPr>
          <w:rFonts w:eastAsia="Monotype Corsiva" w:cs="Monotype Corsiva" w:ascii="Monotype Corsiva" w:hAnsi="Monotype Corsiva"/>
          <w:b/>
          <w:bCs/>
          <w:color w:val="333399"/>
          <w:sz w:val="36"/>
        </w:rPr>
        <w:t xml:space="preserve">                               </w:t>
      </w:r>
      <w:r>
        <w:rPr>
          <w:rFonts w:cs="Monotype Corsiva" w:ascii="Monotype Corsiva" w:hAnsi="Monotype Corsiva"/>
          <w:b/>
          <w:bCs/>
          <w:color w:val="333399"/>
          <w:sz w:val="36"/>
        </w:rPr>
        <w:t>kam jejich původ sahá ,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333399"/>
          <w:sz w:val="36"/>
        </w:rPr>
      </w:pPr>
      <w:r>
        <w:rPr>
          <w:rFonts w:eastAsia="Monotype Corsiva" w:cs="Monotype Corsiva" w:ascii="Monotype Corsiva" w:hAnsi="Monotype Corsiva"/>
          <w:b/>
          <w:bCs/>
          <w:color w:val="333399"/>
          <w:sz w:val="36"/>
        </w:rPr>
        <w:t xml:space="preserve">                               </w:t>
      </w:r>
      <w:r>
        <w:rPr>
          <w:rFonts w:cs="Monotype Corsiva" w:ascii="Monotype Corsiva" w:hAnsi="Monotype Corsiva"/>
          <w:b/>
          <w:bCs/>
          <w:color w:val="333399"/>
          <w:sz w:val="36"/>
        </w:rPr>
        <w:t>o časech dobrých i časech zlých 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color w:val="333399"/>
          <w:sz w:val="36"/>
        </w:rPr>
        <w:t xml:space="preserve">                               </w:t>
      </w:r>
      <w:r>
        <w:rPr>
          <w:rFonts w:cs="Monotype Corsiva" w:ascii="Monotype Corsiva" w:hAnsi="Monotype Corsiva"/>
          <w:b/>
          <w:bCs/>
          <w:color w:val="333399"/>
          <w:sz w:val="36"/>
        </w:rPr>
        <w:t>potom by zajisté mnozí z nich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333399"/>
          <w:sz w:val="36"/>
        </w:rPr>
      </w:pPr>
      <w:r>
        <w:rPr>
          <w:rFonts w:eastAsia="Monotype Corsiva" w:cs="Monotype Corsiva" w:ascii="Monotype Corsiva" w:hAnsi="Monotype Corsiva"/>
          <w:b/>
          <w:bCs/>
          <w:color w:val="333399"/>
          <w:sz w:val="36"/>
        </w:rPr>
        <w:t xml:space="preserve">                               </w:t>
      </w:r>
      <w:r>
        <w:rPr>
          <w:rFonts w:cs="Monotype Corsiva" w:ascii="Monotype Corsiva" w:hAnsi="Monotype Corsiva"/>
          <w:b/>
          <w:bCs/>
          <w:color w:val="333399"/>
          <w:sz w:val="36"/>
        </w:rPr>
        <w:t>velmi si vážili předků svých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333399"/>
          <w:sz w:val="36"/>
        </w:rPr>
      </w:pPr>
      <w:r>
        <w:rPr>
          <w:rFonts w:eastAsia="Monotype Corsiva" w:cs="Monotype Corsiva" w:ascii="Monotype Corsiva" w:hAnsi="Monotype Corsiva"/>
          <w:b/>
          <w:bCs/>
          <w:color w:val="333399"/>
          <w:sz w:val="36"/>
        </w:rPr>
        <w:t xml:space="preserve">                               </w:t>
      </w:r>
      <w:r>
        <w:rPr>
          <w:rFonts w:cs="Monotype Corsiva" w:ascii="Monotype Corsiva" w:hAnsi="Monotype Corsiva"/>
          <w:b/>
          <w:bCs/>
          <w:color w:val="333399"/>
          <w:sz w:val="36"/>
        </w:rPr>
        <w:t>a víc jim vlast byla drahá .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333399"/>
          <w:sz w:val="36"/>
        </w:rPr>
      </w:pPr>
      <w:r>
        <w:rPr>
          <w:rFonts w:cs="Monotype Corsiva" w:ascii="Monotype Corsiva" w:hAnsi="Monotype Corsiva"/>
          <w:b/>
          <w:bCs/>
          <w:color w:val="333399"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Úvodem ve věci kroniky obce zaznamenáváme , že obec dle doslechu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ěla vedenou kroniku , která se záhadným způsobem ztratila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akou měla hodnotu a od kdy byla vedena není zjištěno , ani kdo s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a její tvorbě podílel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bec má k dispozici pouze knihu , ve které je popsáno období po rok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1945 a v části je zmínka i o historii obce .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rvní část zpracovávala občanka obce , která návštěvovala vysoko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školu a o prázdninách vytvořila stránky od č.1 do stránky č.43 , jej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méno Jarmila Slánská Tuhaň č.31 , narozená v roce 1941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ruhou část od stránky č.44 až 64 psal občan obce p.František Purš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uhaň čp.34 , narozen v roce 1914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V obou částech se nachází nesourodé pasáže , které mají shodný text .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 tohoto důvodu došlo k rozhodnutí , že obec udělá vše pro zabezp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čení podkladových materiálů a zajistí osobu , která by kroniku psala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ak , že by došlo k navázání na obsah knihy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0"/>
        </w:rPr>
      </w:pPr>
      <w:r>
        <w:rPr>
          <w:rFonts w:cs="Monotype Corsiva" w:ascii="Monotype Corsiva" w:hAnsi="Monotype Corsiva"/>
          <w:b/>
          <w:bCs/>
          <w:sz w:val="2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</w:rPr>
        <w:t>002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ačátek by byl ošetřen datumem listopad 1990 , kdy v komunálních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volbách bylo zvoleno obecní zastupitelstvo pro roky 1991-1994 , jak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rvní od rozdělení obce referendem v roce 1989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dkladem je seznam všech činností v obci od roku 1990 až do roku 2002 , tj. třech volebních období , ve kterých byl vždy starostou obce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p.Jaroslav Mašek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e volebním období 1998-2002 se uvolil člen OZ p.Martin Král,že s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ujme psaní kroniky,převzal veškeré podkladové materiály.Zůčastnil s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školení kronikářů aby měl přehled o postupování v tvoření záznamů 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životě v obci,o jejim rozvoji a možnostech využití všech krás vlasti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0"/>
        </w:rPr>
      </w:pPr>
      <w:r>
        <w:rPr>
          <w:rFonts w:cs="Monotype Corsiva" w:ascii="Monotype Corsiva" w:hAnsi="Monotype Corsiva"/>
          <w:b/>
          <w:bCs/>
          <w:sz w:val="2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36"/>
        </w:rPr>
        <w:t>Pan.Martin Král po skončení volebního období oznámil.že pro časové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aneprázdnění nebude moci v psaní kroniky pokračovat a že vše co j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 deskách nashromážděno předá obci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 dohodě se starostkou obce pí.Marcelou Čechovou došlo k dohodě,že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veškeré soustředěné materiály zpracuje p.Jaroslav Mašek,bývalí staros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a obce a rozčlení soubor podkladů do časového pořádku a s příslušným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písemným přehledem.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U jednotlivých volebních obdobích je uvedeno celé zastupitelstvo včt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komisí ze zákona a z nutnosti pro optimální zabezpečení rozvoje obce.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--------------------------------------------------------------------------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  <w:u w:val="single"/>
        </w:rPr>
        <w:t>Volební období 1990 – 1994</w:t>
      </w:r>
      <w:r>
        <w:rPr>
          <w:rFonts w:cs="Monotype Corsiva" w:ascii="Monotype Corsiva" w:hAnsi="Monotype Corsiva"/>
          <w:b/>
          <w:bCs/>
          <w:sz w:val="36"/>
        </w:rPr>
        <w:t xml:space="preserve">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arosta obce : p.Jaroslav Mašek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ístostarosta obce : Ing.Libor Potočiar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ředseda finanční komise : p.Dominik Rychtařík st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předseda stavební komise : p.Vladimír Danielovský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ředseda sociální,zdravotní a školské komise : p.Dominik  Rychtařík ml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ředseda zemědělské komise : p.Jiří Klaudy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ředseda kontroní a pořádkové komise : p.František Jaroš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36"/>
        </w:rPr>
        <w:t>--------------------------------------------------------------------------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eastAsia="Monotype Corsiva" w:cs="Monotype Corsiva" w:ascii="Monotype Corsiva" w:hAnsi="Monotype Corsiva"/>
          <w:b/>
          <w:bCs/>
          <w:sz w:val="36"/>
        </w:rPr>
        <w:t xml:space="preserve">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</w:rPr>
        <w:t>003</w:t>
      </w:r>
      <w:r>
        <w:rPr>
          <w:rFonts w:cs="Monotype Corsiva" w:ascii="Monotype Corsiva" w:hAnsi="Monotype Corsiva"/>
          <w:b/>
          <w:bCs/>
          <w:sz w:val="36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  <w:u w:val="single"/>
        </w:rPr>
        <w:t>Volební období 1994 – 1998</w:t>
      </w:r>
      <w:r>
        <w:rPr>
          <w:rFonts w:cs="Monotype Corsiva" w:ascii="Monotype Corsiva" w:hAnsi="Monotype Corsiva"/>
          <w:b/>
          <w:bCs/>
          <w:sz w:val="36"/>
        </w:rPr>
        <w:t xml:space="preserve">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starosta obce : p.Jaroslav Mašek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ístostarosta obce : p.Jiří Šlauf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ředseda finanční komise : p.Josef Jaroš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ředseda stavební komise : p.Zdeněk Šimůnek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ředseda sociální,zdravotní a školské komise : pí.Jaroslava Kočová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36"/>
        </w:rPr>
        <w:t>--------------------------------------------------------------------------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  <w:u w:val="single"/>
        </w:rPr>
        <w:t>Volební období 1998 – 2002</w:t>
      </w:r>
      <w:r>
        <w:rPr>
          <w:rFonts w:cs="Monotype Corsiva" w:ascii="Monotype Corsiva" w:hAnsi="Monotype Corsiva"/>
          <w:b/>
          <w:bCs/>
          <w:sz w:val="36"/>
        </w:rPr>
        <w:t xml:space="preserve">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arosta obce : p.Jaroslav Mašek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místostarosta obce : p.Jiří Šlauf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ředseda finanční komise : p.Jaroslav Kaiser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ředseda zemědělské komise a pro ŽP : p.Martin Král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36"/>
        </w:rPr>
        <w:t>předseda sociální,zdravotní a školské komise : pí.Marcela Čechová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ředseda pořádkové komise : p.Antonín Urbánek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ředseda stavební komise : p.Zděněk Šimůnek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Heading3"/>
        <w:rPr>
          <w:u w:val="none"/>
        </w:rPr>
      </w:pPr>
      <w:r>
        <w:rPr>
          <w:u w:val="none"/>
        </w:rPr>
        <w:t>V průběhu volebního období odstoupili dva členové OZ p.Kaiser Zd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ěk a p.Urbánek Antonín,na doplnění OZ byli kooptování náhradníc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 kandidátní listiny a to za p.Kaisra Jaroslava p.Obrajtr Rostislav st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a za p.Urbánka Antonína p.Jaroš Josef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36"/>
        </w:rPr>
        <w:t>---------------------------------------------------------------------------</w:t>
      </w:r>
    </w:p>
    <w:p>
      <w:pPr>
        <w:pStyle w:val="Heading2"/>
        <w:rPr/>
      </w:pPr>
      <w:r>
        <w:rPr>
          <w:u w:val="single"/>
        </w:rPr>
        <w:t>Volební období 2002 – 2006</w:t>
      </w:r>
      <w:r>
        <w:rPr/>
        <w:t xml:space="preserve"> :</w:t>
      </w:r>
    </w:p>
    <w:p>
      <w:pPr>
        <w:pStyle w:val="Heading2"/>
        <w:rPr/>
      </w:pPr>
      <w:r>
        <w:rPr/>
        <w:t>Starosta obce : pí.Marcela Čechová</w:t>
      </w:r>
    </w:p>
    <w:p>
      <w:pPr>
        <w:pStyle w:val="Heading2"/>
        <w:rPr/>
      </w:pPr>
      <w:r>
        <w:rPr/>
        <w:t>Místostarosta : p.Antonín Urbánek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Finanční komise : p.Josef Jaroš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avební komise : p.Petr Pavlík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Zemědělská komise : p.Miloslav Weissgärber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--------------------------------------------------------------------------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  <w:u w:val="single"/>
        </w:rPr>
        <w:t>Volební období 2006 – 2010</w:t>
      </w:r>
      <w:r>
        <w:rPr>
          <w:rFonts w:cs="Monotype Corsiva" w:ascii="Monotype Corsiva" w:hAnsi="Monotype Corsiva"/>
          <w:b/>
          <w:bCs/>
          <w:sz w:val="36"/>
        </w:rPr>
        <w:t xml:space="preserve">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arosta : pí.Marcela Čechová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ístostarosta : p.Antonín Urbánek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emědělská a stavební komise : p.Petr Pavlík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</w:rPr>
        <w:t>004</w:t>
      </w:r>
    </w:p>
    <w:p>
      <w:pPr>
        <w:pStyle w:val="Heading2"/>
        <w:rPr/>
      </w:pPr>
      <w:r>
        <w:rPr/>
        <w:t>Finanční a školská komise : pí.Jana Šimůnková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ociální a kontrolní komise : Ing.Hana Potočiarová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36"/>
        </w:rPr>
        <w:t>---------------------------------------------------------------------------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 nové kronice je přepsán doslovný tex knihy , aby bylo možné porov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at jak vývoj pokračoval a kterým směrem se ubíral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ateriál je ve svazku označeném datumem 1945 – 1949 č.I. a II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onotype Corsiva" w:cs="Monotype Corsiva" w:ascii="Monotype Corsiva" w:hAnsi="Monotype Corsiva"/>
          <w:b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36"/>
          <w:u w:val="single"/>
        </w:rPr>
        <w:t>Opis pamětní knihy obce Tuhaň</w:t>
      </w:r>
      <w:r>
        <w:rPr>
          <w:rFonts w:cs="Monotype Corsiva" w:ascii="Monotype Corsiva" w:hAnsi="Monotype Corsiva"/>
          <w:b/>
          <w:bCs/>
          <w:sz w:val="36"/>
        </w:rPr>
        <w:t xml:space="preserve"> : část I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menuji se Jarmila Slánská , narozená r.1941 v Tuhani , studující fil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ogické fakulty v Praze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yla jsem požádána MNV v Tuhani , abych po dobu prázdnin sestavi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la novou obecní kroniku , protože stará kronika se ztratila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d strany 1 – 43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tvírá se kronika malé obce , kronika života jejích obyvatel , jejichž 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udy se podobaly osudům tisíců a tisíců prostých lidí celé naší země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yli to lidé čestní i lidé špatní , lidé , kteří žili nadějemi v lepší usp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řádání společnosti i lidé , kteří chtěli zastavit kolo dějin ve svůj pros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ěch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Život všech obyvatel tohoto malého úseku naší vlasti se vytvářel a mě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il tak , jak se měnilo lidské smýšlení a lidská společnost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ylo to jeviště , na kterém se odehrávaly stovky lidských tragedií , aniž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y o tom někdo věděl , aniž by to někdo spozoroval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e svém zápase o denní chléb často zapomínali tito lidé na pokrok i n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ulturu a jediným výsledkem jejich práce byly mnohdy jen mozolnaté ru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e a zhrbená záda . A přesto v jejich duších dřímala skrytá poezie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o se navyprávělo v zimních večerech pohádwek a pověstí , co se vyspí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alo písní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e , duše našeho venkovského lidu nebyla prázdná . Pod drsnou slup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ou se skrývalo bohatství , o kterém však nikdo nestál . Vesnice byla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sz w:val="28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</w:rPr>
        <w:t>005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spoutána polofeudálními závazky a hrstka bohatých sedláků rozhodo-</w:t>
      </w:r>
      <w:r>
        <w:rPr>
          <w:rFonts w:cs="Monotype Corsiva" w:ascii="Monotype Corsiva" w:hAnsi="Monotype Corsiva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ala o bytí a nebytí jejích obyvatel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eprve rok 1945 začal psát nové dějiny , dějiny bojů a vítězství , ději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y osvobozené práce .Nartovnala se sedřená těla venkovských žen 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ozolnaté ruce mužů pevně sevřely volanty traktorů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ačíná nová doba , doba radosti a štěstí , doba , ve které není sedláků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a nádeníků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ahlédněme alespoň částečně do dějin a života naší obce , nechme zaz-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  <w:sz w:val="36"/>
        </w:rPr>
        <w:t xml:space="preserve">nít vyprávění o starých i nových časech , zamysleme se nad minulostí a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řítomností a vykročme směle vstříc socialistické budoucnosti 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Písemných zpráv dochovaných z nejstarší doby o obci Tuhani nemáme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ůžeme ale usuzovat ze všeobecné obdoby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ístní jméno Tuhaň vzniklo přivlastňovací příponou – ji z osobníh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ména Tuhan , které znamenalo původně tuhý , pevný a souvisící s náz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em Tuhanův dvůr jako Chotěboř značilo Chotětův hrad apod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ázev Tuhaň se vyskytuje v Čechách ještě celkem třikrát . Jmenuje s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ak ves 4 km severozápadně od Lomnice nad Popelkou , dvůr u Libuší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a č.61 , 2 km jižně od Slaného a ves 5 km západně od Dubé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uhaň patří beze sporu mezi původní staroslovanské obce , jak o tom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vědčí okrouhlý tvar návsi , do které hledělo svými štíty několik velkých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bytných budov , jak je dodnes vidět na statcích u Švejcarů , u Pelců ,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u hořeních Derflů , u Valsů , naproti u Malých , kovárna a dnešní hostinec u Došlých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U těchto velkých obytných budov , v nichž žilo podle staročeského pat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iarchálního zvyku vždy několik generací , stály hospodářské budovy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udovy pro dobytek apod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Zadní části těchto stavení čněly již do lesa , kterým byla tehdy celá ves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bklopena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Na návsi byl obvyklý kal , který byl vysoušen teprve po roce 1945 a na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eho místě byl založen park a postaven pomník padlým v 1. světové vál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e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 dob ranného křesťanství byl na návsi také kříž a dřevěná zvonička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a místě kříže byla postavena po 1. světové válce kaplička a na ní umí-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sz w:val="28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</w:t>
      </w:r>
    </w:p>
    <w:p>
      <w:pPr>
        <w:pStyle w:val="TextBody"/>
        <w:rPr>
          <w:sz w:val="28"/>
        </w:rPr>
      </w:pPr>
      <w:r>
        <w:rPr>
          <w:rFonts w:eastAsia="Monotype Corsiva"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006</w:t>
      </w:r>
    </w:p>
    <w:p>
      <w:pPr>
        <w:pStyle w:val="TextBody"/>
        <w:rPr/>
      </w:pPr>
      <w:r>
        <w:rPr/>
        <w:t>stěny desky se jmény těch , kteří položili své životy za cizí zájmy 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Obživa tehdejších obyvatel závisela zejména na rybolovu , neboť blíz-</w:t>
      </w:r>
      <w:r>
        <w:rPr>
          <w:rFonts w:cs="Monotype Corsiva" w:ascii="Monotype Corsiva" w:hAnsi="Monotype Corsiva"/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kost řeky Labe nesla to samo sebou . Tato řeka se každoročně několikrát rozvodňovala , ryla si nová řečiště , jak ještě dnes dosvědčuje název „ V řečištích „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alším zdrojem obživy byly pro obyvatele okolní lesy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okud obec byla málo lidnatá , jistě i zvěř z lesů byla podstatnou sou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částí obživy , neboť v povodí Labe byly lesy listnaté , okolo obce pak l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y jehličnaté a borové . Na rovině nad stráněmi , které jsou původu so-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  <w:sz w:val="36"/>
        </w:rPr>
        <w:t xml:space="preserve">pečného , byly rovněž lesy jehličnaté . Půda kolem obce je písečná , zej-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éna kolem osady Červená Píska , která je součástí Tuhaně , podléhál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často suchu a byla málo úrodná.Nejúrodnější naplavená půda byla však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ěkolikrát do roka postižena záplavami a proto byla k orbě nezpůsobi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á . Byly to ponejvíce louky a pastviny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ráně , táhnoucí se od Přívor k Mělníku mají sklon k jihu , jsou opuk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vého složení a proto byly vhodné pro pěstování vinné révy . Můžeme s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určitostí předpokládat , že zejména v době Karla IV. Byly celé posáz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y vínem . To ovšem vyžadovalo hodně ruční práce a na poměrně malém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ousku vinice se uživila celá rodina . Proto můžeme usuzovati , že s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de uživilo hodně lidí a tak Tuhaň početně vzrůstala obyvatelstvem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inak půda a lesy i s houbami byly ve středověku majetkem šlechty 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roto i tuhaňské obyvatelstvo bylo porobeno nevolnictvím a robotou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es jako majetek přecházela z rukou jednoho šlechtice do rukou druhé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ho .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Tuhaň náležela počátkem XV. Století Slovanskému klášteru v Praze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terý ji roku 1440 vyměnil pražskému měšťanu Jankovi Hidlovi za j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ho dvůr v Čakovicích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 XVI. Století náležela Tuhaň patrně Hrušovovým z Hrušova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oku 1558 přimlouvali se stavové za Zbyňka Berku z Dubé a Albrech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 xml:space="preserve">ta Kamýckého z Kamýka o směnu vsi Tuhaně . ( </w:t>
      </w:r>
      <w:r>
        <w:rPr>
          <w:rFonts w:cs="Monotype Corsiva" w:ascii="Monotype Corsiva" w:hAnsi="Monotype Corsiva"/>
          <w:b/>
          <w:bCs/>
          <w:sz w:val="36"/>
          <w:u w:val="single"/>
        </w:rPr>
        <w:t>Zde však není vyjasně</w:t>
      </w:r>
      <w:r>
        <w:rPr>
          <w:rFonts w:cs="Monotype Corsiva" w:ascii="Monotype Corsiva" w:hAnsi="Monotype Corsiva"/>
          <w:b/>
          <w:bCs/>
          <w:sz w:val="36"/>
        </w:rPr>
        <w:t>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  <w:u w:val="single"/>
        </w:rPr>
        <w:t xml:space="preserve">no kdo komu měl Tuhaň směnit – Kamýkovým patřilo tehdy Obříství </w:t>
      </w:r>
      <w:r>
        <w:rPr>
          <w:rFonts w:cs="Monotype Corsiva" w:ascii="Monotype Corsiva" w:hAnsi="Monotype Corsiva"/>
          <w:b/>
          <w:bCs/>
          <w:sz w:val="36"/>
        </w:rPr>
        <w:t>)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zději drželi Tuhaň Vančurové z Řehnic a roku 1604 prodali bratř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iří Šťastný a Jan Jindřišce Vančurové celé své panství dolnopřívorské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</w:rPr>
        <w:t>007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e kterému náležela i Tuhaň , královskému věnnému městu Mělníku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terý byl poslední tuhaňskou vrchností 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Z tohoto poddanství se zdejší lid vykupoval po revoluci roku 1848 .</w:t>
      </w:r>
      <w:r>
        <w:rPr>
          <w:rFonts w:cs="Monotype Corsiva" w:ascii="Monotype Corsiva" w:hAnsi="Monotype Corsiva"/>
          <w:b/>
          <w:bCs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Až do roku 1900 byly ještě stráně nad obcí posázeny vinnou révou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yly to malé kousky vinice , které patřily jednotlivým hospodářům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oncem minulého století prodávali lidé hrozny a vozili je do vzdál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ých měst , nejen do Prahy , ale i do Jičína a jinam . Rozšířily se však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emoci vína , jako plíseň Perenospora a révokaz . Na potírání těcht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škůdců bylo potřeba strojů a nákladných postřiků a to si lidé nemohl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ovolit . Tak byla uvolněna cesta ke zkáze vinic , při které také spolu-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  <w:sz w:val="36"/>
        </w:rPr>
        <w:t>působila nízká cena hroznů . A tak začátkem XX. Století vinice zcela</w:t>
      </w:r>
      <w:r>
        <w:rPr>
          <w:rFonts w:cs="Monotype Corsiva" w:ascii="Monotype Corsiva" w:hAnsi="Monotype Corsiv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ymizely . Na jejich místě se začaly pěstovat ovocné stromy , zejmén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švestky a slivoně . A to již né jen na stráních , ale i v písečné rovině .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orový les byl kácen a na jeho místě zakládány zahrady . To bylo usn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něno zejména po roce 1848 ,kdy nastal volný prodej a koupě pozemků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dyž se ve druhé polovině 19. století začala u nás pěstovat cukrovka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ak v lepších půdách zahrady zanikly a udržely se pouze v písčitých pů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ách , kde se cukrovce nedařilo . Zbytek zahrad zanikl v roce 1929 , v 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době velkých mrazů , kdy všechny stromy zmrzly a tak nyní nenajdem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 celé vsi více než 4 zahrady s ovocnými stromy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Zahrady nebyly obnovovány také  z toho důvodu , že se po roce 1900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ačala v zdejším kraji pěstovat ve velkém měřítku zelenina , která více vynášela . Byly to zejména okurky , cibul a mrkev . Pěstování zeleniny mělo za následek úbytek včel , kterých ve vesnici bylo dříve velké množ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ví . Ale ztráta ovocných stromů způsobila , že včely vyhynuly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uhaň s Červenými Písky stále početně vzrůstala obyvatelstvem , st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ěly se nové domy na místě vykáceného lesa . Les ustupoval , aby udělal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místo lidským sídlištím . Abychom viděli vzrůst počtu obyvatelstva , můžeme srovnat mezi sebou následující čísla : V roce 1788 měla Tuhaň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a Červená Píska 192 obyvatel v 33 domech 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V roce 1844 – 380 obyvatel v 74 domech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 roce 1849 – 417 obyvatel v 75 domech a poslední sčítání vykázal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761 obyvatel v 181 domech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Heading2"/>
        <w:rPr/>
      </w:pPr>
      <w:r>
        <w:rPr>
          <w:rFonts w:eastAsia="Monotype Corsiva"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008</w:t>
      </w:r>
    </w:p>
    <w:p>
      <w:pPr>
        <w:pStyle w:val="Heading2"/>
        <w:rPr/>
      </w:pPr>
      <w:r>
        <w:rPr/>
        <w:t>Číslování domů bylo provedeno až za vlády císaře Josefa II. , kdy také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yly změřeny veškeré pozemky v tz. „ Josefinský katastr „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omise vyslaná do Tuhaně z Mělníka označila jako č.1 domek  Antoní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na Popeláře na Větrušicích , původně hájovnu v lese .</w:t>
      </w:r>
      <w:r>
        <w:rPr>
          <w:rFonts w:cs="Monotype Corsiva" w:ascii="Monotype Corsiva" w:hAnsi="Monotype Corsiva"/>
          <w:b/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Na správě obce Tuhaně se podílelo , podobně jako ve všech obcích , ob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ní zastupitelstvo , tehdy dvanáctičlenné . To znamená , že se skládal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e 4 sedláků , ze 4 chalupníků a 4 baráčníků . V čele obce stál nejdřív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ychtář , později představený a naposled starosta od roku 1908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 roce 1787 byl v Tuhani rychtářem Jan Kryml , od roku 1780 byl rych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ářem Václav Růžička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rvní představený byl Jiří Jizba od roku 1852 a prvním starostou byl v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  <w:sz w:val="36"/>
        </w:rPr>
        <w:t>Tuhani pan Laholík .</w:t>
      </w:r>
      <w:r>
        <w:rPr>
          <w:rFonts w:cs="Monotype Corsiva" w:ascii="Monotype Corsiva" w:hAnsi="Monotype Corsiv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ito lidé rozhodovali o vesnici,v jejich rukou ležela veškerá práva a moc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a ostatní museli poslouchat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Rychtář nebo starosta byl první osobou ve vsi a běda tomu , kdo by se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htěl protivit jeho vůli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elkou moc na vsi měli také v té době židé , kteří ve svých rukou vlast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ili všechny obchody . Český obchodník na české vsi byl tehdy zvláštn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stí . Židovští obchodníci hleděli vyzískat z nezkušených venkovských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idí co nejvíce peněz hlavně ve formě úroků z dluhů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 Tuhani vlastnil malý kupecký krámek v roce 1899 kupec Grodecký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a v pozdějších letech , v roce 1901 žid Tanzel . Později se dostaly oba obchody v Tuhani do rukou českých obchodníků , kteří však nebyli o nic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epší než jejich předchůdci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K zbídačení venkovského lidu přispívali ve velké míře také hostince .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idé hledali zapomění v alkoholu a tak hospody vzkvétaly . Prvním h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incem v Tuhani byla tak zvaná Valsova hospoda 400 let stará na mís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ě dnešního hostince u Zelenků . Na červených Pískách byla založen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oku 1870 hospoda Novákova a 1880 v Tuhani vznikl další hostinec 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ošlých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 nic lepší nebylo ani vzdělání a kultura . Děti chodily do školy v Záboří , která byla původně jednotřídka , později dvojtřídka a ještě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zději , až do roku 1898 trojtřídka naproti kostelu ve faře . To byl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</w:rPr>
        <w:t>009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říve celé vzdělání venkovských lidí . Ten , kdo dal děti na studie , byl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byčejně velký sedlák , nebo rychtář . Proto první studenti z Tuhaně by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i děti rychtáře Jizby z čp.6 . Jeden syn byl farářem a druhý , Jiří Jizb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e proslavil  svými překlady z angličtiny , z italštiny a z francouštiny ,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působil dlouho jako profesor na reálce v Pardubicích .</w:t>
      </w:r>
      <w:r>
        <w:rPr>
          <w:rFonts w:cs="Monotype Corsiva" w:ascii="Monotype Corsiva" w:hAnsi="Monotype Corsiva"/>
          <w:b/>
          <w:bCs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To si však mohla dovolit jen vesnická honorace a proto většina venkov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kého lidu žila dále v tmě bez světla poznání a pravdy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Jediným paprskem kultury byly v té době různé spolky jako hasiči od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oku 1885 , Sokol , Lidový spolek od roku 1901 a od roku 1896 ochot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ický spolek . Všechny tyto spolky se snažily zvednout kulturní úroveň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esnice alespoň takovou cestou jako bylo divadlo . Divadlo hrávali v 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uhani nejprve ochotníci , později hasiči , roku 1910 strana sociální de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mokracie a roku 1930 kulturní spolek 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36"/>
        </w:rPr>
        <w:t>Lidé , kteří alespoň na chvíli pozapoměli na svou bídu a na své starost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yli zavčas vzpamatováni neúprosnou skutečností , která se s nimi n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azlila . Živelné pohromy je připravovali o poslední kousek půdy , o střech nad hlavou , ba braly jim i životy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vodně , požáry , mrazy , krupobití , to byli hosté , kteří nejčastěji n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štěvovali jejich příbytky a políčka , vzali si to poslední a zase odešli a lidé se stávali žebráky a bezzemky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ejen před světovou válkou , ale i za 1. republiky bylo v Tuhani něk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ik žebráků . Byli to lidé buď starší nebo tělesně postižení , kteří si n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mohli sami vydělávat a byli oddáni na milost a nemilost těch , kteří se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nad nimi slitovali . Každého pátku chodil jich celý houf od stavení k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stavení po žebrotě . Za darovaný kus chleba , k němuž byla mnohdy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řidána spousta tvrdých slov , nebo za malý peníz se pomodlili a děk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ali hlasitým „ zaplať pámbůch „ , protože lidé žili v náboženském f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atismu a věřili , že jedině Bůh může změnit jejich bídu . Avšak Bůh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a Panna Maria , byli pouhými nástroji církve , která jimi ohlupoval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hudý lid .A tyto vymyšlené bytosti nemohli slyšet pláč a žaloby úpěn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ivé prosby a volání , které se neslo k nebesům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 roce 1904 , kdy celou zemi postihlo velké sucho , v Tuhani byla úplná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atastrofa . Zdejší písčité půdy potřebují vláhu a bez vody a uměléh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</w:rPr>
        <w:t>010</w:t>
      </w:r>
    </w:p>
    <w:p>
      <w:pPr>
        <w:pStyle w:val="TextBody"/>
        <w:rPr/>
      </w:pPr>
      <w:r>
        <w:rPr/>
        <w:t>zavlažování je tento kraj nemožný . A tehdy po celý květen , každého večera scházeli se lidé , ponejvíce ženy a mládež na návsi u křížku ( kd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yní stojí kaplička ) a hlasitě se modlili v bláhové naději , že jejich pros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y o déšť uslyší panenka Maria . Ale vše bylo marné , nenapršelo . Lidé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e snaze uživit se , hledali práci kde se dalo 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Koncem 19. století nebyl na Mělnicku žádný průmysl kromě 4 cukrova-</w:t>
      </w:r>
      <w:r>
        <w:rPr>
          <w:rFonts w:cs="Monotype Corsiva" w:ascii="Monotype Corsiva" w:hAnsi="Monotype Corsiva"/>
          <w:b/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ů . Lidé v Tuhani byli odkázáni jedině na práci u sedláků a na pans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kých dvorech Mikov a Třebošnice .Práce ovšem byla jen sezonní , ve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žních a na podzim při dobývání brambor a cukrovky . Platy byly nízké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u sedláků lidé pracovali většinou jen za stravu . Na panském platili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užům 80 haléřů denně za 10 – 12 i 14 hodin práce . Ženy měli 60 h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éřů za den . Když se česalo ovoce bylo denně 60 – 80 haléřů . V zimě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hodili muži do lesa dělat paseku . To si udělali dřevo na topení a to byl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  <w:sz w:val="36"/>
        </w:rPr>
        <w:t xml:space="preserve">také jediný užitek , protože plat byl směšně nízký , 20 haléřů za den a </w:t>
      </w:r>
      <w:r>
        <w:rPr>
          <w:rFonts w:cs="Monotype Corsiva" w:ascii="Monotype Corsiva" w:hAnsi="Monotype Corsiv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byl ještě vyplacen na Štědrý den . Tak tomu bylo v lese Tranttmanndor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fském . V městském lese byl plat poněkud vyšší , ale zase si dělníci n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ohli vydělat tolik dřeva . V zimě byl v rodinách chudých lidí nedost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ek , ba někdy i hlad , protože práce nebyla . Tak se žilo až do počátk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egulace . Na kampaň do cukrovaru se dostalo málo lidí a výdělky téměř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žádné nebyly . Sekáči sekali u sedláků všechny louky , neboť stroje n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yly . Na panském , u dvorů byly řady sekáčů i 30 mužů za sebou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aždý sekáč měl i svoji posběrovačku , obyčejně vlastní ženu nebo dc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u . Sekáč měl plat až 2 koruny denně , ale zase musel hodně projíst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dyž chtěl vydržet tuto dřinu . A tak z výdělku zase málo zbylo pro rodinu . Sekáči , když posekali obilí a louky ve zdejším okolí , šli s k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ami sekat „ do Němec „ to znamená na Dubsko , kde byly žně později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am pracovali ke stravě a tak přece za 3 – 4 týdny vysilující práce při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esli domů několik zlatek . Někde byla taková bída , že chudí lidé ch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ili kupovat do krámku na dluh „ na knížku „ , na jaře začali dluh spl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et a než ho  splatili byl zase podzim a zase se šlo na dluh . Někteří lidé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hledali práci za mořrm , v Americe . Mnoho se jich vystěhovalo hlavně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olem roku 1890 . Po roce 1905 se začaly poměry ve zdejší obci a vůbec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 celém kraji lepšit . Od Vraňan k Mělníku se stavěl průplav a v roc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</w:rPr>
        <w:t>011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1908 od Mělníka k Neratovicům začala regulace Labe a odvodňovac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rouhy . Na regulaci si lidé vydělali velké peníze , přišlo sem hodně ci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ích lidí a ti začali zdejším lidem otvírat oči , začali je uvědomovat 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řinášeli myšlenky socializmu na venkov . A lidé začali chápat , že né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ůh a panenka Maria , ale oni sami jsou strůjci svých osudů a že jedině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ni sami mohou zlepšit svůj trpký osud . A tak byla v Tuhani v roce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1909 založena sociálně demokratická strana , po prvních volbách do</w:t>
      </w:r>
      <w:r>
        <w:rPr>
          <w:rFonts w:cs="Monotype Corsiva" w:ascii="Monotype Corsiva" w:hAnsi="Monotype Corsiva"/>
          <w:b/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Rakouské říšské rady v roce 1907 . Organizace Tuhaň byla společná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ro Tuhaň , Záboř a Kly . Avšak proti této straně se vytvořily strany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další , strany bohatých , kteří si nechtěli dát vzít moc . Lidovci , kat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ičtí zemědělci a agrárníci , to byli ti , kteří se báli o své žezlo . Je snad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no pochopitelné , že organizace sociální demokracie prožívala různé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ěžkosti , způsobované sedláky a klerikály . V roce 1912 měla svoji or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ganizační místnost v hostinci „ u Dufků „ ( později u Došlých ) v Tuha-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  <w:sz w:val="36"/>
        </w:rPr>
        <w:t>ni . Pani Derflová , žena sedláka a majitelka onoho hostince , na popud</w:t>
      </w:r>
      <w:r>
        <w:rPr>
          <w:rFonts w:cs="Monotype Corsiva" w:ascii="Monotype Corsiva" w:hAnsi="Monotype Corsiv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edláků vypověděla organizaci z místnosti . Byla to pro organizaci zn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čná újma , protože členstvo bylo již na místnost zvyklé . Nebylo však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moci a proto se přestěhovala sociální demokracie do hostice na Krau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ovně . Členská schůze potom usnesla , že všichni členové strany povin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i bojkotovat hostinec pani Derflové . To však znamenalo pro pani De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 xml:space="preserve">rflovou citelnou ztrátu , neboť dělníci přestali hostinec navštěvovat ,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zel prázdnotou , protože pár sedláků ho nemohlo udržet . Pani Derflo-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vá potom vzkazovala , aby se organizace vrátila , ale marně a proto by- la nucena hostinec prodat . Tak solidarita členstva vytrestala třídního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epřítele . Jenom 3 členové strany neuposlechli nařízení o bojkotu a by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i proto ze strany vyloučeni . Při organizaci sociální demokracie v Tuh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i byl také demokratický kroužek , který tvořili samí mladí lidé , hoši 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ěvčata . Hráli divadlo , nejprve v Tuhani , potom na Krauzovně . Hr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i se kusy se sociálním obsahem a divadlo bylo vždy plné . Na Krauzov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ě hrál tento kroužek v 1. světové válce , po ruské revoluci 1905 , hr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d Horkého „ Srážka vlaků „ a tehdy byl sál přeplněn . Ve stálých bojích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ociální demokracie proti sedlákům a továrníkům přišla první světová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álka .Jaké moře slz a krve se tají v tomto slově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</w:rPr>
        <w:t>012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26-července 1914 byla vyhlášena mobilizace a v prosinci téhož roku t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ypadalo s Rakouskem již tak bledě , že se uskutečnil odvod všech n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ojáků do 50 let . Rodiny zbavené svých živitelů prožívaly měsíce a r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y beznaděje a hladu , který byl u nich  takřka denním hostem . Být 7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ěsíců bez chleba nebylo tenkrát nic divného . Mouka nebyla , jen nej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ohatší sedláci v obci rozdávali příděly stuchlé mouky , kterou sami n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ohli spotřebovat . K Červenému mlýnu v Tišicích se táhly fronty hla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dových lidí , kteří přicházeli prosit o trochu špatné mouky . Pole ležela</w:t>
      </w:r>
      <w:r>
        <w:rPr>
          <w:rFonts w:cs="Monotype Corsiva" w:ascii="Monotype Corsiva" w:hAnsi="Monotype Corsiva"/>
          <w:b/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adem , nebylo nikoho , kdo by je obdělal . Muži byli na frontách a ž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y s dětmi na všechnu práci nestačili . Jako břemeno tísnila obyvatel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esmírná drahota , která se dostavila jako důsledek nelidskosti těch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teří se chtěli za každou cenu obohatit . Zdejší sedláci prodávali 1 q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šenice za 900 korun a 1 sele za 1000 korun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álka skončila , ale zůstala bída . 22 tuhaňských rodáků se nevrátil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o svých domovů , k svým blízkým . Pohřbila je cizí země , kde bojovali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  <w:sz w:val="36"/>
        </w:rPr>
        <w:t>za císaře pána , kterého už stejně nic nezachránilo .</w:t>
      </w:r>
      <w:r>
        <w:rPr>
          <w:rFonts w:cs="Monotype Corsiva" w:ascii="Monotype Corsiva" w:hAnsi="Monotype Corsiv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Okovy násilí , kterými byly spoutány země Rakousko – Uherska , se r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trhly národy , podpořené vítěznou Říjnovou revolucí , žádaly právo n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ebeurčení . český a slovenský národ opět volně vydechl po třistaleté p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obě . Avšak 1. buržoaaní republika nesplnila ani zdaleka naděje v n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kladené . Rok 1920 příliš jasně rozhodl , kdo bude v zemi pánem .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rádní vůdcové sociální demokracie se báli síly pracujících a proto pře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li do tábora buržoasie . Lid se však bránil . Roku 1920 v létě byla na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ělnickém okrese zorganizována Generální stávka , jejímž vyvrchol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ím byl pochod na Liblice , kterého se zůčastnila i Tuhaň . Prosincová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stávka , probíhala zde stejně jako v celé zemi a dosvědčila , že vedení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ociální demokracie je neschopné , a že je nutné vytvořit stranu , která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y nedopustila nový prosinec 1920 , která by dovedla pracující k vítěz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ví . Tak roku 1921 vznikla v Tuhani KSČ jako strana dělníků a rolní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ů , která ještě nikdy nezklamala . KSČ pomáhala od té doby venkovs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kému lidu v jeho zápase . Největší vymožeností po první světové válce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yla v roce 1923 parcelace statků . Byl rozparcelován velkostatek Tř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ošnice z tišického katastru a byl přidělen k Tuhani , Tišicům a Mlék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</w:rPr>
        <w:t>013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edům . Půdu dostali domkáři a bezzemci . Těm , na které se nedostal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z této parcelace byla přidělena část z velkostatku Mikov ( katastr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Újezd ) . Oba tyto velkostatky byly majetkem Lobkoviců . Dlouholeté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achty přešly do výkupu nájemcům , zejména pole „ na raholinách „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 parcelaci byly vytvořeny v Mikově , Třebošnicích a v Obříství zbyt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ové statky . Proto na drobné přídělce zbylo málo půdy a ta ještě byl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rahá , 4 – 5 tisíc Kč za 1 ha , takže , když přišla po roce 1930 hosp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ářská krize a zelenina se nemohla prodat , tu zadlužení přídělci nemo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hli splácet dluhy a o příděly zase přišli . Také ornou půdu , kterou mělo</w:t>
      </w:r>
      <w:r>
        <w:rPr>
          <w:rFonts w:cs="Monotype Corsiva" w:ascii="Monotype Corsiva" w:hAnsi="Monotype Corsiva"/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 tuhaňském katastru jako majetek město Mělník , si mohli pachtýři vy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koupit podobně jako zádušní pachty od fary v Záboří . Přes všechno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úsilí komunistů se v Tuhani dlouho uplatňoval zpátečnický vliv kleri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kálů a agrárníků . O tom nechť mluví tyto dva doklady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dyž v prvních letech buržoásní republiky vydal ministr školství výnos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že učitelé mohou odstranit kříže s učeben , učinili zak pokrokoví učitelé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i v Záboří .Avšak z Tuhaně zorganizovali agrárníci a klerikálové tlupu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  <w:sz w:val="36"/>
        </w:rPr>
        <w:t>zfanatizovaných mužů a žen , kteří s holemi v rukou vtrhli do školy a</w:t>
      </w:r>
      <w:r>
        <w:rPr>
          <w:rFonts w:cs="Monotype Corsiva" w:ascii="Monotype Corsiva" w:hAnsi="Monotype Corsiv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d pohrůžkou násilí donutili učetele kříže znovupověsit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Ve třicátých letech pokroková školní rada prosadila přestavbu školy a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yly  zde všechny předpoklady ke zřízení měšťanky v Záboří . To by by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a velká výhoda pro děti z celé kolatury , které jinak musely do měšťan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y až na Mělník . Avšak klerikálové v Tuhani podnítili podpisovou ak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i , že si měšťanku nepřejí a tak znemožnili její zřízení v Záboři . Od té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doby musí zdejší děti do měšťanky až do Obříství , kde velkostatkář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Havelka zpeněžil výhodně jinak nepotřebnou budovu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Buržoásní republika , která se nestarala o vzdělání venkovského lidu ,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nemohla také zabránit jeho bídě . A tak světová hospodářská krize po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oce 1930 postihla Tuhaň stejně jako celou zemi 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V této době se žilo lidem v Tuhani velmi zle . Práce nebyla a zelenin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ešla také na odbyt . Severočeští horníci a dělníci v Praze  , kteří dříve spotřebovali velké množství okurek , byli bez práce a tudíž neměli pení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e na nákup zeleniny . V Tuhani na návsi stály desítky zemědělců se zeleninou na prodej , ale prodalo se jí málo a ostatní podléhala zkáze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</w:rPr>
        <w:t>014</w:t>
      </w:r>
    </w:p>
    <w:p>
      <w:pPr>
        <w:pStyle w:val="TextBody"/>
        <w:rPr/>
      </w:pPr>
      <w:r>
        <w:rPr/>
        <w:t>Lidé neměli peněz na jídlo , šaty a obuv , proto chodili ošumělí a bosi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ebylo na úroky z dluhů , nebylo na daně , exekutor byl ve vsi stálým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ale nevítaným hostem . Tenkráte , v letech 1900 až 1914 a potom v roc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1920 až 1935 mělo přes polovinu domkářů v Tuhani koně , v létě nal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žili okurky na vůz a vozili je prodávat do světa , plahočili se po nocích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en aby vydělali nějaký krejcar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dyž v době krize , ve třicátých letech , chtěl dělník dostat práci na kampaň v cukrovaru , musel tam donést mistrovi husu , slepici , neb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dobné dary , aby takovýmto podplacením získali výdělek 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Motocykl nebo auto v Tuhani nebylo , tenkrát byla velká vymoženost , když měl někdo obyčejné kolo . Do práce se chodilo pěšky nejen na Měl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ík , ale až do Kostelce a ještě i dále , jenom když byla práce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A zatím události ve světě postupovaly nezadržitelně kupředu . O slov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e hlásil fašismus , ztělesněním kterého se stal Hitler . V naších pohr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ičních obcích začali řádit henleinovci , kteří si diktovali stále nové a nové požýadavky . Za pomoci Hitlera žádali odstoupení českého pohra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ničí Německu . A česká vláda , díky Benešovi a lordu Runcimenovi ,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  <w:sz w:val="36"/>
        </w:rPr>
        <w:t>mluvčímu západních mocností byla svolná k těmto pokořujícím poža-</w:t>
      </w:r>
      <w:r>
        <w:rPr>
          <w:rFonts w:cs="Monotype Corsiva" w:ascii="Monotype Corsiva" w:hAnsi="Monotype Corsiv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davkům . československo uzavírá smlouvy s Francií a se Sovětským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vazem , zatím co Hitler stojí na hranicích země . Lid byl připraven se bránit . A když vláda , na nátlak lidového hnutí vyhlásila všeobecno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obilizaci , nikdo neváhal . Lidé z českých měst a vesnic odhodlaně n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upovali v sevřených řadách a se zaťatými zuby bránit republiku .Al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ebylo toho třeba . Ještě nezazněl ani jeden výstřel na hranicích , ještě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čeští vojáci nesevřeli v rukách granát , když se v Mnichově zpunktov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a kapitulace Československa bez účasti Sovětského svazu , který byl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choten jít na pomoc republice bez přispění Francie . A zatím Hitler ob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adil naše pohraničí , od pradávných dob majetek Českých zemí . Ale to mu nestačilo . Potřeboval si podmínit celou zemi , potřeboval vytvoři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polehlivé nástupiště pro útok na Sovětský svaz . A tak obsazoval Pol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ko , Rakousko , kapitulovala Francie ,byla porušena neutralita Belgie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o víru války uvedeno Dánsko . Italský fašismus podmaňoval Řecko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o prachu zašlapal Albánii a rozpoutal šovinistickou zášť v Jugosl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</w:rPr>
        <w:t>015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ii . Ani Československo nemělo být ušetřeno hrůz fašismu . A tak při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šel 15.březen roku 1939 , den , na který český národ nikdy nezapomene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en , který se stal svědkem slz a zoufalství , bezmocného zatínání pěst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a nevyřknutých slov . Jako temné mraky kobylek se vrhají na pole jih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amerických farmářů , aby zničily výsledek jejich celoroční práce , tak na naší zemi nalehl mrak fašismu , aby dal lidem pocítit hrůzy , kterých nikdy v minulosti nezažili , aby se napojil krví a ověnčil svou hlavu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ovkami obětí . Na temné , strašné ráno 15.břazna , snad ten , kdo je zažil nikdy nezapomene . Ano , byli to oni , vrahové sětí , starců a žen,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kteří vjížděli do pražských ulic , dívajíce se přímo před sebe , aby nevi-</w:t>
      </w:r>
      <w:r>
        <w:rPr>
          <w:rFonts w:cs="Monotype Corsiva" w:ascii="Monotype Corsiva" w:hAnsi="Monotype Corsiva"/>
          <w:b/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ěli za okny domů hněvem zkamenělé tváře lidí . Nikdo nemohl uvěřit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všichni mysleli , že sní . Ale když nad pražským hradem se rozvlnil prapor s hákovým křížem , všichni uvěřili . A kdyby ani nyní neuvěřili ,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cítili brzy na své vlastní kůži co dokáže taková zrůda lidstva jako byl fašismus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U nás v naší obci zůstali lidé všech těchto hrůz ušetřeni . V roce 1939 byli sice posílány přes Tuhaň hlídky , které však  směřovaly ku Praze ,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takže vsí jen prošli 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Na začátku okupace sice i v Tuhani proběhlo zatýkání , které bylo teh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y v celé zemi 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  <w:u w:val="single"/>
        </w:rPr>
        <w:t>17.dubna 1939 zatčen p.J.Černý a na Pankráci byl 7 neděl</w:t>
      </w:r>
      <w:r>
        <w:rPr>
          <w:rFonts w:cs="Monotype Corsiva" w:ascii="Monotype Corsiva" w:hAnsi="Monotype Corsiva"/>
          <w:b/>
          <w:bCs/>
          <w:sz w:val="36"/>
        </w:rPr>
        <w:t xml:space="preserve">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ěmci dávali pod zámek gestapáckých vězení pokrokové lidi , komunis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ty , Sokoly a všechny ty , kteří byli nebezpeční jejich režimu . Činnost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komunistické strany však  trvala i nadále , v ilegalitě .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 Tuhani to byli zejména soudruzi J.Černý a Pokorný V. čp, 105 , kteř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oznášeli illegální výtisky Rudého práva , roznášeli letáky , které říkal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idem pravdu o situaci německých armád . Rudé právo bylo k nám dod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áno až z Kobylis , odtud chodila spojka s výtisky k Labi , kde byli taj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né schůzky . Co se týče životní úrovně obyvatelstva je možno říci , že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lidé se celkem špatně neměli . Bylo to jednak zvýšené pěstování zeleniny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na přímý rozkaz němců , které pozvedlo životní úroveň a jednak také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výšená produkce masa a mléka . Do vsi často přicházely kontroly , kt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ré se však nedostaly dále než do domu obchodníka Piroutka , který jim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</w:rPr>
        <w:t>016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 xml:space="preserve">vždy dal dobře najíst a hlavně napít a zatím lidé , kteří skrývali doma obilí nebo brambory zásoby odvezli a Němci nic nenašli . </w:t>
      </w:r>
      <w:r>
        <w:rPr>
          <w:rFonts w:cs="Monotype Corsiva" w:ascii="Monotype Corsiva" w:hAnsi="Monotype Corsiva"/>
          <w:b/>
          <w:bCs/>
          <w:sz w:val="36"/>
          <w:u w:val="single"/>
        </w:rPr>
        <w:t>Jen případ Fr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  <w:t xml:space="preserve">Nového , zatčen a vězněn 1 rok v koncentračním táboře za zatajené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  <w:u w:val="single"/>
        </w:rPr>
        <w:t>obilí</w:t>
      </w:r>
      <w:r>
        <w:rPr>
          <w:rFonts w:cs="Monotype Corsiva" w:ascii="Monotype Corsiva" w:hAnsi="Monotype Corsiva"/>
          <w:b/>
          <w:bCs/>
          <w:sz w:val="36"/>
        </w:rPr>
        <w:t xml:space="preserve"> . A tak celkem klidně se přiblížil rok 1942 . Za atentát na Říšské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ho protektora Heyndricha měl krutě pykat celý český národ . Byli srov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ány se zemí a vypáleny Lidice a Ležáky , v celé zemi nařízeno stanné právo . Také v naší obci byli nyní fašisté denním zjevem . Nikdo nesměl vycházet z domu a ze vsi bez dokladů a kdo vyšel , toho Němci zatkli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Nejtěžším zážitkem tuhaňských obyvatel byly tak zvané „ transporty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smrti „ .Byly to proudy francouzkých , anglických a nejvíce ruských za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jatců , které Němci odstraňovali před vítězně postupující Rudou armá-</w:t>
      </w:r>
      <w:r>
        <w:rPr>
          <w:rFonts w:cs="Monotype Corsiva" w:ascii="Monotype Corsiva" w:hAnsi="Monotype Corsiva"/>
          <w:b/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ou . Kdo jednou uviděl tyto zbídačené , otrhané a hladové lidi , ten nikdy nezapomene . Lidé vybíhali z domů , aby podali nastaveným ru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ám kus chleba , brambor , nebo něco jiného na zahnání mučivého hl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u . Pod Tuhaní tehdy byly jámy s řízky a postupující zajatci se vrhal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o jam , aby se alespoň trochu nasytili . Mnoho jich cestou bylo ubito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ak malý pomníček s rudou hvězdou označuje na červených Pískách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  <w:sz w:val="36"/>
        </w:rPr>
        <w:t>místo , kde byl zastřelen člověk , který vyběhl z řady pro kus chleba .</w:t>
      </w:r>
      <w:r>
        <w:rPr>
          <w:rFonts w:cs="Monotype Corsiva" w:ascii="Monotype Corsiva" w:hAnsi="Monotype Corsiv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  <w:u w:val="single"/>
        </w:rPr>
        <w:t>Ivan Uvolov bylo jeho jméno</w:t>
      </w:r>
      <w:r>
        <w:rPr>
          <w:rFonts w:cs="Monotype Corsiva" w:ascii="Monotype Corsiva" w:hAnsi="Monotype Corsiva"/>
          <w:b/>
          <w:bCs/>
          <w:sz w:val="36"/>
        </w:rPr>
        <w:t xml:space="preserve"> . Je pochován spolu s ostatními ruskými vojáky na zábořském hřbitově a místo jeho smrti zůstane navždy v srd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cích našich lidí . Rudé růžičky , vyrůstající každoročně kolem pomníku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sou tak rudé , jeko jeho krev ,krev jednoho z mnoha těch bezejmenných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et , kteří padli za naší svobodu . Mnoho zajatců však právě v těchto místech uprchlo a skrývalo se v okolních lesích . A tu nesmíme zapom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out jména těch , kteří s nasazením vlastního života skrávali ruské z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atce , ačkoliv věděli , že za to platí nejen svým životem , ale i životem svých drahých . Tak občané Antonín Pokorný a Antonín Kotlík zachr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ili životy 2 ruským lidem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anství Němců však nemělo mít dlouhého trvání . Jejich věrolomné n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adení Svazu Sovětů , bylo krutě potrestáno . Hrdinný sovětský lid s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evzdal . Do boje proti fašismu povstala celá sovětská země . A Rudá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armáda , hrdinní chlapci s rudými hvězdami na čepicích a s nenávistí k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epříteli v srdcích osvobodili nejen svou rodnou zemi , ale celou evropu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</w:rPr>
        <w:t>017</w:t>
      </w:r>
    </w:p>
    <w:p>
      <w:pPr>
        <w:pStyle w:val="Heading2"/>
        <w:rPr/>
      </w:pPr>
      <w:r>
        <w:rPr/>
        <w:t>Jejich vítězný pochod na Berlín , kde na fašistickém Reichstagu vztyči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i rudou vlajku vítězství , povzbudil i český národ , dosud se smíkající v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kovech otroctví . A tak pražský lid nečekal nečinně až ho přijedou s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ětští vojáci osvobodit , ale povstal se zbraní v ruce v těch prvních kvě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nových dnech proti svým utlačovatelům , jako již tolikrát v dějinách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ny květnového povstání byly rušné po celé zemi . Německý fašismus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ehož moc byla u konce , chtěl ještě naposled ukázat co dovede . Chtěl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rovnat Prahu se zemí a vyvraždit její obyvatele . Německé bombardé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y rozsévaly zkázu a smrt , německé tanky chrlily oheň , fašisté zabíj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i a jejich zkrvavené ruce se nezastavily ani před malými dětmi . A když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raha už nemohla unést svůj kříž utrpení a bolesti , přiška pomoc . Až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od Berlína , přes Krušné hory spěchali sovětští vojáci na pomoc našemu</w:t>
      </w:r>
      <w:r>
        <w:rPr>
          <w:rFonts w:cs="Monotype Corsiva" w:ascii="Monotype Corsiva" w:hAnsi="Monotype Corsiva"/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ilovanému městu a jeho obyvatelům . Celá naše země je vítala , stat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čné chlapce , zocelené v bojích , ale s přemírou lásky ke všem lidem v srdcích . Rozkvetlé třešně jim sypaly své bílé květy na hřmotící tan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y a jásající národ jim věnčil cestu šeříky .Také naše vesnice byla svěd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em jejich statečnosti a odvahy . Ale naši lidé ani nečekali , až Rudá ar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máda diöjde k nám , sami zatýlali a odzbrojovali Němce , staveli hlíd-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  <w:sz w:val="36"/>
        </w:rPr>
        <w:t>ky ke všem cestám , vedoucím do vsi . A když Praha byla osvobozená a</w:t>
      </w:r>
      <w:r>
        <w:rPr>
          <w:rFonts w:cs="Monotype Corsiva" w:ascii="Monotype Corsiva" w:hAnsi="Monotype Corsiv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elá země jásala a tančila , opojena svobodou , teprve i u nás lidé se p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alu zotavovali z hrůzi posledních dnů války , kdy se neustále museli skrývat v krytech a kdy nevěděli co bude zítra a plni radosti a štěstí vítali sovětské tanky , objímali ty , kteří je osvobodili . I u nás v Tuhan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yl štáb Rudé armády , vedly zde telefonní linky a dokonce v řadách s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větských vojáků se našel jeden , jehož národnost byla česká . Avšak náš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id věděl , že svoboda i když vykoupená krví , nestačí . Že je třeba nut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o ji umět hájit a uhájit , že je nutno nedopustit , aby ti , kteří v této válce zbohatli a kteří by si nyní přáli návrat starých časů , nepřevzali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rovnou do svých rukou moc . A tak v Tuhani byl utvořen revoluční n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odní výbor ze šesti odpovědných lidí , který převzal vládu do svých ru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ou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</w:rPr>
        <w:t>018</w:t>
      </w:r>
      <w:r>
        <w:rPr>
          <w:rFonts w:cs="Monotype Corsiva" w:ascii="Monotype Corsiva" w:hAnsi="Monotype Corsiv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  <w:u w:val="single"/>
        </w:rPr>
        <w:t>Opis pamětní kniky obce Tuhaň</w:t>
      </w:r>
      <w:r>
        <w:rPr>
          <w:rFonts w:cs="Monotype Corsiva" w:ascii="Monotype Corsiva" w:hAnsi="Monotype Corsiva"/>
          <w:b/>
          <w:bCs/>
          <w:sz w:val="36"/>
        </w:rPr>
        <w:t xml:space="preserve"> : část II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Jmenuji se František Purš , narozem r.1914 v Tuhani , vzhledem k t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u , že neměl kdo pokračovat v zachycování života v obci Tuhaň , uj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ul jsem se této úlohy osobně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d strany 44 – 64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Květnovými událostmi v roce 1945 byla zahájena , tak jako v celém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átě i v naší obci nová éra – éra budování socialismu a zavádění n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ých forem hospodářské politiky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htěl bych proto předcházející statě doplnit některými údaji z histori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aší obce , z kterých je zřejmý rozdíl mezi dřívější a dnešní dobou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ůst naší obce je zřejmý z následující tabulky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ok                          počet obyvatel                         počet domů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1786                             192                                          33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1843                             430                                          75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1857                             493                                          81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1869                             522                                          84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1880                             543                                        104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V roce 1880 patřilo k Tuhani deset domků v osadě Červených Pískách 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15 domků v osadě Větrušice . Po třicetileté válce dle konskripce v pol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vině 17. století byli ve vsi tito sedláci 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an        Vojtek         s 30 strychy orných polí ,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Jan        Dvečat        s 42 strychy orných polí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iří         Pešek          s 42 strychy orných polí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Adam    Vaněk         s 30 strychy orných polí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orota  Šťastná       s 35 strychy orných polí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an       Procházka   s 30 strychy orných polí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halupníci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akub   Mračno      se   4 strychy orných polí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</w:rPr>
        <w:t>019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  <w:sz w:val="36"/>
        </w:rPr>
        <w:t>Dorota Šťastná      se   6 strychy orných polí ,</w:t>
      </w:r>
      <w:r>
        <w:rPr>
          <w:rFonts w:cs="Monotype Corsiva" w:ascii="Monotype Corsiva" w:hAnsi="Monotype Corsiv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an       Prlínek        se   2 strychy orných polí ,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 xml:space="preserve">Pustá , která byla od vlastníků opuštěna 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Hadrbolská             se 32 strychy orných polí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yprovská               se 30 strychy orných polí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olejšovské             se 30 strychy orných polí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ouzovské              se 42 strychy orných polí ,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Jarošovské               se 30 strychy orných polí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ruslovské              se 30 strychy orných polí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elkem 415 strychů orných polí . ( 116,2 ha )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ento stav je příznačný pro tuto dobu . Lidé opouštěli své domy z dů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odu náboženské nesvobody a pronásledování , pro neúnosnou robotu a odváděné dodávky a daně a z důvodu válečných útrap . Na úkor drob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ých zemědělců bohatla šlechta většinou cizí a váleční dobrodruhové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 toho je také zřejmé , že daleko větší část pozemků kolem Tuhaně byl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alesněna a to nejen stromy listnatými , ale i jehličnatými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e konci minulého století byli v obci tito řemeslníci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2 obuvníci ; 2 ktrejčí ; řezník ; 2 kováři ; kolář ; pokrývač ; mistr zedni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ký ; 2 řemenáři ; 2 obchodníci se smíšeným zbožím , z toho 1 izraelita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1 obchodník jižním ovocem ; 3 hostince ; 2 výčepy kořalky a 2 prodej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abáku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 povodní , které jak už bylo dříve poznamenáno , pravidelně jednou až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dvakrát do roka postihovaly obec , byly největší v roce 1845 ; 1862 ;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1872 ; 1880 ; 1890 ( září ) ; 1926 ( červenec ) ; 1940 ( březen )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le historických pramenů byl rychtářem Václav Růžička r 1790 ; Jiř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izba r.1816-1852 ; Jan Beneš představeným 1852-1853 ; Jan Nový 1853-1864 ; Václav Švejcar dříve představeným , později obecním sta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rostou r.1864-1867 ; Antonín Jizba 1876-1882 ; Jan Švejcar 1882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1890 ; Václav Urban 1890-1905 ; Antonín Laholík 1905-1916 ; Ant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ín Beneš 1916-1934 ; František Štolba 1934 a dále předseda MNV d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</w:rPr>
        <w:t>020</w:t>
      </w:r>
    </w:p>
    <w:p>
      <w:pPr>
        <w:pStyle w:val="TextBody"/>
        <w:rPr/>
      </w:pPr>
      <w:r>
        <w:rPr/>
        <w:t xml:space="preserve">1945 . A nyní k událostem v květnu 1945 a dále 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Dne 6.května 1945 v místnosti obecní úřadovny se sešel místní národní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ýbor za účasti těchto členů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Štolba František ; Piroutek Rudolf ; Malý Josef ; Procházka Václav ;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Brada František ; Pokorný Jaroslav ; Derfl Josef ; Taraba František st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Čemus Antonín ; Erler Josef ; Hlávka Václav ; Černý Josef ; Vacek J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ef ; Kočka Antonín 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Schůzi řídil předseda Štolba František . Byla zahájena vzdáním pocty a prohlášením zdaru Rudé armádě , maršálu SSSR Stalinovi a presid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tu Dr.Edvardu Benešovi .Bylo stanoveno , že práva a povinnosti ob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ního zastupitelstva , rady a komisí jsou zrušena a veškerá moc přech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í na místní národní výbor . Dále bylo rozhodnuto zřízení těchto komi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sí 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zásobovací ; hospodářská ; pořádková .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Aby bylo zajištěno zásobování , pořádek a nutná polní práce . Dalš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chůze MNV se konala 15.května . Na tomto zasedání bylo rozhodnu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o rozšířit počet členů MNV z 15 na 17 vzhledem k úkolům , které byl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utno zajišťovat . Jedním z prvních úkolů bylo projednání chování něk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erých občanů za okupace . I když doba okupace probíhala ve zdejší ob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i dá se říci za dané situace celkem klidně , přece se našli lidé , kteří se propůjčili tomu , že psali udavačské dopisy nadřízeným úřadům . Jed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alo se spíše o akt osobní msty , než o sympatie s Němci . Jediný vážně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ší případ bylo uschování německého majetku a přechovávání osob ně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ecké národnosti u Jaroslava Ždímala na Červených Pískách . Jednal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e o majetek manželů Bontshových , který byl také zajištěn a předán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NV Mělník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Veřejné občanské volby do místního národního výboru se kanaly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22.března 1945 v sále hostince U Švejcarů . Při těchto volbách byli zvoleni jednohlasně Štolba František ; Vacek Josef ; Černý Josef ; větši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ou hlasů byli zvoleni čemus Antonín ; Piroutek Rudolf ; Brada Fran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išek ; Kočka Antonín ; Erler Josef ; Pokorný Jaroslav ; Beneš Jan ; T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aba František st, ; Fuksa Antonín ; Šťastný Václav ; prostou většino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</w:rPr>
        <w:t>021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hlasů Staněk František ; Taraba František ml. ; Marousek Alois ; Žihl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áclav .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Monotype Corsiva"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021                                                                                                                                          </w:t>
      </w:r>
      <w:r>
        <w:rPr/>
        <w:t>Činnost nového národního výboru byla velmi bohatá a také zodpovědná</w:t>
      </w:r>
    </w:p>
    <w:p>
      <w:pPr>
        <w:pStyle w:val="Heading2"/>
        <w:rPr/>
      </w:pPr>
      <w:r>
        <w:rPr/>
        <w:t>vždyť hospodářství po dobu okupace bylo velmi zrujnované jak po strá-</w:t>
      </w:r>
    </w:p>
    <w:p>
      <w:pPr>
        <w:pStyle w:val="Heading2"/>
        <w:rPr/>
      </w:pPr>
      <w:r>
        <w:rPr/>
        <w:t>nce výživy , tak i v ostatních životních potřebách . Povinné dodávky obilí , masa , brambor a sádla byly okupanty tvrdě vymáhány as spotře-</w:t>
      </w:r>
    </w:p>
    <w:p>
      <w:pPr>
        <w:pStyle w:val="Heading2"/>
        <w:rPr/>
      </w:pPr>
      <w:r>
        <w:rPr/>
        <w:t>bní průmysl – oděvy ; ložní prádlo , obuv apod. – byl zaměřen pro vá-</w:t>
      </w:r>
    </w:p>
    <w:p>
      <w:pPr>
        <w:pStyle w:val="Heading2"/>
        <w:rPr/>
      </w:pPr>
      <w:r>
        <w:rPr/>
        <w:t>lečné účely a zasoby obyvatel vzhledem k přídělovému hospodářství po</w:t>
      </w:r>
    </w:p>
    <w:p>
      <w:pPr>
        <w:pStyle w:val="Heading2"/>
        <w:rPr/>
      </w:pPr>
      <w:r>
        <w:rPr/>
        <w:t>dobu války byly mizivé , respektive žádné . Bylo proto hlavním úkolem nového národního výboru tyto věci řešit a také zajišťovat . Je samozřej-</w:t>
      </w:r>
    </w:p>
    <w:p>
      <w:pPr>
        <w:pStyle w:val="Heading2"/>
        <w:rPr/>
      </w:pPr>
      <w:r>
        <w:rPr/>
        <w:t>mé , že tyto úkoly nebyly lehké a ani bez problémů . Někteří občané se</w:t>
      </w:r>
    </w:p>
    <w:p>
      <w:pPr>
        <w:pStyle w:val="Heading2"/>
        <w:rPr/>
      </w:pPr>
      <w:r>
        <w:rPr/>
        <w:t>totiž domnívali , že lze národní hospodářství změnit přes noc a že bude hned všeho dostatek a že si mohou nyní dělat to , co se jim líbí bez jaké-koliv povinnosti ke společnosti . Dalším vážným problémem byly četné</w:t>
      </w:r>
    </w:p>
    <w:p>
      <w:pPr>
        <w:pStyle w:val="Heading2"/>
        <w:rPr/>
      </w:pPr>
      <w:r>
        <w:rPr/>
        <w:t>žádosti o vydání osvědčení o národní spolehlivosti za okupace . Právě tak závažným problémem bylo zajištění polních prací tam , kde hospo-</w:t>
      </w:r>
    </w:p>
    <w:p>
      <w:pPr>
        <w:pStyle w:val="Heading2"/>
        <w:rPr/>
      </w:pPr>
      <w:r>
        <w:rPr/>
        <w:t xml:space="preserve">dáři byli povinni vykonávat mimořádné vojenské cvičení . </w:t>
      </w:r>
    </w:p>
    <w:p>
      <w:pPr>
        <w:pStyle w:val="Heading2"/>
        <w:rPr/>
      </w:pPr>
      <w:r>
        <w:rPr/>
        <w:t>Jednou z prvních oraganizací , která byla založena po válce , byl Jed-</w:t>
      </w:r>
    </w:p>
    <w:p>
      <w:pPr>
        <w:pStyle w:val="Heading2"/>
        <w:rPr/>
      </w:pPr>
      <w:r>
        <w:rPr/>
        <w:t>notný svaz zemědělců v Tuhani , jejíž ustavující schůze a volba výbo-</w:t>
      </w:r>
    </w:p>
    <w:p>
      <w:pPr>
        <w:pStyle w:val="Heading2"/>
        <w:rPr/>
      </w:pPr>
      <w:r>
        <w:rPr/>
        <w:t>ru se konala na začátku července 1945 . Organizace měla za úkol spo-</w:t>
      </w:r>
    </w:p>
    <w:p>
      <w:pPr>
        <w:pStyle w:val="Heading2"/>
        <w:rPr/>
      </w:pPr>
      <w:r>
        <w:rPr/>
        <w:t>lu s národním výborem řešit všechny zemědělské otázky v obci . A toho</w:t>
      </w:r>
    </w:p>
    <w:p>
      <w:pPr>
        <w:pStyle w:val="Heading2"/>
        <w:rPr/>
      </w:pPr>
      <w:r>
        <w:rPr/>
        <w:t>bylo po válce víc než dost – rozepisování kontingentů , plánování ose-</w:t>
      </w:r>
    </w:p>
    <w:p>
      <w:pPr>
        <w:pStyle w:val="Heading2"/>
        <w:rPr/>
      </w:pPr>
      <w:r>
        <w:rPr/>
        <w:t>vu zemědělských plodin , rozpisy plánu hospodářských zvířat , dozírat</w:t>
      </w:r>
    </w:p>
    <w:p>
      <w:pPr>
        <w:pStyle w:val="Heading2"/>
        <w:rPr/>
      </w:pPr>
      <w:r>
        <w:rPr/>
        <w:t>na plnění dodávek , rozdílení krmiv , přídělu technického benzinu na zavlažování apod. Aby mohla být projednávána a řešena otázka přídě-</w:t>
      </w:r>
    </w:p>
    <w:p>
      <w:pPr>
        <w:pStyle w:val="Heading2"/>
        <w:rPr/>
      </w:pPr>
      <w:r>
        <w:rPr/>
        <w:t>lu půdy od velkostatků Mikov , Obříství a Třebošnice a tak odčiněna</w:t>
      </w:r>
    </w:p>
    <w:p>
      <w:pPr>
        <w:pStyle w:val="Heading2"/>
        <w:rPr/>
      </w:pPr>
      <w:r>
        <w:rPr/>
        <w:t>křivda na drobných zemědělcích za prvé republiky , byl ustanoven par-</w:t>
      </w:r>
    </w:p>
    <w:p>
      <w:pPr>
        <w:pStyle w:val="Heading2"/>
        <w:rPr/>
      </w:pPr>
      <w:r>
        <w:rPr/>
        <w:t>celační výbor , jehož volba byla uskutečněna v srpnu 1945 . Na schůzi</w:t>
      </w:r>
    </w:p>
    <w:p>
      <w:pPr>
        <w:pStyle w:val="Heading2"/>
        <w:rPr/>
      </w:pPr>
      <w:r>
        <w:rPr/>
        <w:t>MNV v září 1945 byl podán návrh na vyslovení nedůvěry předsedovi</w:t>
      </w:r>
    </w:p>
    <w:p>
      <w:pPr>
        <w:pStyle w:val="Heading2"/>
        <w:rPr/>
      </w:pPr>
      <w:r>
        <w:rPr/>
        <w:t xml:space="preserve">MNV Františku Štolbovi . Na žádost předsedy ONV bylo na další </w:t>
      </w:r>
    </w:p>
    <w:p>
      <w:pPr>
        <w:pStyle w:val="Heading2"/>
        <w:rPr/>
      </w:pPr>
      <w:r>
        <w:rPr/>
        <w:t xml:space="preserve">schůzi znovu provedeno hlasování o vyslovení nedůvěry předsedovi </w:t>
      </w:r>
    </w:p>
    <w:p>
      <w:pPr>
        <w:pStyle w:val="Heading2"/>
        <w:rPr/>
      </w:pPr>
      <w:r>
        <w:rPr/>
        <w:t>MNV , kde se rovněž většina poslanců vyslovila pro odvolání . Na základě toho bylo na další schůzi rozhodnuto , aby nadále agendu před-</w:t>
      </w:r>
    </w:p>
    <w:p>
      <w:pPr>
        <w:pStyle w:val="Heading2"/>
        <w:rPr/>
      </w:pPr>
      <w:r>
        <w:rPr/>
        <w:t>sedy vykonával dosavadní místopředseda . V říjnu se konala ustavující schůze MNV za přítomnosti nově zvolených členů MNV , na níž byl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Monotype Corsiva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>022</w:t>
      </w:r>
    </w:p>
    <w:p>
      <w:pPr>
        <w:pStyle w:val="Heading2"/>
        <w:rPr>
          <w:sz w:val="24"/>
        </w:rPr>
      </w:pPr>
      <w:r>
        <w:rPr/>
        <w:t>zvolen předsedou MNV František Brada . Dále byli zvoleni předsedo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  <w:r>
        <w:rPr/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/>
        <w:t>vé komisí zemědělské , vyživovací , bytové , bezpečnostní , finanční ,</w:t>
      </w:r>
    </w:p>
    <w:p>
      <w:pPr>
        <w:pStyle w:val="Heading2"/>
        <w:rPr/>
      </w:pPr>
      <w:r>
        <w:rPr/>
        <w:t>sociální a zdravotní , kulturní a osvětové . Jednání bývalého předsedy</w:t>
      </w:r>
    </w:p>
    <w:p>
      <w:pPr>
        <w:pStyle w:val="Heading2"/>
        <w:rPr/>
      </w:pPr>
      <w:r>
        <w:rPr/>
        <w:t>Františka Štolby bylo na pořadu ještě několik dalších schůzí . Na schů-</w:t>
      </w:r>
    </w:p>
    <w:p>
      <w:pPr>
        <w:pStyle w:val="Heading2"/>
        <w:rPr/>
      </w:pPr>
      <w:r>
        <w:rPr/>
        <w:t>zi v listopadu 1945 byli zvoleni další členové MNV a provedeny volby</w:t>
      </w:r>
    </w:p>
    <w:p>
      <w:pPr>
        <w:pStyle w:val="Heading2"/>
        <w:rPr/>
      </w:pPr>
      <w:r>
        <w:rPr/>
        <w:t>do jednotlivých komisí . Pro tuto volbu je charakteristické , že přes váž-</w:t>
      </w:r>
    </w:p>
    <w:p>
      <w:pPr>
        <w:pStyle w:val="Heading2"/>
        <w:rPr/>
      </w:pPr>
      <w:r>
        <w:rPr/>
        <w:t>nost doby a závažné problémy v hospodářských a výrobních otázkách se členové MNV a jednotlivých komisí často měnili , což jistě nebylo ku</w:t>
      </w:r>
    </w:p>
    <w:p>
      <w:pPr>
        <w:pStyle w:val="Heading2"/>
        <w:rPr/>
      </w:pPr>
      <w:r>
        <w:rPr/>
        <w:t xml:space="preserve">prospěchu obce . Jak dalece tyto časté změny byly opodstatněné , dá se </w:t>
      </w:r>
    </w:p>
    <w:p>
      <w:pPr>
        <w:pStyle w:val="Heading2"/>
        <w:rPr/>
      </w:pPr>
      <w:r>
        <w:rPr/>
        <w:t>těžko posoudit , zda šlo o vážné důvody , jako neplnění povinností , ne-</w:t>
      </w:r>
    </w:p>
    <w:p>
      <w:pPr>
        <w:pStyle w:val="Heading2"/>
        <w:rPr/>
      </w:pPr>
      <w:r>
        <w:rPr/>
        <w:t>účasttí na schůzích , nesprávné názory na situaci , prosazování zájmů</w:t>
      </w:r>
    </w:p>
    <w:p>
      <w:pPr>
        <w:pStyle w:val="Heading2"/>
        <w:rPr/>
      </w:pPr>
      <w:r>
        <w:rPr/>
        <w:t>určitých vrstev , či o zájmy osobní . Na schůzích MNV v měsíci listopa-</w:t>
      </w:r>
    </w:p>
    <w:p>
      <w:pPr>
        <w:pStyle w:val="Heading2"/>
        <w:rPr/>
      </w:pPr>
      <w:r>
        <w:rPr/>
        <w:t>du a prosinci byla pravidelně projednávána otázka výstavby kulturního</w:t>
      </w:r>
    </w:p>
    <w:p>
      <w:pPr>
        <w:pStyle w:val="Heading2"/>
        <w:rPr/>
      </w:pPr>
      <w:r>
        <w:rPr/>
        <w:t>domu , který by byl společný pro obce Tuhaň , Kly a Záboří . MNV Tu-</w:t>
      </w:r>
    </w:p>
    <w:p>
      <w:pPr>
        <w:pStyle w:val="Heading2"/>
        <w:rPr/>
      </w:pPr>
      <w:r>
        <w:rPr/>
        <w:t>haň prosazoval , aby byl v místě transformátoru u křižovatky na Krau-</w:t>
      </w:r>
    </w:p>
    <w:p>
      <w:pPr>
        <w:pStyle w:val="Heading2"/>
        <w:rPr/>
      </w:pPr>
      <w:r>
        <w:rPr/>
        <w:t>zovně . Bohužel tato snaha nenašla porozumění ani u MNV Kly , ani Záboří , které neměly o spolupráci s MNV Tuhaň zájem . Bohužel tato</w:t>
      </w:r>
    </w:p>
    <w:p>
      <w:pPr>
        <w:pStyle w:val="Heading2"/>
        <w:rPr/>
      </w:pPr>
      <w:r>
        <w:rPr/>
        <w:t>akce se neuskutečnila ani později .</w:t>
      </w:r>
    </w:p>
    <w:p>
      <w:pPr>
        <w:pStyle w:val="Heading2"/>
        <w:rPr/>
      </w:pPr>
      <w:r>
        <w:rPr/>
        <w:t>Dalším problémem bylo provedení a zapojení veřejného osvětlení . Bylo</w:t>
      </w:r>
    </w:p>
    <w:p>
      <w:pPr>
        <w:pStyle w:val="Heading2"/>
        <w:rPr/>
      </w:pPr>
      <w:r>
        <w:rPr/>
        <w:t>několikrát jednáno s firmou Ves , Svazem i s pracovníkem Kmoškem a po dlouhých jednáních bylo osvětlení obce zajištěno . Naproti tomu by-</w:t>
      </w:r>
    </w:p>
    <w:p>
      <w:pPr>
        <w:pStyle w:val="Heading2"/>
        <w:rPr/>
      </w:pPr>
      <w:r>
        <w:rPr/>
        <w:t>la neúspěšná snaha zavedení vlakové vlečky do Tišic pro usnadnění ná-</w:t>
      </w:r>
    </w:p>
    <w:p>
      <w:pPr>
        <w:pStyle w:val="Heading2"/>
        <w:rPr/>
      </w:pPr>
      <w:r>
        <w:rPr/>
        <w:t xml:space="preserve">kladového spojení . Ani tato akce nabyla nakonec provedena . Činnost národního výboru se v té době rozpadala spíše v osobních napadáních a </w:t>
      </w:r>
    </w:p>
    <w:p>
      <w:pPr>
        <w:pStyle w:val="Heading2"/>
        <w:rPr/>
      </w:pPr>
      <w:r>
        <w:rPr/>
        <w:t>rozporech jednotlivých politických stran , což jistě nebylo k prospěchu</w:t>
      </w:r>
    </w:p>
    <w:p>
      <w:pPr>
        <w:pStyle w:val="Heading2"/>
        <w:rPr/>
      </w:pPr>
      <w:r>
        <w:rPr/>
        <w:t xml:space="preserve">celé obce . </w:t>
      </w:r>
    </w:p>
    <w:p>
      <w:pPr>
        <w:pStyle w:val="Heading2"/>
        <w:rPr/>
      </w:pPr>
      <w:r>
        <w:rPr/>
        <w:t>Na jaře 1946 začíná příprava voleb . Na schůzi v březnu byli zvoleni</w:t>
      </w:r>
    </w:p>
    <w:p>
      <w:pPr>
        <w:pStyle w:val="Heading2"/>
        <w:rPr/>
      </w:pPr>
      <w:r>
        <w:rPr/>
        <w:t>členové volební komise , v níž byli paritně zastoupeny všechny čtyři po-</w:t>
      </w:r>
    </w:p>
    <w:p>
      <w:pPr>
        <w:pStyle w:val="Heading2"/>
        <w:rPr/>
      </w:pPr>
      <w:r>
        <w:rPr/>
        <w:t>litické strany , po jednom členu a jednom náhradníku . Volby probíhaly</w:t>
      </w:r>
    </w:p>
    <w:p>
      <w:pPr>
        <w:pStyle w:val="Heading2"/>
        <w:rPr/>
      </w:pPr>
      <w:r>
        <w:rPr/>
        <w:t>celkem klidně a v červenci se konala ustavující schůze MNV , na které</w:t>
      </w:r>
    </w:p>
    <w:p>
      <w:pPr>
        <w:pStyle w:val="Heading2"/>
        <w:rPr/>
      </w:pPr>
      <w:r>
        <w:rPr/>
        <w:t>byl zvolen předsedou MNV František Brada . Dále byli jmenováni čle-</w:t>
      </w:r>
    </w:p>
    <w:p>
      <w:pPr>
        <w:pStyle w:val="Heading2"/>
        <w:rPr/>
      </w:pPr>
      <w:r>
        <w:rPr/>
        <w:t>nové jednotlivých komisí , mimo komise finanční , která byla sestavena</w:t>
      </w:r>
    </w:p>
    <w:p>
      <w:pPr>
        <w:pStyle w:val="Heading2"/>
        <w:rPr/>
      </w:pPr>
      <w:r>
        <w:rPr/>
        <w:t>v příští schůzi 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rFonts w:eastAsia="Monotype Corsiva"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023</w:t>
      </w:r>
    </w:p>
    <w:p>
      <w:pPr>
        <w:pStyle w:val="Heading2"/>
        <w:rPr/>
      </w:pPr>
      <w:r>
        <w:rPr/>
        <w:t>K osvětlení vztahů mezi jednotlivými starnami chtěl bych uvést jeden</w:t>
      </w:r>
    </w:p>
    <w:p>
      <w:pPr>
        <w:pStyle w:val="Heading2"/>
        <w:rPr>
          <w:sz w:val="24"/>
        </w:rPr>
      </w:pPr>
      <w:r>
        <w:rPr/>
        <w:t xml:space="preserve">konkrétní případ . Jednalo se  o slavnost svěcení zvonu a pouť . Zástu-                                                                                                              </w:t>
      </w:r>
    </w:p>
    <w:p>
      <w:pPr>
        <w:pStyle w:val="Heading2"/>
        <w:rPr/>
      </w:pPr>
      <w:r>
        <w:rPr/>
        <w:t>pce strany lidové hájí stanovisko , že kaplička je majetkem strany lido-</w:t>
      </w:r>
    </w:p>
    <w:p>
      <w:pPr>
        <w:pStyle w:val="Heading2"/>
        <w:rPr/>
      </w:pPr>
      <w:r>
        <w:rPr/>
        <w:t>vé a považují pouť pouze za její věc . Po delší debatě v této věci bylo</w:t>
      </w:r>
    </w:p>
    <w:p>
      <w:pPr>
        <w:pStyle w:val="Heading2"/>
        <w:rPr/>
      </w:pPr>
      <w:r>
        <w:rPr/>
        <w:t>rozhodnuto , aby na plakátech slova pouť a pouťová zábavy byla přele-</w:t>
      </w:r>
    </w:p>
    <w:p>
      <w:pPr>
        <w:pStyle w:val="Heading2"/>
        <w:rPr/>
      </w:pPr>
      <w:r>
        <w:rPr/>
        <w:t>pena a nahražena slovy taneční zábava . Jistě by bylo daleko lepší jako první bod nového národního výboru projednat plán práce a činnosti n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rodního výboru v novém období , než se dohadovat o tak  „ závažném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problému „ .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a schůzi rady v rámci dvouletého plánu bylo rozhodnuto zřízení mís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ního rozhlasu . Byla provedena sbírka – respektive prozatím jen přís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ib , což vyneslo závazně 17.800,-Kč a slib Václava Loskota ve výš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10.000,-Kč , jestliže mu bude zaveden tlampač . Na základě toho byly podniknuty kroky k jeho zavedení a vybrány přislíbené částky od obč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ů . Jak důležité je přímé jednání s občany , ukazuje skutečnost , jak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yla přijata akce ministerstva zemědělství , kdy veřejnost byla sezn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ena s předlohami zákonů , týkajících se nové pozemkové reformy . T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o otázka byla projednána na schůzi místního národního výboru s při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váním veřejnosti . Jednalo se zejména o tyto návrhy zákonů :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rovedení pozemkové reformy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celování pozemků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ředlohy a novelizaci o myslivosti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aknihování přídělů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ajištění výrobního zemědělského plánu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Úprava dělení zemědělských podniků z pozůstalostního řízen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Je samozřejmé , že kolem těchto bodů byla diskuse všech přítomných ,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ětšinou zemědělců velmi bohatá a jednotlivě všemi hlasy schváleny 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Bohužel již taková jednota nebyla při projednávání  funkce rolnické komise pro nastávající parcelaci skonfiskovaného majetku kolaborant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ing.Havelky z Obříství , kdy člen národního výboru prohlásil , že návr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hy zákonů pojednávající o parcelaci skonfiskované půdy jsou nesprav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livé a že tudíž s nimi nesouhlasí . Ukazuje to na myšlení lidí v té d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ě , kdy válka ve většině případů sbližovala , jakmile však nebezpeč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</w:rPr>
        <w:t>024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pominulo , hleděli někteří jedinci více na zájmy určitého okruhu lidí ,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espektive zakrytě na zájmy osobní , než na zájem celé společnosti 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zapomínali , že praktika z první republiky již neplatí .</w:t>
      </w:r>
      <w:r>
        <w:rPr>
          <w:rFonts w:cs="Monotype Corsiva" w:ascii="Monotype Corsiva" w:hAnsi="Monotype Corsiva"/>
          <w:b/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V červenci roku 1947 opět je na programu zřízení rozhlasu v obci . Pro-</w:t>
      </w:r>
    </w:p>
    <w:p>
      <w:pPr>
        <w:pStyle w:val="Heading2"/>
        <w:rPr/>
      </w:pPr>
      <w:r>
        <w:rPr/>
        <w:t>blémem zůstává nedostatek drátu . Další akcí , která má býti uskuteč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ěna , je zřízení biografu v Tuhani , který by byl pobočkou biografu  obce Kly na Krauzovně . Představení se mohla konat střídavě jedno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a Krauzovně , jednou v Tuhani . Všichni členové národního výboru s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ímto návrhem souhlasí . Je jen otázkou , jak na tento návrh budou re-agovat zástupci MNV Kly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alší návrh , který má přispět ku zlepšení práce žen hlavně v zeměděl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ví , byl zřídit žňový útulek v domku po Antonii Barcalové . Tato my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šlenka přes svoji dobrou a pokrokovou stránku pomoci pracujícím že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nám v době žní nakonec musela ustoupit osobnímu zájmu jednotlivce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i když referentka ONV přislíbila na tuto akci 10.000,-Kč z prostředků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NV a odbornou sílu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pět se projevila řevnivost mezi jednotlivými stranami , k níž dala pod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ět otázka pouti . O povolení pořádat dožinky a taneční zábavu žádal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rana komunistická , strana lidová a Jednotný svaz českých zeměděl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ů .  Po delší debatě a hlasování o jednotlivých návrzích zvítězil návrh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aby povolení bylo dáno Jednotnému svazu českých zemědělců jako záj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mové organizaci bez ohledu na politickou příslušnost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a podzim dochází k tomu , že strana lidová odvolává své zástupce v národním výboru . V krátké době však se opět strana lidová zapojuj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o práce a deleguje nové členy do národního výboru 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 xml:space="preserve">Začátkem roku 1948 je znovu jednáno o zřízení biografu v Tuhani ,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dyž na Státní kinofikaci  v Praze došlo k dohodě mezi zástupci MNV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Kly a Tuhaně v tom smyslu , že bude uskutečněna schůzka na MNV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ly 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Bohužel na tuto schůzku se za MNV Kly nikdo nedostavil . Zřejmě nebyl opět ve Klích zájem na spolupráci obou MNV ku vzájemné šk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dě .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sz w:val="28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</w:t>
      </w:r>
    </w:p>
    <w:p>
      <w:pPr>
        <w:pStyle w:val="TextBody"/>
        <w:rPr>
          <w:sz w:val="28"/>
        </w:rPr>
      </w:pPr>
      <w:r>
        <w:rPr>
          <w:rFonts w:eastAsia="Monotype Corsiva"/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025</w:t>
      </w:r>
    </w:p>
    <w:p>
      <w:pPr>
        <w:pStyle w:val="TextBody"/>
        <w:rPr/>
      </w:pPr>
      <w:r>
        <w:rPr/>
        <w:t>Vlivem politické události jak v celém státě , tak i v samotné obci bylo v únoru 1948 navrženo svolat veřejnou schůzi všeho občanstva , na níž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y byl zvolen akční výbor národní fronty na podkladě opravdové lido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vé demokracie . K této schůzi také také skutečně došlo dne 26.února 1948 v hostinci u Zelenků a dle programu byl na ni zvolen akční výbor</w:t>
      </w:r>
      <w:r>
        <w:rPr>
          <w:rFonts w:cs="Monotype Corsiva" w:ascii="Monotype Corsiva" w:hAnsi="Monotype Corsiva"/>
          <w:b/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árodní fronty . Na první schůzi akčního výboru bylo projednáno odv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ání všech členů MNV za stranu lidovou , národně socialistickou , soci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álně demokratickou a provedeno doplnění novými členy . Události v ú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oru 1948 měly vliv na práci národního výboru . Bylo provedeno nové sestavení rady a jednotlivých komisí vzhledem k provedeným změnám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slanců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novu jest projednána otázka zřízení biografu v Tuhani . I když Ok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esní kulturní kulturní komise se k jeho zřízení staví záporně , přesto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MNV podniká další kroky k jeho uskutečnění . V srpnu bylo dosaženo sehnání zřízení biografu v Tuhani,kterému byl dán název „ Stalingrad“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ouhlas se zřízením biografu udělila Státní kinifikace , když tuto akc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dpořilo ministerstvo zemědělství a ministerstvo informací . K usku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tečnění této akce přispěl také značnou měrou výnos sbírky mezi občany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rotože snahou několika málo nadšenců pro tuto věc bylo co nejdřív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ahájit činnost a první představení uskutečnit koncem září – na posví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ení , znamenalo to za tuto krátkou dobu opatřit promítací přístroj ,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příslušenství , kabinu , zatemnění , židle , vstupenky , provéct instalac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a obstarat kolaudaci , při čemž Tuhaň patřila pod obvod kinofikace v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Liberci . Že to v této době nebylo snadné , ukazuje to , že bylo nutno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uskutečnit celou řadu cest , jako Liberec , Krásná Lípa , Rumburk , Dě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čín , Teplice , Ústí n/Labem , Praha Modřany . Postavení kabiny a ins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alace zařízení bylo prováděno týž den před zahajovacím představením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akže nebyl čas na vyzkoušení . Ještě půl hodiny před začátkem předs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avením si první promítači lámali hlavu , proč nelze obraz zaostřit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 marných pokusech a nervové vyčerpanosti , vždyť sami viděli přísroj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prvé a sál byl již plný obecenstvem , přišli konečně na to , že čočka objektivu je natřena ochrannou emulsí proti poškození , která na prvn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sz w:val="24"/>
        </w:rPr>
      </w:pPr>
      <w:r>
        <w:rPr>
          <w:rFonts w:cs="Monotype Corsiva"/>
          <w:b w:val="false"/>
          <w:bCs w:val="false"/>
          <w:sz w:val="24"/>
        </w:rPr>
      </w:r>
    </w:p>
    <w:p>
      <w:pPr>
        <w:pStyle w:val="TextBody"/>
        <w:rPr/>
      </w:pPr>
      <w:r>
        <w:rPr>
          <w:rFonts w:eastAsia="Monotype Corsiva"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026</w:t>
      </w:r>
    </w:p>
    <w:p>
      <w:pPr>
        <w:pStyle w:val="TextBody"/>
        <w:rPr/>
      </w:pPr>
      <w:r>
        <w:rPr/>
        <w:t>pohled není viditelná . Tomuto představení byli přítomni též zástupci okresu , kteří projevili radost a uznání za tak rychlé uskutečnění tét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akce . Jak velký zájem byl o toto zahajovací představení , svědčí to , že i když bylo plánováno cca 190 míst , zdaleka se na všechny zájemce n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ostalo . Radost občanstva , že se toto dílo přes všechny překážky p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ařilo , byla veliká a značně přispělo k povznesení kulturního vyžití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 xml:space="preserve">občanů v obci . Občané projevili značný zájem již tím , že sbírka na zří-                                                                                       </w:t>
      </w:r>
      <w:r>
        <w:rPr>
          <w:rFonts w:cs="Monotype Corsiva" w:ascii="Monotype Corsiva" w:hAnsi="Monotype Corsiva"/>
          <w:b/>
          <w:bCs/>
        </w:rPr>
        <w:t xml:space="preserve">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ení biografu činila celkem 47.000,-Kč . Tím se splnilo přání většiny ob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čanů po kulturním vyžití po hladovém období válečných let . Nezabr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il tomu ani nezájem MNV Kly o spolupráci v této oblasti a zamítavá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anoviska ONV 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 xml:space="preserve">Při národních směnách je provedena stavba sítě pro veřejný rozhlas ,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čímž také tato akce byla řádně dovedena až do konce . Občané využív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i zařízení rozhlasu k tomu , že dávali hrát písničky svým známým př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různých příležitostech jako jmeniny a narozeniny za poplatek a tak se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stalo , že výnosem sbírky a těchto poplatků byly uhrazeny náklady na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eho vybudování a rovnováha rozpočtu nebyla narušena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alším zlepšením pro občany bylo zakoupení pračky a uzávěru na z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ařovací láhve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 této době se také uskutečnila parcelace velkostatku Obříství a obč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nům z Tuhaně , hlavně z osady Větrušice byly přiděleny pozemky na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ájezdě , aby byla ulehčena zemědělcům povinnost v dodávkách vajec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snažil se místní národní výbor o zřízení společné drůbežárny .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 roce 1949 tato akce nemohla býti realizována a musela být odložena na pozdější dobu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alší příděly pozemků obdrželi zemědělci z Tuhaně od velkostatku Mi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kov-Malý Újezd . Byla tak odčiněna křivda z pozemkové reformy za první republiky , kdy malí zemědělci dostali jen nepatrnou část , zatím co zástupci vládnoucí vrstvy dostávali celé velkostatky . U nás to byl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rávě Havelkové s velkostatky Korycany , Obříství , Mikov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tec Obříství , syn Korycany , strýc Mikov , aby to na jednoho nebyl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říliš mnoho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alším úkolem MNV pro zvelebení obce byla výstavba kanalizace v 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</w:rPr>
        <w:t>027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bci . Byl vypracován a schválen projekční plán na stavbu v hodnotě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cca 20.000,-Kč . Současně byl stanoven plán jednotlivých etap podle j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ich naléhavosti a doba jejich realizace . Jako první úsek dle tohot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lánu byla provedena kanalizační linka u parčíku u ovjektu pana Ji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řího Derfla a vedena kolem jeho domu ulicí do tůně 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Pro občany z červených Písků znamenalo zavedení telefonní linky 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řízení veřejné hovorny v místním hostinci pro zlepšení , pokud se týče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spojení v případě nemoci a v podobných případech .</w:t>
      </w:r>
      <w:r>
        <w:rPr>
          <w:rFonts w:cs="Monotype Corsiva" w:ascii="Monotype Corsiva" w:hAnsi="Monotype Corsiva"/>
          <w:b/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ednou z akcí , která byla uskutečněna přes četné připomínky občanů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yla sadová úprava návse . Občané byli zvyklí na to , že uprostřed náv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se stálo několik stromů a pod nimi bouda , kde se prodával tabák – tr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fika . Zároveň to bylo místo , kde se občané zejména první republiky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cházeli a probírali denní události v obci a sdělovali si navzájem své r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osti a starsti . Tato tradice byla velmi stará a připomínala dobu , kdy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ebyla práce a tudíž ani peněz k návštěvě hostinců . Rovněž tak příjmy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emědělců , dokud se nepěstovala zelenina ve větším měřítku , nebyly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ak velké , aby zbylo na takový přepych . Své si vykonala i poměrně vel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á konservativnost . Jako důvody proti zřízení parku bylo uváděno , ž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ebudwe možno pouštět drůbež na náves , jezdit kdekoli , kam umíst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it trafiku a podobně . I přes tyto obtíže akce byla uskutečněna dle pr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ektu Svazu sadovníků za přispění Václava Loskota . Samozřejmě ani kuřáci nebyli přitom zkráceni o svoji dávku kuřiva a trafikant byl p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žádán , aby boudu na návsi odstranil a přestěhoval se do místnosti ved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e váhy , která za války sloužila jako stanoviště hlídek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 roce 1949 bylo založeno JZD v obci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ato akce byla uskutečněna několika jednotlivci , především z řad k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unistů nadšených pro tuto myšlenku . Z počátku bylo členů JZD p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měrně málo a někteří občané se na tuto věc dívali nedůvěřivě a očekáv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li , že tato myšlenka společného hospodaření se neuskuteční a družstvo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se v krátké době rozpadne . Tato myšlenka byla podporována také tím 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že v obci rozšířením produkce zeleniny a jejím dobrým odbytem rostly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říjmy zemědělců a ti se nemohli smířit se skutečností , že by měli hos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dařit společně a vzdát se svého soukromého hospodářství .</w:t>
      </w:r>
    </w:p>
    <w:p>
      <w:pPr>
        <w:pStyle w:val="Heading3"/>
        <w:rPr/>
      </w:pPr>
      <w:r>
        <w:rPr>
          <w:rFonts w:eastAsia="Monotype Corsiva"/>
          <w:sz w:val="28"/>
        </w:rPr>
        <w:t xml:space="preserve"> </w:t>
      </w:r>
      <w:r>
        <w:rPr>
          <w:rFonts w:eastAsia="Monotype Corsiva"/>
          <w:sz w:val="28"/>
          <w:u w:val="none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u w:val="none"/>
        </w:rPr>
        <w:t>028</w:t>
      </w:r>
    </w:p>
    <w:p>
      <w:pPr>
        <w:pStyle w:val="Heading3"/>
        <w:rPr/>
      </w:pPr>
      <w:r>
        <w:rPr/>
        <w:t>Zde končí pasáž č.II. z „ Pamětní knihy obce Tuhaň , kterou zaznam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  <w:t>nal občan obce pan František Purš z čp.34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Heading2"/>
        <w:rPr/>
      </w:pPr>
      <w:r>
        <w:rPr>
          <w:rFonts w:eastAsia="Monotype Corsiva"/>
        </w:rPr>
        <w:t xml:space="preserve">           </w:t>
      </w:r>
      <w:r>
        <w:rPr/>
        <w:t xml:space="preserve">Dále bude následovat zaznamenání období roku 1989 , </w:t>
      </w:r>
    </w:p>
    <w:p>
      <w:pPr>
        <w:pStyle w:val="Heading2"/>
        <w:rPr/>
      </w:pPr>
      <w:r>
        <w:rPr>
          <w:rFonts w:eastAsia="Monotype Corsiva"/>
        </w:rPr>
        <w:t xml:space="preserve">            </w:t>
      </w:r>
      <w:r>
        <w:rPr/>
        <w:t xml:space="preserve">kdy obec referendem rozhodla o osamostatnění od Kel , </w:t>
      </w:r>
    </w:p>
    <w:p>
      <w:pPr>
        <w:pStyle w:val="Heading2"/>
        <w:rPr/>
      </w:pPr>
      <w:r>
        <w:rPr>
          <w:rFonts w:eastAsia="Monotype Corsiva"/>
        </w:rPr>
        <w:t xml:space="preserve">                                </w:t>
      </w:r>
      <w:r>
        <w:rPr/>
        <w:t>čemuž byl otevřen prostor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52"/>
        </w:rPr>
        <w:t xml:space="preserve">                  </w:t>
      </w:r>
      <w:r>
        <w:rPr>
          <w:rFonts w:cs="Monotype Corsiva" w:ascii="Monotype Corsiva" w:hAnsi="Monotype Corsiva"/>
          <w:b/>
          <w:bCs/>
          <w:sz w:val="52"/>
        </w:rPr>
        <w:t>„</w:t>
      </w:r>
      <w:r>
        <w:rPr>
          <w:rFonts w:eastAsia="Monotype Corsiva" w:cs="Monotype Corsiva" w:ascii="Monotype Corsiva" w:hAnsi="Monotype Corsiva"/>
          <w:b/>
          <w:bCs/>
          <w:sz w:val="52"/>
        </w:rPr>
        <w:t xml:space="preserve"> </w:t>
      </w:r>
      <w:r>
        <w:rPr>
          <w:rFonts w:cs="Monotype Corsiva" w:ascii="Monotype Corsiva" w:hAnsi="Monotype Corsiva"/>
          <w:b/>
          <w:bCs/>
          <w:sz w:val="52"/>
        </w:rPr>
        <w:t>Sametovou revolucí „</w:t>
      </w:r>
      <w:r>
        <w:rPr>
          <w:rFonts w:cs="Monotype Corsiva" w:ascii="Monotype Corsiva" w:hAnsi="Monotype Corsiva"/>
          <w:b/>
          <w:bCs/>
          <w:sz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22:00Z</dcterms:created>
  <dc:creator>OEM</dc:creator>
  <dc:description/>
  <dc:language>en-US</dc:language>
  <cp:lastModifiedBy>Obec Tuhaň</cp:lastModifiedBy>
  <cp:lastPrinted>2010-01-12T09:30:00Z</cp:lastPrinted>
  <dcterms:modified xsi:type="dcterms:W3CDTF">2012-01-30T10:45:00Z</dcterms:modified>
  <cp:revision>38</cp:revision>
  <dc:subject/>
  <dc:title>TUHAŇ – KRONIKA</dc:title>
</cp:coreProperties>
</file>