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 – TLAKOVÁ KANALIZAC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2"/>
        <w:rPr/>
      </w:pPr>
      <w:r>
        <w:rPr/>
        <w:t>Původní jednání o odkanalizování obce byl předpoklad na doporučení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ásledně místní obhlídku podtlakové kanalizace,která byla v I.etapě již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provoze a II.etapa před dokončením v Hořátvi,vesnici o podobné roz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oze a přibližně stejným počtem obyvatel.Místní obhlídku za obec T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aň vykonali,starosta obce p.Mašek,předseda stavební komise p.Zdeně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Šimůnek st. a p.Marti Král,předseda komise zemědělské.Bylo konstat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áno,že volba podtlakového systemu je dobrá pro minimální energetic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ou náročnost,kopírování terenu,kde není rozhodující spádovost a ob-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emově,že nemusí být použito průměru sběrného potrubí jako u klasické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ho způsobu,minimálně půl metr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ále byla vykonána obhlídka kořenové čističky odpadních vod na Příb-ramsku.Tento způsob byl rovněž zajímavý pro minimální energetick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áročnost,nevýhodou je omezená funkce v zimě,kdy při mrazech je či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ění sníženo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Firma VOD-KA Litoměřice nám zpracovala Generální projekt na po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lakovou kanalizaci,ale pro nezájem obce Kly nemohla obec Tuhaň dá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kračovat v zabezpečování z důvodu,že bylo pro optimální funkčnos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istění nezbytný počet obyvatel 1.500,což Tuhaň sama nemohla splni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Až po srpnové povodni 2002 a nástupu nového obecního zastupitelstv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šlo k obnově jednání o odkanalizování a přijat byl systém tlakový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 zpracován projekt,nastoupeny všechny cesty pro stavební povolení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zajištění finančního krytí,provedeno výběrové řízení na montáž a dod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atele technologie,zabezpečeny přehledy o majetkových vztazích u 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emků,po kterých vedlo sběrné potrubí.Jako poslední před vypuknutí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vlasní montáže sepsány a podepsány smlouvy o smlouvě budoucí pro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stup na soukromé pozemky k uložení DČJ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U zpracovaného projektu docházelo v průběhu stavby k nedostatkům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teré se řešili za pochodu.Pokud by byla věnována větší péče v přípr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ě na projekt,nestalo by se,že nátoky do DČJ a nátoku z objektu by byl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rozdíl i 70°.Měli se DČJ situovat podle skutečného stavu v teren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 stanoven technický dozor investora,který měl na starosti kooperac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bce-dodavatele-dotčených orgánů,které měli v trasách uloženy jakék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v vedení ( městská voda , telefony , plyn , elektrika . veřejné osvětlen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zhlas atd )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vytýčení všech tras začala vlastní montáž sběrného vedení.Po pol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ení těchto vedení byla zahájena montáž DČJ u majitelů objektů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Firma VOD-KA měla v popisu veškeré sběrné potrubí,zabudování d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ácích čerpacích jímek ( DČJ ),dále dodavatelsky technologii do DČJ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( čerpadlo,plovák,manipulační řetězy včt.lanka,zpětná klapka,uzavír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í kulový ventil a propojovací potrubí ),ovládací skříňky a dodavate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ky jistič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lastník objektu si na své náklady musel nechat propojit el.zdroj mez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daným jističem a vlastním zdrojem za el.měrem . Dále si vlastník ob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ektu zabezpečoval napojení objektu ( výtok tekutého odpadu ) do DČJ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k,aby byl zachován spád 3 cm/m ( je gravitační )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davatel u každého objektu musel provéct tlakovou zkoušku na tě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st,odtlakování sběrného potrubí mezi jednotlivými uzávěry na 6 a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dobu 30 minut za předpokladu,že bude manometr mít rafiku ustál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u ( bez vzduchu )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 různé neshody mezi dodavatelem a investorem došlo k výměně t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hnického dozoru investora a to k 1.3.2005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i montáži DČJ byla také montáž 1 DČJ za den,což bylo vzhledem 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asu nedobré,ovlivnilo by termín ukončení kanalizace,který byl stan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em ministerstvm zemědělství do konce roku 2006 včt.zkušebního pr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oz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provedené změně se dělali minimálně 2 ks DČJ za den,někdy i 3 ks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ímto se splnil termín kanalizačního řád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 napojením objektů do DČJ musel každý oznamit na obecní úřad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by byla provedena obhlídka před záhozem,zda není napojena dešťová voda do potrubí,teprve pak byl dán souhlas k zához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pokládaný termín najetí zkušebního provozu byl plánován na m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íc září 2005,pozdější úprava na měsíc říjen 2005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by se dal zkušební provoz nastartovat bylo nutné mít postavenou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lakově vyzkoušenou čističku odpadních vod ( ČOV ) a dále napojen o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povídající počet občanů do systemu vyprazdňování.Aby byla jistota 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musel se kal dovážet,obec dala občanům na vědomí,že kdo se napoj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 konce roku 2005,bude platbu za vyprazdňování hradit až od 1.7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2006 .Tímto se podařilo vytvořit podmínky pro možnost najetí ČOV bez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vozu kalu odjinud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erpačka odpadních vod ( ČOV ) bude mít samostaný spis,který bud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součástí tlakové kanaliza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0:00Z</dcterms:created>
  <dc:creator>OEM</dc:creator>
  <dc:description/>
  <dc:language>en-US</dc:language>
  <cp:lastModifiedBy>OEM</cp:lastModifiedBy>
  <dcterms:modified xsi:type="dcterms:W3CDTF">2010-01-06T16:40:00Z</dcterms:modified>
  <cp:revision>3</cp:revision>
  <dc:subject/>
  <dc:title>KRONIKA – TLAKOVÁ KANALIZACE</dc:title>
</cp:coreProperties>
</file>