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NIKA – VÍTÁNÍ OBČÁNKŮ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ednou ze společenských akcí obce je vítání občánků.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Evidence o realizaci vítání občánků v obci Tuhaň je písemně uvedena od roku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973,kdy 24.11.1973 bylo slavnostně přivítáno 9 občánků a zapsáno v místní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ronice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 roce 1974 bylo 23.11. přivítáno 11 občánků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1.10.1975 opět 11 občánků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6.11.1976 nadvakrát celkem 9 občánků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 roce 1977 13 občánků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978  bylo celkem 8 občánků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979 celkem 14 občánků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e všech případech se jednalo o občánky z obce Tuhaň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 letech,kde není zachován žádný záznam,nelze určit,jak se obec s narozením dětí vypořádala,kniha evidence byla uložena na MNV Kly a po rozdělení se d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aší obce nedostala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alší evidence je zaznamenána v nové kronice,kterou obec založila po sametové revoluci roku 1989.První záznam je až v roce 1991 v počtu 3 občánků.Problém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astal tím,že se v obci nenacházelo žádné místo vhodné pro tak slavnostní oka-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žik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 počátku osamostatnění obce jsme neměli vhodnou místnost,kde by na úrovni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ato významná akce mohla být realizována.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Z tohoto důvodu jsme první vítání občánků udělali ve Klích,pro negativní ohlas od další akce upustili.Tato akce byla v roce 1991 a byli přivítány celkem 3 občánci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d tohoto okamžiku došlo k přerušení na poměrně delší dobu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ituace se zlepšila k dobrému,když koupila  v obci původní statek rodina p.Krá-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 Martina,který vybudoval v objektu místnost,se kterou uvažoval používat pro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</w:rPr>
        <w:t xml:space="preserve">veřejné účely v oblasti přednášek o ekologii a ochraně přírody,ve které se pro- fesně angažoval.Došlo k dohodě a okamžitě se nastartovala realizace.Občané vzali možnost jako zdařilou a vždy využilo přivítání novorozence mezi sebe.Obec se snažila dát akci slavnostní ráz včt.dokumentace a záběry podle přání rodičů fotografem.         </w:t>
      </w:r>
      <w:r>
        <w:rPr>
          <w:rFonts w:cs="Comic Sans MS" w:ascii="Comic Sans MS" w:hAnsi="Comic Sans MS"/>
          <w:bCs/>
          <w:color w:val="FF0000"/>
        </w:rPr>
        <w:t>@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6.3.1999 byla zahájena nová etapa vítání občánků a to v Hasičské zbrojnici,kte-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á je v majetku obce.Byla zbudována společenská místnost,která svým vybave-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ím odpovídala potřebě pro slavnostní okamžiky.V první etapě bylo přivítán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elkem 7 občánků.26.6.1999 4 občánci.27.11.1999 další 4 občánci,celkem za rok 1999 15 občánků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V roce 2000 1.etapa 25.3. 4 občánci,8.7.další 4 občánci,celkem za rok 2000 se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ednalo o 8 občánků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ok 2001 v 1.etapě 17.2. bylo přivítáno 5 občánků,21.7. další 4 občánci,tedy celkem 9 občánků za rok 2001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3.2002 se jednalo o 4 občánky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ři srpnové povodni roku 2002 byla celá Hasičská zbrojnice zatopena a spole-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čenská místnost vzala za své.</w:t>
      </w:r>
    </w:p>
    <w:p>
      <w:pPr>
        <w:pStyle w:val="Normal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ři povodni 2006 byl objekt p.Krále poničen a tím skončilo vítání 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yní se akce uskutečňuje v Hasičské zbojnici,kde se upravila schůzovní místnost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 mohlo dojít k obnově vítání,což se plně využívá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vou výstavbou po povodni 2002 se i zvýšil počet novorozenců a tím se akc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pakují častěji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vá kronika byla dána do oběhu 10.prosince 1990 po osamostatnění obce referendem a následně po komunálních volbách 24.listopadu 1990 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ředpoklad záznamů 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řijetí nejlepších žáků 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lavnostní předávání občanských průkazů 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končení docházky v mateřské školce 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Stříbrné svatby .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laté svatby 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21.června 1991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Normal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Předání občanských průkazů  na Obecním úřadě Kly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liášek Jan Tuhaň 16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ohoutová Vendula Tuhaň 89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řádová Monika Tuhaň 50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erešová Věra Tuhaň 220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ondráčková Ladislava Tuhaň 45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27.června 1991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Normal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Ukončení docházky v Mateřské školce Tuhaň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Čechová Lenka Tuhaň 7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ozelková Iveta Tuhaň 1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rajčová Romana Tuhaň 147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řemenáková Monika Tuhaň 20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ykodým Milan Tuhaň 114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ebek Michal Tuhaň 221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rubičková Michala Tuhaň 156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5.října 1991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10,oo na Obecním úřadě ve Klích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točiár Ondřej , narozen 10.12.1990 – bytem Tuhaň 177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uklová Věra , narozena 21.03.1991 – bytem Tuhaň 4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anžlová Věra , narozena 18.05.1991 – bytem Tuhaň 20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10.dubna 1992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Normal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Předání občanských průkazu ve 14,oo na Obecním úřadě Kly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anielovský Vladimír Tuhaň 136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Folkman Jaromír Tuhaň 96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rdličková Monika Tuhaň 139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aroš Josef Tuhaň 179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indová Milena Tuhaň 13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očová Jaroslava Tuhaň 21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ohoutová Jarmila Tuhaň 89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Comic Sans MS" w:ascii="Comic Sans MS" w:hAnsi="Comic Sans MS"/>
          <w:bCs/>
        </w:rPr>
        <w:t>Kohoutová Lenka Tuhaň 69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25.června 1992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Ukončení docházky v Mateřské školce Tuhaň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láha Aleš Kly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Fupšo Jakub Tuhaň 12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anžl Jaroslav Tuhaň 200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ron Lukáš Kly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avička Libor Tuhaň 9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imůnek Zdeněk Tuhaň 7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rbánková Jitka Tuhaň 70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andasová Lucie Tuhaň 176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24.dubna 1993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  <w:szCs w:val="20"/>
        </w:rPr>
        <w:t>Následkem rozdělení naší republiky na dva samostatné státy – Čechy a Slovensko - bylo rozhodnuto , vydávání občanských průkazů individuelně 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30.června 1993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Ukončení docházky v Mateřské školce Tuhaň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Flíček Vladislav Kly 137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ozelková Martina Tuhaň 1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pelář Lukáš Tuhaň 60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andas Roman Tuhaň 176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o tomto aktu došlo k přerušení dalších aktivit pro nevhodné prostředí 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6.března 1999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10,oo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TextBody"/>
        <w:rPr/>
      </w:pPr>
      <w:r>
        <w:rPr>
          <w:rFonts w:cs="Arial Black" w:ascii="Arial Black" w:hAnsi="Arial Black"/>
          <w:sz w:val="20"/>
          <w:szCs w:val="20"/>
        </w:rPr>
        <w:t>Vítání občánků opětně zahájeno v prostorách manželů Králových v Tuhani 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ohout Radek , narozen 23.03.1998 – bytem Tuhaň 89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elemberk David , narozen 03.04.1998 – bytem Tuhaň 119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lasková Andrea , narozena 13.05.1998 – bytem Tuhaň 189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Čechová Lucie , narozena 10.07.1998 – bytem Tuhaň 11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ambousek Václav , narozen 29.07.1998 – bytem Tuhaň 3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ondráčková Ivona , narozena 04.09.1998 – bytem Tuhaň 5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brajtr Tomáš , narozen 28.09.1998 – bytem Tuhaň 229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26.června 1999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10,oo u Králů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rfl Zbyněk , narozen 01.01.1999 – bytem Tuhaň 7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ťastný Vladimír , narozen 13.01.1999 – bytem Tuhaň 7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ejtyková Jana , narozena 02.03.1999 – bytem Tuhaň 132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Comic Sans MS" w:ascii="Comic Sans MS" w:hAnsi="Comic Sans MS"/>
          <w:bCs/>
        </w:rPr>
        <w:t>Šoustková Barbora , narozena 29.03.1999 – bytem Tuhaň 6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27.listopadu 1999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10,oo u Králů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ajner Michal , narozen 09.04.1999 – bytem Tuhaň 26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andová Markéta , narozena 27.06.1999 – bytem Tuhaň 16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tolba Jaroslav , narozen 05.08.1999 – bytem Tuhaň 171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ambousková Kristýna , narozena 21.09.1999 – bytem Tuhaň 35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25.března 2000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10,oo u Králů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damec Martin , narozen 11.01.2000 – bytem Tuhaň 51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allová Anna , narozena 24.11.1999 – bytem Tuhaň 191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omanová Kateřina , narozena 21.10.1999 – bytem Tuhaň 160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alák Marek , narozen 19.10.1999 – Odolená Vod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8.srpna 2000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10,oo u Králů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šeničný Jindřich , narozen 18.09.1999 – bytem Tuhaň 1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aiser Petr , narozen 03.03.2000 – bytem Tuhaň 111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tverák Radek , narozen 05.03.2000 – bytem Tuhaň 22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indelka Jan , narozen 31.03.2000 – bytem Tuhaň 168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17.února 2001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10,oo u Králů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rálová Anežka , narozena 27.11.2000 – bytem Tuhaň 10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šeničný Jakub , narozen 04.10.2000 – bytem Tuhaň 1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eman Jakub , narozen 08.09.2000 – bytem Tuhaň 228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ořechovský Daniel , narozen 26.06.2000 – bytem Tuhaň 89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točiarová Hana , narozena 24.05.2000 – bytem Tuhaň 177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21.července 2001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</w:p>
    <w:p>
      <w:pPr>
        <w:pStyle w:val="Heading3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10,oo u Králů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rnka Tomáš , narozen 05.03.2001 – bytem Kostelec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kokanová Kristýna , narozena 17.04.2001 – bytem Tuhaň 9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ladík Ondřej , narozen 03.05.2001 – bytem Tuhaň 12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rivokapičová Martina , narozena 15.05.2001 – bytem Tuhaň 103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2.března 2002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10,oo u Králů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Čech Lukáš , narozen 04.06.2001 – bytem Tuhaň 11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akandl Zdeněk , narozen 23.06.2001 – bytem Velký Borek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brajtr Rostislav , narozen 28.08.2001 – bytem Tuhaň 12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ulc Filip , narozen 30.12.2001 – bytem Tuhaň 50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 tomto termínu dočlo opětovně k přerušení všech akcí pro srpnovou povodeň 2002 , kdy došlo k zatopení objektu , kde se vítání občánků realizovalo 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 obnově dojde po likvidaci škod na objektech v obci a zajištění vhodné prosto-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y na veškeré akce 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3.dubna 2004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Hasičská zbrojnice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I.etapa 10,o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ejtyk Josef , narozen 31.01.2002 – bytem Tuhaň 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láková Kristýna , narozena 08.06.2002 – bytem Tuhaň 119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elemberková Markéta , narozena 05.12.2002 – bytem Tuhaň 119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avlíková Jana , narozena 14.12.2002 – bytem Tuhaň 124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II:etapa 10,3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oderová Kateřina , narozena 20.03.2003 – bytem Tuhaň 21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Čermáková Pavla , narozena 03.07.2003 – bytem Tuhaň 224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urš Matyáš , narozen 04.11.2003 – bytem Tuhaň 60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III.etapa 11,o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picová Žaneta , narozena 13.01.2004 – bytem Zálezlic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okešová Hana , narozena 03.12.2003 – bytem Tuhaň 8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ešan Vojtěch , narozen 21.10.2002 – bytem Tuhaň 209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ešanová Tereza , narozena 18.01.2004 – bytem Tuhaň 209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vá prostora byla zbudována v Hasičské zbrojnici a zde vítání proběhlo 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25.září 2004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10,oo Hasičská zbrojnic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ťastná Václava , narozena 25.02.2004 – bytem Tuhaň 219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ladíková Adéla , narozena 16.05.2004 – bytem Tuhaň 12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aršálek Tomáš , narozen 04.08.2004 – bytem Tuhaň 136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rdlička Luboš , narozen 06.08.2004 – bytem Tuhaň 139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5.března 2005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10,oo Hasičská zbrojnic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eselá Natálie , narozena 04.09.2004 – bytem Tuhaň 249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avín Petr , narozen 08.10.2004 – bytem Tišic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rbanová Kateřina , narozena 19.10.2004 – bytem Tuhaň 70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arusová Tereza , narozena 19.11.2004 – bytem Tuhaň 10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18.června 2005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10,oo Hasičská zbrojnic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damcová Eva , narozena 05.02.2005 – bytem Tuhaň 23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aiser Adam , narozen 04.03.2005 – bytem Tuhaň 241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rubý Tomáš , narozen 05.03.2005 – bytem Tuhaň 36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avičková Tereza , narozena 11.04.2005 – bytem Tuhaň 9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18.června 2005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Normal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Vítání občánků : 10,oo Hasičská zbrojnic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damcová Eva , narozena 05.02.2005 , bytem Tuhaň 23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aiser Adam , narozen 04.03.2005 , bytem Tuhaň 241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rubý Tomáš , narozen 05.03.2005 , bytem Tuhaň 36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avičková Tereza , narozena 11.04.2005 , bytem Tuhaň 279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15.října 2005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TextBody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Hasičská zbrojnice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I.etapa 10,o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užel Filip , narozen 10.05.2005 – bytem Tuhaň 180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vobodová Markéta , narozena 06.05.2005 – bytem Tuhaň 20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ipošiar Miloš , narozen 27.05.2005 – bytem Tuhaň 222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II.etapa 10,3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oustková Tereza , narozena 24.06.2005 – bytem Tuhaň 6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ryml Josef , narozen 05.08.2005 – bytem Tuhaň 206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17.března 2007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TextBody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Hasičská zbrojnice</w:t>
      </w:r>
    </w:p>
    <w:p>
      <w:pPr>
        <w:pStyle w:val="Heading2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.etapa 10,o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ukal Šimon Tuhaň 193 – rodiče se nedohodli a vítání se neuskutečnil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avičková Valentýna , narozena 25.03.2006 – bytem Tuhaň 232/6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lapka Matěj , narozen 22.11.2006 – bytem Tuhaň 264</w:t>
      </w:r>
    </w:p>
    <w:p>
      <w:pPr>
        <w:pStyle w:val="Heading2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I.etapa 10,3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alcárek Vojtěch , narozen 26.11.2006 – bytem Tuhaň 26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rupička Jan , narozen 21.12.2006 – bytem Tuhaň 81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oudelková Adéla , narozena 27.01.2007 – bytem Tuhaň 267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10.listopadu 2007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TextBody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Hasičská zbrojnice</w:t>
      </w:r>
    </w:p>
    <w:p>
      <w:pPr>
        <w:pStyle w:val="Normal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I.etapa – 10,o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Černá Lucie , narozena 25.01.2007 – bytem Tuhaň 26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Černá Simona , narozena 25.01.2007 – bytem Tuhaň 26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ske Štěpán , narozen 16.02.2007 – bytem Tuhaň 118</w:t>
      </w:r>
    </w:p>
    <w:p>
      <w:pPr>
        <w:pStyle w:val="Heading2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I.etapa – 10,3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Štolbová Tereza , narozena 19.05.2007 – bytem Tuhaň 171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aroš Jiří Tuhaň , rozezen 23.05.2007 – bytem Tuhaň 246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lák Martin , narozen 31.08.2007 – bytem Tuhaň 119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26.dubna 2008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</w:t>
      </w:r>
    </w:p>
    <w:p>
      <w:pPr>
        <w:pStyle w:val="Heading2"/>
        <w:rPr>
          <w:rFonts w:ascii="Arial Black" w:hAnsi="Arial Black" w:cs="Courier New"/>
          <w:b w:val="false"/>
          <w:b w:val="false"/>
          <w:sz w:val="20"/>
          <w:szCs w:val="20"/>
        </w:rPr>
      </w:pPr>
      <w:r>
        <w:rPr>
          <w:rFonts w:cs="Courier New" w:ascii="Arial Black" w:hAnsi="Arial Black"/>
          <w:b w:val="false"/>
          <w:sz w:val="20"/>
          <w:szCs w:val="20"/>
        </w:rPr>
        <w:t>Vítání občánků : 10,oo Hasičská zbrojnic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-Hodboďová Jana , narozena 28.09.2007 – bytem Tuhaň 201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-Kučerová Beáta , narozena 14.11.2007 – bytem Tuhaň 23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-Dlask Jakub , narozen 12.02.2008 – bytem Tuhaň 189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4-Žežulková Natálie , narozena 13.02.2008 – bytem Tuhaň 127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25.října 2008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0"/>
          <w:szCs w:val="20"/>
        </w:rPr>
        <w:t>Vítání</w:t>
      </w:r>
      <w:r>
        <w:rPr>
          <w:rFonts w:cs="Comic Sans MS" w:ascii="Comic Sans MS" w:hAnsi="Comic Sans MS"/>
          <w:b w:val="false"/>
          <w:sz w:val="24"/>
        </w:rPr>
        <w:t xml:space="preserve"> </w:t>
      </w:r>
      <w:r>
        <w:rPr>
          <w:rFonts w:cs="Arial Black" w:ascii="Arial Black" w:hAnsi="Arial Black"/>
          <w:b w:val="false"/>
          <w:sz w:val="20"/>
          <w:szCs w:val="20"/>
        </w:rPr>
        <w:t>občánků : 10,oo Hasičská zbrojnic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-Parusová Kateřina , narozena 28.05.2008 , bytem Tuhaň 90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2-Mládkovi Lucie a Lukáš , narozeni 31.05.2008 – bytek Tuhaň 260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-Weissgärber Tomáš , narozen 24.06.2008 – bytem Tuhaň 38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-Tvrdý Patrik , narozen 03.07.2008 – bytem Tuhaň 19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5-Černá Tereza , narozena 19.08.2008 – bytem Tuhaň 68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6-Novotní Michaela a Nicola , narozeni 25.08.2008 – bytem Tuhaň 167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7-Špic Adam , narozen 05.09.2008 – bytem Tuhaň 16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20.června 2009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10,oo Areál Mysliveckého sdružení Tuhaň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-Kardová Karolína , narozena 30.10.2008 – bytem Tuhaň 18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-Lajn Tomáš , narozen 12.01.2009 – bytem Tuhaň 238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-Veselý Jakub , narozen 31.01.2009 – bytem Tuhaň 249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-Šulc Prokop , narozen 02.02.2009 – bytem Tuhaň 244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5-Matějková Karolína , narozena 12.04.2009 – bytem Tuhaň 24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11.října 2009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10,oo Areál Mysliveckého sdružení Tuhaň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-Klapka Ondřej , narozen 18.června 2009 – bytem Tuhaň 264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-Svoboda Marek , narozen 19.07.2009 – bytem Tuhaň 20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-Haugwitzová Sandra , narozena 24.07.2009 – bytem Tuhaň 4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-Jarošová Jana , narozena 17.08.2009 – bytem Tuhaň 246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5-Noskeová Bára , narozena 24.08.2009 – bytem Tuhaň 118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28.září 2010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Heading2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Vítání občánků : 10,oo Areál Mysliveckého sdružení Tuhaň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-Morávková Kateřina , narozena 03.10.2009 – bytem Tuhaň 254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-Mejvald Martin , narozen 04.04.2010 – bytem Tuhaň 24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-Ekertová Adéla , narozena 05.05.2010 – bytem Tuhaň 170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-Matějka Jakub , narozen 23.05.2010 – bytem Tuhaň 251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Comic Sans MS" w:ascii="Comic Sans MS" w:hAnsi="Comic Sans MS"/>
          <w:bCs/>
        </w:rPr>
        <w:t>5-Janečková Hana , narozena 12.08.2010 – bytem Tuhaň 250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6-Zukal Matyáš , narozen 20.08.2010 – bytem Tuhaň 193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09.dubna 2011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Normal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Vítání občánků : 10,oo  Areál Mysliveckého sdružení Tuhaň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-Papáčková Nikola , narozena 17.09.2010 , bytem Tuhaň 151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-Heissler Václav Fridrich , narozen 07.11.2010 , bytem Tuhaň 17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-Šťastná Ena , narozena 20.01.2011 , bytem Tuhaň 68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-Mejvaldová Agáta , narozena 04.02.2011 , bytem Tuhaň 24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5-Matějková Aneta , narozena 15.02.2011 , bytem Tuhaň 240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6-Puršová Evelyn , narozena 16.02.2011 , bytem Tuhaň 34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06.listopadu 2011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Normal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Vítání občánků : 10,oo  Areál Mysliveckého sdružení Tuhaň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1-Tvrdý Matěj , narozen 18.05.2011 – bytem Tuhaň 19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-Tvrdý Michal , narozen 18.05.2011 – bytem Tuhaň 19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-Lásková Lucie , narozena 30.08.2011 – bytem Tuhaň 24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-Lajn Tadeáš , narozen 07.09.2011 – bytem Tuhaň 239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08.května 2012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*</w:t>
      </w:r>
    </w:p>
    <w:p>
      <w:pPr>
        <w:pStyle w:val="Normal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Vítání občánků : 10,oo Areál Mysliveckého sdružení Tuhaň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1-Parusová Rozálie , narozena 13.11.2011 – bytem Tuhaň 101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2-Žežulka Patrik , narozen 26.11.2011 – bytem Tuhaň 47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3-Dušek Radim , narozen 19.12.2011 – bytem Tuhaň 229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4-Vránová Natálie , narozena 29.12.2011 – bytem Tuhaň 86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5-Morávková Denisa , narozena 30.12.2011 – bytem Tuhaň 254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6-Kormoš Ondřej , narozen 09.03.2012 – bytem Tuhaň 1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43:00Z</dcterms:created>
  <dc:creator>OEM</dc:creator>
  <dc:description/>
  <cp:keywords/>
  <dc:language>en-US</dc:language>
  <cp:lastModifiedBy>WinXP</cp:lastModifiedBy>
  <cp:lastPrinted>2012-04-26T13:33:00Z</cp:lastPrinted>
  <dcterms:modified xsi:type="dcterms:W3CDTF">2012-06-21T10:46:00Z</dcterms:modified>
  <cp:revision>30</cp:revision>
  <dc:subject/>
  <dc:title>KRONIKA – VÍTÁNÍ OBČÁNKŮ</dc:title>
</cp:coreProperties>
</file>