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RONIKA – EVIDENCE STUDNÍ V MAJETKU OBCE</w:t>
      </w:r>
    </w:p>
    <w:p>
      <w:pPr>
        <w:pStyle w:val="Normal"/>
        <w:rPr>
          <w:rFonts w:ascii="Arial Black" w:hAnsi="Arial Black" w:cs="Arial Black"/>
          <w:b/>
          <w:b/>
          <w:bCs/>
          <w:sz w:val="32"/>
        </w:rPr>
      </w:pPr>
      <w:r>
        <w:rPr>
          <w:rFonts w:cs="Arial Black" w:ascii="Arial Black" w:hAnsi="Arial Black"/>
          <w:b/>
          <w:bCs/>
          <w:sz w:val="32"/>
        </w:rPr>
        <w:t>-------------------------------------------------------------------------------------</w:t>
      </w:r>
    </w:p>
    <w:p>
      <w:pPr>
        <w:pStyle w:val="Heading1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V roce 1991 byl proveden soupis studní v k.ú.Tuhaň , které jsou vedeny v majet-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ku obce :</w:t>
      </w:r>
    </w:p>
    <w:p>
      <w:pPr>
        <w:pStyle w:val="Normal"/>
        <w:numPr>
          <w:ilvl w:val="0"/>
          <w:numId w:val="3"/>
        </w:numPr>
        <w:rPr/>
      </w:pPr>
      <w:r>
        <w:rPr>
          <w:rFonts w:cs="Monotype Corsiva" w:ascii="Monotype Corsiva" w:hAnsi="Monotype Corsiva"/>
          <w:b/>
          <w:bCs/>
          <w:sz w:val="32"/>
        </w:rPr>
        <w:t>Studna SDH u čp.109 ( přikrytá panelem 3 x 1,3 x 0,15 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udna Č.Píska pod čp.170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udna Větrušice u čp.139 ( proti čp.147 )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řejná studna Větrušice u čp.147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eřejná studna Tuhaň u čp.21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udna SDH u zbrojnice Tuhaň</w:t>
      </w:r>
    </w:p>
    <w:p>
      <w:pPr>
        <w:pStyle w:val="Normal"/>
        <w:numPr>
          <w:ilvl w:val="0"/>
          <w:numId w:val="3"/>
        </w:numP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udna v parku Tuhaň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sz w:val="32"/>
        </w:rPr>
        <w:t>Studna před čp.62 ( lepší zabezpečení proti posunu deklu 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udna před čp.192 ( zajistit proti posunu deklu 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udna u chaty invent.č.001 ( nemá krycí dekl,je shozen do vlastní studny,</w:t>
      </w:r>
    </w:p>
    <w:p>
      <w:pPr>
        <w:pStyle w:val="Normal"/>
        <w:ind w:left="795" w:hanging="0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napsat vlastníkovi uvedené chaty k zabezpečení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 xml:space="preserve">Studna pod hasičskou zbrojnicí ( navážka u močálu ) zjistit původ  </w:t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b/>
          <w:bCs/>
          <w:sz w:val="32"/>
        </w:rPr>
        <w:t>Studna na rohu sportovního hřiště kopané ( již je zasypána 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udna co spadl Moc pod hasičskou zbrojnicí v lesíku ( zjištěno,že není</w:t>
      </w:r>
    </w:p>
    <w:p>
      <w:pPr>
        <w:pStyle w:val="Normal"/>
        <w:ind w:left="795" w:hanging="0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vůbec zabezpečená a je těžko viditelná )</w:t>
      </w:r>
    </w:p>
    <w:p>
      <w:pPr>
        <w:pStyle w:val="Normal"/>
        <w:numPr>
          <w:ilvl w:val="0"/>
          <w:numId w:val="2"/>
        </w:numPr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tudna za kabinou sportovců zajistit lepší zabezpečení deklem</w:t>
      </w:r>
    </w:p>
    <w:p>
      <w:pPr>
        <w:pStyle w:val="Normal"/>
        <w:ind w:left="360" w:hanging="0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Soupis je jednak z důvodu přehledu a za druhé ohledně jejich bezpečnosti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Udělat rozbor a určit,které zachovat a které zlikvidovat 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  <w:t>Do evidence doplňovat veškeré změ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Zero"/>
      <w:lvlText w:val="%1)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10:00Z</dcterms:created>
  <dc:creator>OEM</dc:creator>
  <dc:description/>
  <dc:language>en-US</dc:language>
  <cp:lastModifiedBy>OEM</cp:lastModifiedBy>
  <cp:lastPrinted>2010-01-12T12:52:00Z</cp:lastPrinted>
  <dcterms:modified xsi:type="dcterms:W3CDTF">2010-01-12T11:52:00Z</dcterms:modified>
  <cp:revision>3</cp:revision>
  <dc:subject/>
  <dc:title>KRONIKA – EVIDENCE STUDNÍ V MAJETKU OBCE</dc:title>
</cp:coreProperties>
</file>