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RONIKA-SBĚRNÝ DVŮR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>-------------------------------------------------------------------------------------</w:t>
      </w:r>
    </w:p>
    <w:p>
      <w:pPr>
        <w:pStyle w:val="Heading1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V souladu s platným zákonem o likvidaci komunálního odpadu,stavebního mate-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2"/>
        </w:rPr>
        <w:t>riálu,domácích vyřazených zařízení a ostatních věcí,které občané likvidují,bylo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nutné vymezit prostoru,kam by se uvedené materiály odkládali,aby nedocházelo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k živelnému odkládání na různých veřejných i neveřejných místech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Členi OZ měli navrhnout nejpříhodnější stanoviště v rámci celé obce.Po konsul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 xml:space="preserve">taci byl vybrán zastupitelstvem pozemek p.č.690/1,na kterém byla za totalitního režimu zřízena živelná skládka a to na celé ploše výměry.Vlastní sběrné místo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bylo minimalizováno a umístěno k pozemku p.č.690/24 po konsultaci s majitel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 xml:space="preserve">kou p.Ludmilou Jiráčkovou.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2"/>
        </w:rPr>
        <w:t>Bylo to místo takové,aby bylo přístupné občanům všech částí obce a bylo řádně zabezpečené proti svévolnému obsluhování a zneužívání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Dále bylo rozhodnuto,že OZ provede výběr osoby,která bude určena správcem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a bude plně zodpovídat za pořádek a dodržování stanoveného využívání provo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zu.Po zvážení a patřičném rozboru byl touto činností pověřen p.Vlastimil Že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žulka z Tuhaně,který bydlí bezprostředně vedle sběrného dvora a nečiní mu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problém být trvale po stanovenou dobu u kontejnerů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Byl zajištěn potřebný materiál,na podloží plochy dvora,na výrobu vrat,vrátek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na uzamykání,na oplocení potřebných konternerů malých i velkých,zajištění buňky pro obsluhu v nepříznivém počasí.Dále byl stanoven termín sběru a ten byl na sobotu vždy od 8,oo do 12,oo.Došlo k řádné informovanosti občanů,aby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nedocházelo k rozbrojům,stanoveno co a v jakém množství se bude odebírat atd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Po otevření jsme bojovali s neadaptivními občany,kteří si usnadňovali provozní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řád podle svých představ a tím pokoušeli i ostatní občany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Dnes lze říci,že se vychytali všechny mouchy a provoz jede bez přestávky každou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sobotu od 8-12,oo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Obsluha sběrného dvora má ještě jeden důležitý úkol,ohlídat při otevřeném dvoru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aby nedováželi odpady občané,kteří nemají zaplacen poplatek za likvidaci.Těmto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občanům nejsou vyvezeny nádoby,tak je vozí v sobotu do dvora.Tímto by se obci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zvýšil poplatek za kontejnery na úkor zodpovědných občanů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Správce dvora má přesnou instrukci co a v jaké míře se do dvora může dodávat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Veškeré problémy jsou řešeny bezprostředně jak vzniknou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Při srpnové povodni roku 2002 byl celý sběrný dvůr pod vodou,došlo k odplavání kontejnerů,které se nacházely až u hájovny pod Č.Písky.Bylo  i zčásti poškozeno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oplocení,které si vyžádalo další finanční náklady na obnovu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V roce 2009 došlo ke generální opravě sběrného dvora,bylo zbudováno nové oplo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cení,na zadní části navazující na p.p.č.690/24 bylo na žádost současného vlast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 xml:space="preserve">tníka manželé Šandovi síťový potah na původní oplocení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11:00Z</dcterms:created>
  <dc:creator>OEM</dc:creator>
  <dc:description/>
  <dc:language>en-US</dc:language>
  <cp:lastModifiedBy>OEM</cp:lastModifiedBy>
  <cp:lastPrinted>2010-07-24T13:35:00Z</cp:lastPrinted>
  <dcterms:modified xsi:type="dcterms:W3CDTF">2010-07-29T11:38:00Z</dcterms:modified>
  <cp:revision>13</cp:revision>
  <dc:subject/>
  <dc:title>KRONIKA-SBĚRNÝ DVŮR</dc:title>
</cp:coreProperties>
</file>