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ONIKA-ROZHLAS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-------------------------------------------------------------------------------------</w:t>
      </w:r>
    </w:p>
    <w:p>
      <w:pPr>
        <w:pStyle w:val="Heading2"/>
        <w:rPr/>
      </w:pPr>
      <w:r>
        <w:rPr/>
        <w:t>Obec Tuhaň měla rozhlas jak uvedeno v materiálech „ Pamětní knihy „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1945 – 1949 č.I. a II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Po rozdělení obce referendem v roce 1989 od obce Kly a následném zv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ení obecního zastupitelstva v komunálních volbách došlo na dělení m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jetku,jak bylo evidováno ve vlastnictví.Jednou kapitolou byl i místní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ozhlas.Ten byl sice funkční ale již zastaralý.Bylo nutné na něm necha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udělat repasi a obnovit některé reproduktory,které byly zkorodovány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oblém byl zajistit odpovídající organizaci,která by zaručila odbornos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i finanční přijatelnost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a komunistického rwžimu se vždy k 1.máji dělala prohlídka,aby byl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zajištěna funkčnost a firma,která opravy prováděla byla soustředěna v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aze.Po zjištění sídla došlo k dohodě,že bude pracovník poslán na ob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hlídku a soupis potřebných oprav.Obec se dohodla s pracovníkem,který nebyl z Prahy ale z Chýňavy od Berouna.Tento nabídl,že opravy prov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e mimo firmu na svůj živnosťák a cena bude bez procent přirážky jak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a práci,tak i na materiál,což jsme akceptovali.Tímto se povedlo zaříz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ní aktivovat za přijatelných podmínek pro obě strany.Rozhlas byl ve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elmi krátké době zprovozněn a měli jsme na další dobu servismana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 okolních vesnicích měli problém rozhlas opravit a když sehnali fir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u,tak byla časově neodpovídající a finančně náročná.Později náš ser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isman dělal rozhlas i pro Kly,až do Lobče u Mšena si jej vyžádal st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osta JUDr.Balcar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Časem jsme udělali měření na pokrytí celé obce a následkem zjištěných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hluchých míst došlo k přidávání reproduktorů.Někdy stačilo udělat po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točení reproduktoru,aby se zvuk netloukl následkem větru.Došlo i na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plnění v okrajových částech obce.Dále se stávalo,že nosný kabel,kt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ý měl jako součást lanko na vyvěšení,že toto zkorodovalo v místě uchy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ení a prasklo.Tím došlo i k poruše na reproduktorech,nebo konsolích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de byl kabel s lankem uchycen.Tento kabel byl strašně těžký a špatně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anipulační.Když se měl po opravě znova vyvěsit,bylo potřeba kladk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roje,jinak jej nikdo nezvládl.Po dohodě jsme nastoupili cestu natah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vání nového lana včt.kabelu,který byl diamětrálně lehčí,manipulaci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vládla jedna osoba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lastní rozhlasová mašina byla poruchová,rozhlasová část pro hudbu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byla pomocí gramodesek,ke kterým do zvukové hlavice se zasouvala jeh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a,které se přestaly vyrábět a byl problém je sehnat.Toto zařízení jsme vyřadili a namontovali autoradio,kde se hudba pouštěla z kazet,což by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o i pro zvuk přijatelnější,nechrčelo jako u jehly.V této úpravě rozhlas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loužil až do roku 2005,než si obec nechala zabudovat bezdrátový roz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hlas.Od uvedení do provozu obec trvale bojuje s dodavatelem o jeho vy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užívání na úrovni,jak bylo presentováno dodavatelem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Do dnešního dne není kvalita hudby ani mluveného slova odpovídajíc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rozumitelnosti.Obec musí letos roku 2007 vyreklamovat u dodavatel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elkovou prohlídku,provéct kontrolu za provozu včt.příslušných měřen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 donutit je,aby odpovídalo potřebě,nebo vrácení finančních prostředků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které se za dílo uhradily.Veškeré prohlídky nesplnily očekávání,defin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ivní řešení proběhne v roce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21:00Z</dcterms:created>
  <dc:creator>OEM</dc:creator>
  <dc:description/>
  <dc:language>en-US</dc:language>
  <cp:lastModifiedBy>OEM</cp:lastModifiedBy>
  <dcterms:modified xsi:type="dcterms:W3CDTF">2008-02-18T15:51:00Z</dcterms:modified>
  <cp:revision>8</cp:revision>
  <dc:subject/>
  <dc:title>KRONIKA-ROZHLAS</dc:title>
</cp:coreProperties>
</file>