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KRONIKA-REKULTIVACE KALOJEMY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-----------------------------------------------------------------------------------------------------------------</w:t>
      </w:r>
    </w:p>
    <w:p>
      <w:pPr>
        <w:pStyle w:val="Heading1"/>
        <w:rPr/>
      </w:pPr>
      <w:r>
        <w:rPr/>
        <w:t xml:space="preserve">Kalojemy jako takové se zřizovalyjiž v letech 1940 a to v lokalitách při břehu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Labe.Důvod byl jednoznačný,organizace PKVT Praha,která se zabývala likvi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dací splaškových vod z Prahy hledala vhodná úložiště právě bezprostředně v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blízkosti řeky Labe,aby z časového i ekonomického hlediska minimálně zatíži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li náklady na likvidaci.Tekutá směs se dopravovala lodí na zbudovaná kalová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ole,kde docházelo k vysušování a posléze k navážení na pozemky,kde se hlav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ě pěstovala zelenina a kořenové výpěstky.O susinu byl takový zájem,že nest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čila dozrát.To bylo v době,kde do splašků nezasahovala chemikálie.Po záboru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ozemků a zakládání ZD již zbudované kalojemy nestačily,proto došlo k rozši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řování a to až do roku 1989.Po sametové revoluci se začalo uplatňovat snižov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í chemizace v zemědělství a tím také k ukončení využívání sušiny na přihnoj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ání.Kalová pole se stala nežádoucí a obce,v jejíž katastru se nacházela nastou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ila cestu likvidace.Po odebrání vzorků z těchto kalojemů bylo zjištěno,že pod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kladní zem je kontaminovaná prvky,které užíváním jako přihnojování působil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egativně na výpěstky.V katastrálním území obce Tuhaň se nacházela výměr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5,5 ha kalojemů.V listopadu 1990 bylo vyvoláno jednání  prostřednictvým OHS Mělník a PKVT Praha za účelem rekultivace a navrácení zpět k užitku.Zmap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áním celé plochy kalojemů,odebráním vzorků se zjistilo,že na rekultivaci lze p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užít I.stupeň,tj.rozhrnutí bariér na zachycování tekutého odpadu a srovnán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lochy.Jinak by se musela kontaminovaná zemina odtěžit na deponii a po dobu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10-ti let přehazovat až do doby,kdy by vzorky měli přijatelnou hranici kontami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ace.Po docílení rozhodnutí na rekultivaci byla provedena dohoda se ZD Dřísy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a PKVT Praha na úhradu uvažovaných prací.Po fizické rekultivaci bylo rozh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dnuto zalesnění celé plochy.Obec oslovila původní majitele pozemků,od kterých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město Mělník chtělo pozemky odkoupit a plochu začlenit do lesní kultury,která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e nachází vedle.Závěrečnou akcí bylo nastartování malé pozemkové reformy v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lokalitě „ Za tůní „ jako jedinné v obci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Další osud uvedených pozemků byl ponechán na vzájemné dohodě mezi vlastní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ky a městem Mělní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47:00Z</dcterms:created>
  <dc:creator>OEM</dc:creator>
  <dc:description/>
  <dc:language>en-US</dc:language>
  <cp:lastModifiedBy>OEM</cp:lastModifiedBy>
  <dcterms:modified xsi:type="dcterms:W3CDTF">2007-03-21T13:42:00Z</dcterms:modified>
  <cp:revision>4</cp:revision>
  <dc:subject/>
  <dc:title>KRONIKA-REKULTIVACE KALOJEMY</dc:title>
</cp:coreProperties>
</file>