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KRONIKA – REKONSTRUKCE NÁVSI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tupitelstvo obce došlo k závěru , že je nutné učinit opatření k vylepšení vzhledu celé prostory návsi v centru obce 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ylo rozhodnuto , že se nechá zpracovat návrh , který by se realizoval na etapy podle náročnosti 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 první etapě došlo k demontáži oplocení z dílů rámů s pletivem v prostoře u kapličky 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ále se jednalo o zbudování nové terasy před restaurací a obchodem včt. přístupu od silnice , z jedné strany pak k vybudování nového chodníku , lavi-ček a odpadních košů 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ále pak k vybudování přístřešku pro posezení , po kterém tolik volala omla-dina . Současně se vybudovalo nové parkoviště pro občany , kteří přijedou do prodejny i restaurace . Při této příležitosti se zabudovali nové vývěsní skříně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o možnost informovanosti občanů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4:00Z</dcterms:created>
  <dc:creator>WinXP</dc:creator>
  <dc:description/>
  <cp:keywords/>
  <dc:language>en-US</dc:language>
  <cp:lastModifiedBy>WinXP</cp:lastModifiedBy>
  <dcterms:modified xsi:type="dcterms:W3CDTF">2012-07-17T06:38:00Z</dcterms:modified>
  <cp:revision>2</cp:revision>
  <dc:subject/>
  <dc:title>KRONIKA – REKONSTRUKCE NÁVSI</dc:title>
</cp:coreProperties>
</file>