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 – Nová zástavba po povodni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-----------------------------------------------------------------------------------------------------------------</w:t>
      </w:r>
    </w:p>
    <w:p>
      <w:pPr>
        <w:pStyle w:val="Heading2"/>
        <w:rPr/>
      </w:pPr>
      <w:r>
        <w:rPr/>
        <w:t>Získávání pozemků na novou zástavbu v lokalitě , která nebyla zasažena povo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ní bylo nad lidské síly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Obec měla dosti pozemků , které se však nacházely v záplavové oblasti .Ke smě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ě se nepodařilo získat dohodu s vlastníky odpovídajících pozemku , musela nas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toupit cesta odkupu . Vytypovaná část obce a potřebná část pozemků na výstav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</w:rPr>
        <w:t xml:space="preserve">bu byla u více vlastníku . Čas na dohodování byl kritický 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2:00Z</dcterms:created>
  <dc:creator>OEM</dc:creator>
  <dc:description/>
  <dc:language>en-US</dc:language>
  <cp:lastModifiedBy>OEM</cp:lastModifiedBy>
  <dcterms:modified xsi:type="dcterms:W3CDTF">2010-05-28T09:43:00Z</dcterms:modified>
  <cp:revision>2</cp:revision>
  <dc:subject/>
  <dc:title>KRONIKA – Nová zástavba po povodni</dc:title>
</cp:coreProperties>
</file>