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-POZEMKOVÁ ÚPRAVA „ ZA TŮNÍ „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2"/>
        <w:rPr/>
      </w:pPr>
      <w:r>
        <w:rPr/>
        <w:t>Po sametové revoluci a následném utváření podmínek pro restituci,náv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rat majetku včt.pozemků žadatelům,kterým komunistický režim vše z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ral,bylo rozhodnuto,že bude prováděna malá pozemková úprava for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ou vyměření pozemků mimo hon a tyto předávat do užívání pro zem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dělskou činnost s určení dočasného užívání.První úprava se v Tuhani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nastartovala v lokalitě „ Za tůní „ a to v souběhu s rekultivací bývalý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alojemů.Nastartována příprava pozemkovým fondem ( PF ),po zpr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ování všech nutných podkladů bylo výběrové řízení na organizaci,kt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á akci fizicky proved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Po vlastní realizaci a předání rozhodnutí jednotlivcům se pozemk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9:00Z</dcterms:created>
  <dc:creator>OEM</dc:creator>
  <dc:description/>
  <dc:language>en-US</dc:language>
  <cp:lastModifiedBy>OEM</cp:lastModifiedBy>
  <dcterms:modified xsi:type="dcterms:W3CDTF">2007-04-19T12:22:00Z</dcterms:modified>
  <cp:revision>4</cp:revision>
  <dc:subject/>
  <dc:title>KRONIKA-POZEMKOVÁ ÚPRAVA „ ZA TŮNÍ „</dc:title>
</cp:coreProperties>
</file>