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-POVODNĚ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bec Tuhaň leží v lokalitě , kde často dochází k výronu vody z řeky Labe , které se nachází vzdušnou čarou cca1 km od obc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ejvětší povodeň však byla v srpnu 2002 , kdy se voda nacházela až na návs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yhlášení stupně nebezpečí bylo 12.srpna 2002 , kdy voda začala stoupat , vy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rcholení bylo ve středu 14.srpna 2002 , kdy byla nařízena evakuace obc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ež došlo k tomuto stavu , byla obec na dotazy ujišťována , že hladina dosáhn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maximálně vody lednové úrovně , což by bylo mimo zástavbovou část , později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ylo ujišťováno , že voda může stoupnout maximálně ještě o 20 cm . Tato hran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ce se ještě několikráte opakovala až došlo na vzpomínanou evakuac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průběhu povodně od 12.srpna se dělali opatření proti vodě pytlováním . Zaji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ťoval se písek , pytle a v nočních hodinách i zdroj světla pomocí traktor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škerá snaha po zabezpečení byla marná , kdyby se občané věnovali odklízení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ybavení domů a zabezpečením lednic a  mrazáků , nemusel být dopad tak kat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rofický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škerá domácí zvířata byla zabezpečena v ZD Kly a občané poté ubytováni v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Š Všetaty , kam byli přiděleni krizovým štábem okresního úřad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 obecního zastupitelstva byli přítomni starosta obce p.Jaroslav Mašek a členk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Z pí.Marcela Čechová,kteří řídili veškerou činnost kolem přebírání úkolů a z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ezpečováním ve vztahu k občanům a obc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Pro akceschopnost byl starosta i členka OZ ubytováni v ZŠ Kly,které využili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pouze jednou od 12. do 17.8.2002.Jinak bylo stále co dělat a zajišťova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roblém byl s umístněním nemocných a postižených,v celém okolí bylo obsazeno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 velkých útrapách bylo nabídnuto středisko v Chlumíně a mimo okres v Jen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štějně za Brandýsem,tento byl občanem odmítnut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Z pohledu získávání informací lze říci,že situace byla zmatková,na úrovni ve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é vody na Moravě roku 1997,kdy výsledek byl,že obce nesou zodpovědnost z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ásledky po povodni pro svoji neakceschopnost.Tomuto jsme se chtěli vyhnout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O informace jsme se museli dotazovat sami,co jsme zjistili neodpovídalo skuteč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nosti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voděň v srpnu 2002 vyburcovala v občanech samé zlo,nevraživost,zášť,cham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ivost.Kde před povodní byla občanská shoda,tam po návratu z evakuace vyro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la faleš,závist atd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Kdo platil pojistku a dostal náhradu za vzniklé škody byl osočován tím ,co 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istku neplatil a žádnou náhradu nedostal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do měl zakomponované v domě tz.buchty byl víc postižen,než ten,co měl dů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en z cihel,i toto bylo podnětem k závisti a zhoršení sousedských vztahů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Tyto vztahy se zostřily v době,kdy do obce byla dovážena humanita a peněž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ary.Každý chtět urvat co nejvíc sám pro sebe.Bral i to co nepotřeboval.Neb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co potřeboval,tak v takové míře,že to nemohl spotřebova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ostat se do normálního soužití v době předpovodně bude trvat ještě moc dlo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ho,víc než jednu generac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dyž by jsme chtěli zmapovat do detajlu povodeň od prvopočátku až do dob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rvání vyjímečného stavu,byl by to celý román a pro normálního člověka ne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chopitelný.</w:t>
      </w:r>
    </w:p>
    <w:p>
      <w:pPr>
        <w:pStyle w:val="Normal"/>
        <w:tabs>
          <w:tab w:val="clear" w:pos="708"/>
          <w:tab w:val="left" w:pos="7740" w:leader="none"/>
        </w:tabs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ypnutý el.proud-TR/ST byla ponořena cca 1,2 m ve vodě-vypnuta byla ve stř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u 14.8.2002 kolem 11,oo hodině a to hned po vyhlášení evakuace rozhlasem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kažené obsahy lednic a mrazáků-po vypnutí el.proudu automaticky došlo 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rozmrazení lednic a mrazáků a následně ke zkažení veškerého obsahu,který p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návratu do domů musel být likvidován do zajištěných kontejnerů a odvezen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imo obec do veterinálního asanačního střediska v Tišicích.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2:00Z</dcterms:created>
  <dc:creator>OEM</dc:creator>
  <dc:description/>
  <dc:language>en-US</dc:language>
  <cp:lastModifiedBy>OEM</cp:lastModifiedBy>
  <dcterms:modified xsi:type="dcterms:W3CDTF">2010-05-28T09:30:00Z</dcterms:modified>
  <cp:revision>13</cp:revision>
  <dc:subject/>
  <dc:title>KRONIKA-POVODNĚ</dc:title>
</cp:coreProperties>
</file>