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-PLYNOFIKACE</w:t>
      </w:r>
    </w:p>
    <w:p>
      <w:pPr>
        <w:pStyle w:val="Normal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2"/>
        <w:rPr/>
      </w:pPr>
      <w:r>
        <w:rPr/>
        <w:t>V souladu se zlepšováním životního prostředí se obec snažila zapojit do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plynofikace obce.</w:t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6"/>
        </w:rPr>
        <w:t>Na získání dotace obec uzavřela smlouvu na založení sdružení obcí Po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labí,kde byla obec Tuhaň,dále Kly,Tišice a Všetaty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Došlo na zpracování žádosti,doloženy podklady,které byly podmínkou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k žádosti a nastal proces projednávání na všech stupních státní spravy,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ministerstev,která měla vliv na udělení dotace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 xml:space="preserve">Postupem času vždy došel požadavek na doplnění dalších podkladů a 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zase se nic nedělo.Po dobu cca 2 let jsme slepě bloudili od úřadu k úřadu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až došlo k rozhodnutí,abychom udělali výběrové řízení na organizaci,</w:t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6"/>
        </w:rPr>
        <w:t>která by nám plynofikaci realizovala.Při výběrovém řízení nedocházelo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ke shodě.Někdo upřednostňoval takový afekt,druhý zase jiný.Nakonec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jsme obdrželi zprávu,že dotaci nedostaneme,ale můžeme žádost podat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ve II.etapě.Předem jsme věděli,že se bude anabáze opakovat.</w:t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6"/>
        </w:rPr>
        <w:t>Na podkladě získané zkušenosti se obec rozhodla plynofikaci realizo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vat samostatně a finanční krytí akce zajistit z výnosu akcií obce,které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se rovnali rozpočtu za plynofikaci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Výhodou bude,že obec nebude závislá na procentuelním plnění přípo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jek,jak je u poskytované dotace ze státního rozpočtu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Po provedeném výběrovém řízení byla vybrána fa.Řezníček,která v ce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nové relaci,poskytnutí záruk za dílo a časovým harmonogramem od za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hájení až po dokončení splnila předpoklad obce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Zahájení bylo stanoveno na 12.srpna 2002.</w:t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6"/>
        </w:rPr>
        <w:t>Obec zajistila veškeré komponenty pro jednotlivé objekty,kde si bylo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možné vybrat ze tří druhů kiosků s různou cenovou relací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Přírodním zásahem-povodní-která začala v původně plánovaném zahá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jení plynofikace začala stoupat hladina Labe,což nás donutilo nezahá-</w:t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6"/>
        </w:rPr>
        <w:t>jit plynofikaci,neboť voda se dostala do 85 % obce 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Pokud by se plynofikace zahájila dříve,mohlo by dojít k nevyčíslitelným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škodám na nemovitostech,kde by se prováděli výkopové práce na uklá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dání potrubí a to hlavně v těsné blízkosti domů.</w:t>
      </w:r>
    </w:p>
    <w:p>
      <w:pPr>
        <w:pStyle w:val="Normal"/>
        <w:rPr/>
      </w:pPr>
      <w:r>
        <w:rPr>
          <w:rFonts w:cs="Arial" w:ascii="Monotype Corsiva" w:hAnsi="Monotype Corsiva"/>
          <w:b/>
          <w:bCs/>
          <w:sz w:val="36"/>
        </w:rPr>
        <w:t>Vlastní plynofikace obce začala až po povodni 2002 ,kde muselo dojít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 xml:space="preserve">k přepracování projektu z důvodu,že došlo k demolici 58 objektů,které  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novou výstavbou bylo nutné soustředit do oblasti,která nebyla dotčena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500-ti set letou vodou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Zahájení stavby bylo v červnu 2003 předáním staveniště,v prosinci té-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hož roku byl puštěn plyn do systemu 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  <w:t>V souběhu se budovali kiosky u občanů,kteří na plyn byli připraveni .</w:t>
      </w:r>
    </w:p>
    <w:p>
      <w:pPr>
        <w:pStyle w:val="Normal"/>
        <w:rPr>
          <w:rFonts w:ascii="Monotype Corsiva" w:hAnsi="Monotype Corsiva" w:cs="Arial"/>
          <w:b/>
          <w:b/>
          <w:bCs/>
          <w:sz w:val="36"/>
        </w:rPr>
      </w:pPr>
      <w:r>
        <w:rPr>
          <w:rFonts w:cs="Arial" w:ascii="Monotype Corsiva" w:hAnsi="Monotype Corsiva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8:00Z</dcterms:created>
  <dc:creator>OEM</dc:creator>
  <dc:description/>
  <dc:language>en-US</dc:language>
  <cp:lastModifiedBy>OEM</cp:lastModifiedBy>
  <dcterms:modified xsi:type="dcterms:W3CDTF">2007-12-04T11:37:00Z</dcterms:modified>
  <cp:revision>5</cp:revision>
  <dc:subject/>
  <dc:title>KRONIKA-PLYNOFIKACE</dc:title>
</cp:coreProperties>
</file>