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 – MONITOROVACÍ STANIC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>Od roku 1990,kdy se obec Tuhaň osamostatnila a zvolila si zastupitelstvo pro ř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zení obce , došlo k jednání se Spolanou Neratovice ve věci dopadu exhalací n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ec Tuhaň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yla ustanovena komise , která měla nastartovat kontrolu všech částí provozu ve Spolaně , monitorování dotčených okolí podle větrné růžice a dle zjištěných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výsledků měření zahájit nápravná opatře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šlo ve vztahu obce se Spolanou ke zlepšení spoluprác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edním z opatření bylo vybudování monitorovací stanice v lokalitě stanoven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dborník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ytypoval se vhodný pozemek , který byl ve vlastnictví obce , Spolana zpracov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la přílušný projekt a zahájila jednání na odboru výstavby Okresního úřadu Mě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ík k získání stavebního povole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Legalizací a najetím monitorovací stanice obec i Spolana získala přehled o sk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ečném stavu , současně bylo zjištěno , že né vždy dopad na obec měl původ z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Spolan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ato monitorovací stanice byla dána do provozu v roce 1992 a slouží dodnes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utno podotknout , že postupem času se doplňovalo měřící zařízení podle změn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 výrobě podnik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polana průběžně zasílá obci protokoly o vyhodnocení měření za každý měsíc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čt.protokolu o mimořádných událostech v souladu s větrnou růžic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imo tuto monitorovací stanici obcí projíždí mobilní monitorovací vůz , který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případě naměřených hodnot nastoupí spojení s dotčeným místem a zajistí lik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vidaci možného dopadu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9:00Z</dcterms:created>
  <dc:creator>OEM</dc:creator>
  <dc:description/>
  <dc:language>en-US</dc:language>
  <cp:lastModifiedBy>OEM</cp:lastModifiedBy>
  <dcterms:modified xsi:type="dcterms:W3CDTF">2010-05-10T08:29:00Z</dcterms:modified>
  <cp:revision>5</cp:revision>
  <dc:subject/>
  <dc:title>KRONIKA – MONITOROVACÍ STANICE</dc:title>
</cp:coreProperties>
</file>