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KRONIKA-METEROLOGICKÁ STANIC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Úvodem nutno podotknout , že meterologická stanice byla vybudována v okraj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é části obce Tišice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o nabytí platnosti restitučního zákona došlo k vydání pozemku , který se n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cházel pod uvedenou stanicí a tím muselo dojít k zajištění náhradní lokality ,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de by se stanice dala postavit k dalšímu získávání měření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dení odpovědné organizace hledalo vhodné místo a došlo k závěru , že opt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ální místo , které splňuje všechny požadavky se nachází v obci Tuhaň rovněž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 okrajové části směrem k Tišicům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ředpoklad postavení stanice byl na nejvýšším místě a přímo na tahu větru sm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rem od Spolan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šlo k dohodě mezi obcí a meterologiským ústavem,dále byla uzavřena smlouv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 občankou Tuhaně , která bude po zaškolení stanici obsluhova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 provozu byla uvedena v roce 1992 a slouží dodnes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ěření se týká poryvu větru , vlhkosti vzduchu , barometrického tlaku , _____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Pro obec má význam jednak ke zviditelnění a dále o předběžný přehled o podmí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kách větru od Spolany v případě výronu některého z plynů výroben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Výsledek záznamu pomohl při stížnosti občanky na zasažení koprů chlorem z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polany , která tvrdila , že tah větru byl opačným směrem , zaznam potvrdil , ž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ětrná růžice měla směr právě na Tuhaň , kde se napadená kultura nacházela 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6:00Z</dcterms:created>
  <dc:creator>OEM</dc:creator>
  <dc:description/>
  <dc:language>en-US</dc:language>
  <cp:lastModifiedBy>OEM</cp:lastModifiedBy>
  <dcterms:modified xsi:type="dcterms:W3CDTF">2007-06-27T07:56:00Z</dcterms:modified>
  <cp:revision>6</cp:revision>
  <dc:subject/>
  <dc:title>KRONIKA-METEROLOGICKÁ STANICE</dc:title>
</cp:coreProperties>
</file>