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NIKA-KŘÍŽEK Č.PÍS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-------------------------------------------------------------------------------------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ak jako i v jiných obcích jsou zachovány křížky,které vznikaly v době,kdy měla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církev dominantní postavení ve společnosti,kde ji byl poroben veškerý prostý lid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 obcích i městech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řížek,který se nachází v osadě červená Píska proti hostinci zchátral a bylo po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řeba jej renovova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becní zastupitelstvo na zasedání projednalo a rozhodlo,že bude proveden průz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um v oblasti podnikalské,která se zabývá repasí,zjištěny finanční nároky a dl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možností zajistí vlastní realizac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ři jednom jednání v roce 1994 došlo na mysl se spojit s bývalým občanem naš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bce panem Nepomuckým Josefem ml.,který byl v tomto oboru vyučen a jeho za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městnáním byla restaurátorská práce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zhledem,že v Tuhani při opravě kapličky byl jím na fasádě vytvořen reliéf s n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boženskou tematikou a na vysoké úrovni,obratila se obec na onoho pana Ne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muckého Josefa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 xml:space="preserve">Tento souhlasil a oznámil,že až přijede na Červená Píska,zastaví se na obecním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úřadě a společnou místní obhlídkou bude stanoven rozsah prací,postup a finan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ční náročnost.Dále bude dohodnut termín realizace včt.předání obci jeko hotové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dílo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ři místní obhlídce bylo zjištěno,že lze zachovat pouze kovovou část křížku 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tavební část musí být nová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 soustředění všech nových dílů byl stanoven termín realizace v roce 1995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 dokončení,předání obci křížek plní opět svoji původní funkci a to tím spíš,ž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e nachází přímo u veřejné komunikace,kady denně projíždí velké množství aut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>Dodatek</w:t>
      </w:r>
      <w:r>
        <w:rPr>
          <w:rFonts w:cs="Monotype Corsiva" w:ascii="Monotype Corsiva" w:hAnsi="Monotype Corsiva"/>
          <w:b/>
          <w:bCs/>
          <w:sz w:val="36"/>
        </w:rPr>
        <w:t xml:space="preserve">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ísto,na kterém se křížek nachází bylo ve vlastnictví občana,který jej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aroval obci.Jinak by obec na generální opravu nesehnala finanční pr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ředky,muselo jít o majetek obce,aby se část kryla z dotace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7:00Z</dcterms:created>
  <dc:creator>OEM</dc:creator>
  <dc:description/>
  <dc:language>en-US</dc:language>
  <cp:lastModifiedBy>OEM</cp:lastModifiedBy>
  <dcterms:modified xsi:type="dcterms:W3CDTF">2007-04-12T11:18:00Z</dcterms:modified>
  <cp:revision>4</cp:revision>
  <dc:subject/>
  <dc:title>KRONIKA-KŘÍŽEK Č</dc:title>
</cp:coreProperties>
</file>