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KAČÁK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ačák je ve skutečnosti požární nádrž , která se nachází mezi Tuhaní a Č.Písk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Uvedená lokalita a v ní požární nádrž vznikla po původní pískovně,kde byl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anoveno místo na odběr písku pro místní občany na opravy domů.Později p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dnáních s OSP Mělník došlo k dohodě,že pískovna bude k dispozici uvedené organizaci a ona zaměstná jednoho občana jako správce.Došlo k vybavení kur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tou a násypkou pro snažší manipula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vytěžení stanovené plochy a výronu spodních pramenů došlo k zachová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odní plochy a stanovena jak již uvedeno v úvodu na požární nádrž a současn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i omladina používala jako vodní plochu na koupání,která se po určitém čase o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erpávala a čistila.Kladně na hodnotu vody působil rákos,který celou plochu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lopoval a zarůstal až do vodní ploch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současné době lokalita Kačák slouží dál jako požární nádrž , koupání se od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rpnové povodně 2002 již neprovozuje , došlo k znečistění výrony chemikálií z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kolních podniků,hlavně ze Spolany Neratovi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 dálším osudu bude rozhodnuto příležitostně podle potřeb obce s přihlédnutí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 vysoké napětí,pod kterým se Kačák nacház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3:00Z</dcterms:created>
  <dc:creator>OEM</dc:creator>
  <dc:description/>
  <dc:language>en-US</dc:language>
  <cp:lastModifiedBy>OEM</cp:lastModifiedBy>
  <dcterms:modified xsi:type="dcterms:W3CDTF">2007-04-03T08:44:00Z</dcterms:modified>
  <cp:revision>4</cp:revision>
  <dc:subject/>
  <dc:title>KRONIKA-KAČÁK</dc:title>
</cp:coreProperties>
</file>