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 – HONEBNÍ SPOLEČENSTVÍ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V souladu se zákonem č.__/19__ Sb., bylo stanoveno , mysliveckou činnost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ozovat na pozemcích , které jsou součástí honitby a to tak , že se provede s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is všech pozemků , jejich charakteristika , výměra a vlastní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ouhrný seznam v obcích Kly a Tuhaň bude zpracován na úseky , které bud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mluvně s vlastníky zahrnuty do honitb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Žádost o přiznání honitby by měla být dokončena včt. všech podkladů do kon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oku 1992 a platnost započata rokem 1993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Honitba se stanovuje na období 10-ti let a musí mít minimálně 500 h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souběhu s přípravou všech podkladů k žádosti o honitbu ustanovit výbor h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bního společenství , který po obdržení rozhodnutí uzavře smlouvu na pro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m honitby Mysliveckému združení na období rovněž 10-ti let , tz. od rok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1993 do roku 2002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ípravný výbor byl ve složení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a Kelskou část p.Novák Jindřich st. ,p.Semián Václav st. , p.Flíček Vladimír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.Řehák Jaroslav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a Tuhaňskou část Ing.Šimůnek Zdeněk , p.Šimůnek Zdeněk st., p.Hejtyk J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sef , p.Jungr Antonín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ec Tuhaň zastupoval starosta obce p.Jaroslav Mašek  , obec Kly pak starost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.Václav Hejse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jvětší problém byl sehnat vlastníky pozemků nacházejících se v předpoklád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é honitbě . Někteří již nežili , jiní byli mimo uvedené obce . Stanoveno bylo , ž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usí být podpis vlastníka se souhlasem na vstup při výkonu mysliveckého práv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 honů a likvidaci veškeré škodné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Žádost o honitbu a tyto podepsané seznamy předány na Okresní úřad Mělník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dbor zemědělství a lesnictví k projednávání jednotlivých honiteb ke stanovení hranic a posléze založení k případu projednávání stížností a připomínek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Po obdržení rozhodnutí na honitbu byl zvolen výkoný výbor honebního spol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enství na období 10-ti let tj. do roku 2002 vč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a Kelskou část byl zvolen 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a Tuhaňskou část byl zvolen 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edsedou byl zvolen p.Hunča Štěpán , místopředsedou p.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V době , kdy ukončil některý člen VV HS pro úmrtí , nemoc atd. byl kooptován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z náhradníků další člen 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V roce </w:t>
      </w:r>
      <w:r>
        <w:rPr>
          <w:rFonts w:cs="Monotype Corsiva" w:ascii="Monotype Corsiva" w:hAnsi="Monotype Corsiva"/>
          <w:b/>
          <w:bCs/>
          <w:sz w:val="32"/>
          <w:u w:val="single"/>
        </w:rPr>
        <w:t xml:space="preserve">_____ </w:t>
      </w:r>
      <w:r>
        <w:rPr>
          <w:rFonts w:cs="Monotype Corsiva" w:ascii="Monotype Corsiva" w:hAnsi="Monotype Corsiva"/>
          <w:b/>
          <w:bCs/>
          <w:sz w:val="32"/>
        </w:rPr>
        <w:t>odstoupil předseda HS p.Štěpán Hunča pro nemoc a novým pře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dou se stal p.Jaroslav Maše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statní členi zůstali v původních funkcí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 organizačního hlediska byla stanovena finanční náhrada pro vlastníky poz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ků ve výši 3,-Kč za hektar s platbou vždy za uplynutí 5-ti let se zpětnou pla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ost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OEM</dc:creator>
  <dc:description/>
  <dc:language>en-US</dc:language>
  <cp:lastModifiedBy>OEM</cp:lastModifiedBy>
  <cp:lastPrinted>2010-11-10T12:10:00Z</cp:lastPrinted>
  <dcterms:modified xsi:type="dcterms:W3CDTF">2010-11-10T11:11:00Z</dcterms:modified>
  <cp:revision>5</cp:revision>
  <dc:subject/>
  <dc:title>KRONIKA – HONEBNÍ SPOLEČENSTVÍ</dc:title>
</cp:coreProperties>
</file>