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GENOFONDOVÁ PLOCHA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Dnem 7.srpna 1991 bylo zahájeno jednání v záležitosti dlouhodobě registrované lokalit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vzácných a ohrožených pískomilných rostlin a hmyzu v katastru obce Tuhaň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Jedná se o zbytek původního písečného přesypu na pozemku p.č.690/47,ležícímu na okraj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bce Tuhaň směrem Červená Píska , pod domkem čp.208 pí. Čermákové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hledně této lokality bylo vedeno již v minulých letech několik jednání a poslány písemná vyjádření jak na centrální pracoviště ochrany přírody v Praze tak i na odbor ŽP v Mělník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Tehdejší předseda MNV Kly přislíbil věnovat lokalitě zvýšenou pozornost a eventuelní op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locení , avšak došlo ve skutečnosti k jevu opačnému . Přes veškerá jednání a písemné přípisy byla při rekultivaci sousední skládky v roce 1990 shrnuta povrchová vrstva písku a tím do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lo zároveň k poničení květeny a hmyz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 když se po kontrole na jaře roku 1990 zdálo , že hodnoty území jsou zcela zničeny , v let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šním roce 1991 se ukázalo , že část vzácné květeny se obnovuje . Zároveň však dochází k dalšímu poškozování území a to jak při vyrýpávání písku ( pravděpodobně hrajícími si dě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mi ), tak i spalováním odpad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 když uvedená lokalita nemá v současnosti hodnoty , které by opravňovaly k jejímu vyhl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šení za státem chráněné území , v každém případě musí být zachována a registrována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Uvedený pozemek je ve vlastnictví obce a tato nemá žádných zvlášních záměrů , bude snaž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ší nepřipustit využití pozemku pro zemědělské nebo stavební účel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Vzhledem že se BOES ,  ( botanické,ochranářské a ekologické služby ) zabývá spoluprací se základní organizací Českého svazu ochránců přírody experimentální údržbou nejvíce oh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žených biotopů mezi které i písečné přesypy bezesporu patří a zároveň provádí záchrann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ěstování vzácných a ohrožených rostlin , je tato lokalita významná i z hlediska jejich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gram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o rozdělení obcí Kly-Tuhaň referendem a zvolení samostprávy obce Tuhaň , došlo k jed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ní mezi BOES zastoupenou RNDr.Alexandrou Klaudisovou a obcí Tuhaň , zastoupen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starostou obce p.Jaroslavem Maškem k okamžitému zahájení záchrany s ohledem na rychl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vývoj rumištní a plevelové vegetace , která utlačuje původní druh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becní zastupitelstvo obce projednalo na svém zasedání skutečný stav na stanoveném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zemku a neodkladnou potřebu záchrany a vyzvalo BOES k jednání přímo v lokalitě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11.prosince 1991 došlo nejprve na obecním úřadě a později na pozemku k stanovení post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u včt.finančního zabezpečení pro oplocení , čímž by se zamezilo k dalšímu poškozová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Lokalitu vyhlásit za chráněné území , zabudování cedulí „ Chráněné území ČR „ ,projed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ní se ZŠ Kly spolupráce na záchraně za účasti žáků škol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bec neprodleně podala požadavek na Okresní úřad Mělník , referát ŽP o dotaci na zabe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ečení všech dohodnutých opatř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BOES zpracoval projekt genofondové plochy Tuhaň , který se stal závazným pro všechn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zůčastněné strany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</w:rPr>
        <w:t>Po oplocení celého pozemku došlo k uzamčení a předán klíč BOES a ob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bec ve vztahu k občanům projednala a ukončila veškerou činnost , hlavně parkování mot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torových vozidel , skladování dřeva , stavebného materiálu atd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kresní úřad Mělní , referát ŽP sdělil 20.dubna 1992 , že poskytl 30.000,-Kč na oploc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31.března 1994 bylo oznámeno a svoláno jednání na Okresní úřad Mělník-ref.ŽP 8.dub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1994 od 8,oo hodin řízení ve věci vyhlášení přechodně chráněné plochy podle § 13 záko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č.114/1992 Sb. Při jednání bylo dohodnuto a následně vyhlášeno za přechodně chráněn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lochu , dále zaevidováno do katastrální mapy na podkladě geometrického zaměř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d tohoto okamžiku je nutné trvale informovat občany , jak se mají chovat a chránit lok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litu včt.všech rostlin a hmyzu pro další genera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bec v roce 1998  provedla opravu naboraného oplocení zvěří ( divoká prasata ) , po oprav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natření celého plotu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Jiná činost ze strany BOES se neprováděla , pokud ano , tak bez vědomí ob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V roce 2006 po urgenci starostky obce Marcely Čechové u PHDr.Klaudisové došlo k otevř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ní otázky , zda je dosud aktuelní genofondovou plochu brát v úvahu , nebo zda se stala př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těží a zůstane pouze jako břímě obc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Po odchodu Dr.Klaudisové do důchodu převzala žezlo na lokalitou oooooooooooo , která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má jiný vztah i přístup ke vzájemné spolupráci s obcí . Bylo vysázeno mno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1:00Z</dcterms:created>
  <dc:creator>OEM</dc:creator>
  <dc:description/>
  <dc:language>en-US</dc:language>
  <cp:lastModifiedBy>OEM</cp:lastModifiedBy>
  <dcterms:modified xsi:type="dcterms:W3CDTF">2010-05-06T07:03:00Z</dcterms:modified>
  <cp:revision>4</cp:revision>
  <dc:subject/>
  <dc:title>KRONIKA-GENOFONDOVÁ PLOCHA</dc:title>
</cp:coreProperties>
</file>