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AUTOBUSOVÁ ČEKÁRN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 doby , kdy začala jezdit autobusová přeprava do naší obce ale i přes obec,bylo</w:t>
      </w:r>
    </w:p>
    <w:p>
      <w:pPr>
        <w:pStyle w:val="Heading1"/>
        <w:rPr/>
      </w:pPr>
      <w:r>
        <w:rPr>
          <w:rFonts w:cs="Monotype Corsiva" w:ascii="Monotype Corsiva" w:hAnsi="Monotype Corsiva"/>
        </w:rPr>
        <w:t>nutné vybudovat stanoviště zastávky a to na obou stranách komunikace pro oba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měry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stupem času se ukázalo,že v případě nepříznivého počasí by bylo dobré zajis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it nějaký přístřešek,aby se cestující mohli schovat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yla zajištěna plechová čekárna,ve spodní části plech a horní část prosklená.</w:t>
      </w:r>
    </w:p>
    <w:p>
      <w:pPr>
        <w:pStyle w:val="Heading1"/>
        <w:rPr/>
      </w:pPr>
      <w:r>
        <w:rPr>
          <w:rFonts w:cs="Monotype Corsiva" w:ascii="Monotype Corsiva" w:hAnsi="Monotype Corsiva"/>
        </w:rPr>
        <w:t>Po osamostatnění obce v roce 1989 a zvolení v komunálních volbách zastupitel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va obce v roce 1990,obrátila se na obec společnost,která zabezpečovala autobu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vou dopravu s požadavkem změny stanoviště zastávky směr od Č.Písků z dů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odu,že zastávka i čekárna byla nepřehledná pro vyčnívající objek domu čp.92 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ednáním a schvalovacím řízením byla stanoveno místo,které plně vyhovovalo,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o oba směry na návsi u parku.Na schování v případě nepohody byla postavena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lasická zděná čekárna podle zpracovaného projektu.Bylo předloženo několik 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ariant,vybrána byla ta,co nejvíce ladila s kapličkou,která již v uvedené lokali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ě stála.Rovněž barevná fasáda byla řešena v souladu s barvou,použitou na kap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čce.</w:t>
      </w:r>
    </w:p>
    <w:p>
      <w:pPr>
        <w:pStyle w:val="Heading1"/>
        <w:rPr/>
      </w:pPr>
      <w:r>
        <w:rPr>
          <w:rFonts w:cs="Monotype Corsiva" w:ascii="Monotype Corsiva" w:hAnsi="Monotype Corsiva"/>
        </w:rPr>
        <w:t>Při jednání o čekárně a jejím řešení na veřejném zasedání obecního zastupitelstva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yl i takový návrh,že stačí postavit rohové sloupky a posadit plechovou střechu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nto názor byl jednoznačně zamítnut,postavit něco tak primitivního v centru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bce by bylo nezodpovědné,čekárna nebyla pro krátkodobý účel,ale s výhledem do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udoucna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edáním čekárny občanům k užívání bylo uspokojení,když projíždějící obcí vys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ovovali uznání,což nás potěšilo že došlo ocenění více od cizích,než místních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lmi brzo se stalo,že vnitřek čekárny byl znečisťován místní mládeží,která si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i vybrala pro místo srocování,aby na ně nebylo vidět.Obci tím přibyla práce kaž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ý rok vnitřek vybílit.Tím,že okap včt.svodu byl zhotoven z mědi,se dalo očeká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at,že brzo dojde ke scizení,což se také stalo.Přesto však dílo slouží ke spokojen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osti občanů obce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ýstavba byla realizována v roce 1996,stavební práce včt.povrchové úprav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váděla fa.Šikner z Mělníka , která rovněž provedla odvodnění návsi kele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ekárny.Vybudovala odváděcí trativod se sběrným kanálem a zapojila do st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ající dešťové kanalizace,která vyúsťuje pod obcí směrem do lokality „ Za tů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 „ 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32"/>
        </w:rPr>
      </w:pPr>
      <w:r>
        <w:rPr>
          <w:rFonts w:cs="Monotype Corsiva" w:ascii="Monotype Corsiva" w:hAnsi="Monotype Corsiva"/>
          <w:b w:val="false"/>
          <w:bCs w:val="false"/>
          <w:sz w:val="32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eastAsia="Arial Black"/>
          <w:b w:val="false"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0:00Z</dcterms:created>
  <dc:creator>OEM</dc:creator>
  <dc:description/>
  <dc:language>en-US</dc:language>
  <cp:lastModifiedBy>OEM</cp:lastModifiedBy>
  <dcterms:modified xsi:type="dcterms:W3CDTF">2007-04-12T08:56:00Z</dcterms:modified>
  <cp:revision>3</cp:revision>
  <dc:subject/>
  <dc:title>KRONIKA-ČEKÁRNA</dc:title>
</cp:coreProperties>
</file>