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RONIKA – ČOV 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>Čistička odpadní vod ( ČOV ) je součástí komplexu odkanalizování obc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uhaň a Kly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Samotná ČOV tlačila výstavbu do skluzu a to z důvodu,že nebylo obc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námo,o jakou kapacitu ve výstavbě půjde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efinitivně bylo rozhodnutí obce Tuhaně,obec Kly váhala,zda se bud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u nich kanalizace vůbec stavět.Po půl roce se Kly rozhoupaly a dali Tu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 xml:space="preserve">hani a projektantovi na vědomí,že budou součástí tohoto díla.Tím byla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efinitivně stanovena kapacita ČOV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ímto průtahem vznikl problém,že se nestihne ČOV postavit do termí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u najetí na zkušební provoz.Byla učiněna taková opatření,aby se ter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ín dodržel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Výstavbou ČOV byla pověřena fa.IMOS,která prvopočátek zadala d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avatelsky fa.Systém Group,který jim dlužil nějaké peníze a oni douf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li,že si je u nich odpracují.Systém Group nezačal odpovědně a hlav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dodržoval předepsané postupy,hutnění při betonování,udržování b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onu ve vlhkém stavu,určené přísady do betonu,rozměry základové de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y atd.Tato deska se musela dobetonovávat a bylo nebezpečí,že se špa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ně napojí a bude po celkové dostavbě prosakovat.Z tohoto důvodu se muselo dělat opatření pomocí specielního tmelení v plochách,kde došlo k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napojování.Investor vyvolal okamžité jednání všech zůčastněných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ran-hlavní projektant,dodavatel zařízení Hydrotech,prováděcí firm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avebních částí,investor a organizace,která celou akci zastřešovala t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hnicky fa.Stormen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 předložení požadavku investora a posouzení skutečného stavu byl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zhodnuto,okamžitě zpracovat síťový harmonogram,kde by se určil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o a v jakém termínu bude zajištěno,v případě neplnění vyvozeny pat- řičné důsledky včt.penalizace.Toto opatření převzali zůčastnění zá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upci organizací jako závazné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ako koncový termín na zkušební provoz byl stanoven 10.říjen 2005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d tohoto okamžiku došlo k denímu sledování postupu včt.omeze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zhodovací odpovědnosti Systém Group,který se dostal do konkursní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o řízení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Fa.IMOS nasadila zesílení na jednotlivé úkony tak,aby se neovlivň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ala návaznost operací ( armování – betonování – tlakování – mont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že zařízení atd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 stanoven přesný termín pro zrání betonu s přihlédnutím na klima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lhkostní temperaturu a cykly na technologi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Odtlakování všech komor bylo řešeno podle předloženého množství a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řadí jednotlivých kobek.Na této akci se fyzicky podíleli místní has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i nonstop,rovněž odpouštění vody z kobek prováděli místní hasič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jlepší organizaci měla fa.Hydrotech při montáži technologického z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řízení,kde se podařilo získat časový prostor pro následné seřizování jed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otlivých částí až ke konečné montáži a předání ke zkušebnímu prov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u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kušební provoz byl zahájen 07.11.2005,postupně se napojovali objek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 xml:space="preserve">ty,které se realizovali v průběhu výstavby ČOV,na doplnění tekutého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alu se dovezlo fekálem potřebné množství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d tohoto okamžiku byla dána zelená k napojování objektů,aby co nej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dříve byla zajištěna potřebná kapacita tekutého materiálu a vytvořeny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dmínky na proces čistění v souladu s projektem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a stanovena doba zkušebního provozu na dobu jednoho roku a dl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echnologických výsledků rozhodnuto o dalším postupu,hlavně,kdo b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e zařízení provozovat.Podmínka byla,že musí mít opravnění pro tut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činnost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bec uvažovala o předání zařízení po zkušebním provozu firmě,kter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vádí obdobnou činnost ve Všetatech.Tato firma má sídlo v Beneš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ě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 předání nedošlo z důvodu,že finanční požadavky nemohla obec ak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eptovat,občané by hradili 3 x větší částky proti původní výš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 zkušebním provozu jede zařízení ČOV v režii obce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pravy na tlakové kanalizaci provádí dodavatel zařízení fa.VOD-KA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Obec jedná s fa.VKM,která by měla od II.pololetí roku 2008 převzít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ipravované jednání se neuskutečnilo pro nezájem ze strany VKM 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to obec vyhlásila výběrové řízení . Oslovila celkem 5 provozovatelů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ařízení z nichž byla podána přihláška od třech zájemců . Po posouze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ihlášek byl vybrán Vodohospodářský servis a.s.Ústí n/Labem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Po oznámení výsledku výběrového řízení došlo k jednání a následně k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hodě o spolupráci a vlastní provozování jak kanalizace , tak i ČOV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 stanoven termín předávky včt.fizické přejímky. Byla předána dok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entace , aby se mohla organizace orientovat v technologii . Následov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lo podepsání smluv .  Skutečný provoz byl stanoven a i uskutečněn od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1.července roku 2009 . Podle poznatků za dobu spolupráce lze konst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ovat , že se provozovatel osvědčil a má zájem i na některých dílčí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lepšení v technologii a na strojním vybavení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Během jednoho a půl roku nastala ve vzájemném vztahu změna , akti-vita najednou poklesla a provoz se pomalu odvíjel živelně . Začali do-cházet stížnosti na neplacení faktur za energie a byl vyhlášem konkurs na provozovatele . Obec byla postavena před velký problém , jak zajis-tit pokračování celkového provozu odkanalizování tak , aby nedošlo k porušení předpisu . Další problém nastal , že provozovatel nepředal žádné údaje o skutečném stavu jak charakteru technologie , tak o úhra-dě poplatku od občanů . Tato situace trvala celé druhé pololetí roku 2011 . Současně obec dohodla , že opravy na zařízení bude zajišťova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KM , které celkový provoz převezme od 1.1.2012 . Pro obec to byla nejhorší etapa od najetí v roce 2005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 xml:space="preserve">Současný stav od převzetí zařízení VKM je odpovídající , poplatek za provozování od občanů byl upraven , rovněž opravy nese uživatel , což převážně vyvolává odpor u občanů 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04:00Z</dcterms:created>
  <dc:creator>OEM</dc:creator>
  <dc:description/>
  <cp:keywords/>
  <dc:language>en-US</dc:language>
  <cp:lastModifiedBy>WinXP</cp:lastModifiedBy>
  <dcterms:modified xsi:type="dcterms:W3CDTF">2012-07-17T06:22:00Z</dcterms:modified>
  <cp:revision>15</cp:revision>
  <dc:subject/>
  <dc:title>KRONIKA – ČOV </dc:title>
</cp:coreProperties>
</file>