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8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 xml:space="preserve">             </w:t>
        <w:tab/>
        <w:t xml:space="preserve">    21.4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>p. Šimůnková Jan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1  OZ bere na vědomí informaci o postupu při projednávání 2. Změny ÚPO Tuhaň – projednávání s dotčenými orgány – květen-červen 2010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2  OZ bere na vědomí zprávu ředitelky MŠ Tuhaň o zápisu do mateřské školy pro školní rok 2010/2011 – 14 dětí u zápisu; do ZŠ odchází 8 dětí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4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3  OZ bere na vědomí informaci Středočeského KÚ – posunutí termínu rozhodnutí o přiznání dotace z fondů KÚ  - červen 2010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4  OZ bere na vědomí informaci o výměně řidičských průkazů vystavených v období let 1994-2000 do konce roku 2010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5  OZ bere na vědomí – konání sbírky ošacení pro Diakonii Broumov dne 8.5.2010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6  OZ bere na vědomí  - vyúčtování nákladů na 1 žáka ve Speciální škole Mělník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8/7  OZ schvaluje záměr pronájmu obecního bytu č. 7 v domu čp. 232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aslat Středočeskému KÚ potvrzení obce o připojení do systému CZECH POINT </w:t>
      </w:r>
      <w:r>
        <w:rPr>
          <w:rFonts w:eastAsia="Arial Unicode MS" w:cs="Calibri" w:ascii="Calibri" w:hAnsi="Calibri"/>
          <w:sz w:val="24"/>
        </w:rPr>
        <w:tab/>
        <w:tab/>
        <w:tab/>
        <w:tab/>
      </w:r>
    </w:p>
    <w:p>
      <w:pPr>
        <w:pStyle w:val="Heading2"/>
        <w:ind w:left="2124" w:firstLine="708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ab/>
        <w:tab/>
        <w:t>30.4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vyzvat p. Janu Mužíkovou k sdělení záměru dalšího užívání bytu č. 6 v domu čp. 232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 30.4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ab/>
        <w:t xml:space="preserve">zabezpečit sbírku ošacení včetně informování občanů  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 xml:space="preserve">           30.4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ab/>
        <w:t xml:space="preserve">zveřejnit záměr pronájmu bytu č. 7 v domu čp. 232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22.4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21.4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22.4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7.5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9:00Z</dcterms:created>
  <dc:creator>PC LEO</dc:creator>
  <dc:description/>
  <cp:keywords/>
  <dc:language>en-US</dc:language>
  <cp:lastModifiedBy>tuhan</cp:lastModifiedBy>
  <cp:lastPrinted>2010-09-06T11:32:00Z</cp:lastPrinted>
  <dcterms:modified xsi:type="dcterms:W3CDTF">2010-09-06T09:35:00Z</dcterms:modified>
  <cp:revision>4</cp:revision>
  <dc:subject/>
  <dc:title>Příloha č</dc:title>
</cp:coreProperties>
</file>