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6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ab/>
        <w:t>24.3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 xml:space="preserve">p. Šimůnková Jana, p. Urbánek Antonín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1  OZ neschvaluje napojení lokality 25 domů „U Záboří“ na kanalizaci a ČOV Tuhaň – kapacita ČOV vyčerpána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2  OZ bere na vědomí dopis p. Křemenáka – žádost o shovívavost při splácení dluhu – splátky měsíčně ve výši 5.000,-- Kč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4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3  OZ schvaluje pronájem pozemků č.parc. 682/32 a 682/33 v k.ú. Tuhaň p. Martinu Královi na dobu 5 let za roční nájemné 500,-- Kč – využití pozemku: louka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4  OZ bere na vědomí informaci MěÚ Mělník o zahájení úplné aktualizace územně analytických podkladů obce s rozšířenou působností - Mělník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5  OZ souhlasí s rozšířením separovaného sběru v obci – 1x kontejner na plast na Červená Píska a 1x kontejner na plast v Tuhani u domu seniorů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6  OZ bere na vědomí zprávu o provedených správních řízeních na zrušení trvalého pobytu pro p. Kohouta Jaroslava ( na adrese Tuhaň čp. 69 ) a p. Aleše Hrubého ( na adrese Tuhaň čp. 36 )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7  OZ schvaluje prodloužení smlouvy o dílo na údržbu zeleně v obci s p. Martinem Polákem i na rok 2010 za stejných podmínek – rozšíření o zelené plochy na návsi v Tuhani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8  OZ bere na vědomí informaci starostky o změnách zákona o evidenci obyvatel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9  OZ bere na vědomí informaci o připravované výzvě  ROP s termínem 15.4.2010 – zvážit možnost podání žádosti na rekonstrukci hospody nebo budovy OÚ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10  OZ bere na vědomí informaci o poskytnutí informačních materiálů k Plánu oblasti povodí Horního a Středního Labe    </w:t>
      </w:r>
      <w:r>
        <w:rPr/>
        <w:t xml:space="preserve">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11  OZ bere na vědomí informaci k žádosti o dotaci na Revitalizaci tůně Tuhaň – Červená Píska – vyřazení žádosti pro nesplnění formálních náležitostí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6/12  OZ bere na vědomí informaci o provedení úklidových prací pracovníky OÚ Kly – komunikace II/331 od Záboří k Červeným Pískům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Obecní zastupitelstvo Tuhaň ukládá :</w:t>
      </w:r>
    </w:p>
    <w:p>
      <w:pPr>
        <w:pStyle w:val="Normal"/>
        <w:ind w:left="720" w:hanging="0"/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</w:t>
        <w:tab/>
        <w:tab/>
        <w:t xml:space="preserve">pozvat na příští jednání OZ zástupce Atelieru I69 k podání vysvětlení </w:t>
      </w:r>
    </w:p>
    <w:p>
      <w:pPr>
        <w:pStyle w:val="Heading2"/>
        <w:ind w:left="2124" w:firstLine="708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k žádosti na stanovisko – KOVOVÝROBA   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27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 </w:t>
        <w:tab/>
        <w:t xml:space="preserve">dohodnout s firmou 1.Polabská s.r.o. rozšíření separovaného sběru o 2 kontejnery na plast 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30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</w:t>
        <w:tab/>
        <w:tab/>
        <w:t xml:space="preserve">zaslat objednávku na provedení prací na opravě místních komunikací </w:t>
      </w:r>
    </w:p>
    <w:p>
      <w:pPr>
        <w:pStyle w:val="Heading2"/>
        <w:ind w:left="2832" w:hanging="0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firmě KOREKT v rozsahu nabídky: Červená Píska ( 170.000,-- Kč + 342.188,- Kč ) a ústupová cesta Tuhaň ( 150.000,-- Kč )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20.4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 </w:t>
        <w:tab/>
        <w:t xml:space="preserve">vyzvat firmu Červenka k dokončení prací na kapličce v Tuhani a návsi v Tuhani – osít trávou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5.4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</w:t>
        <w:tab/>
        <w:tab/>
        <w:t xml:space="preserve">připravit návrh na program na pouťové oslavy 2010 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20.4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 </w:t>
        <w:tab/>
        <w:t xml:space="preserve">připravit návrh trasy na výlet s důchodci a dětmi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20.4.2010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24.3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25.3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9.4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5:00Z</dcterms:created>
  <dc:creator>PC LEO</dc:creator>
  <dc:description/>
  <cp:keywords/>
  <dc:language>en-US</dc:language>
  <cp:lastModifiedBy>tuhan</cp:lastModifiedBy>
  <cp:lastPrinted>2010-09-02T14:13:00Z</cp:lastPrinted>
  <dcterms:modified xsi:type="dcterms:W3CDTF">2010-09-02T12:13:00Z</dcterms:modified>
  <cp:revision>5</cp:revision>
  <dc:subject/>
  <dc:title>Příloha č</dc:title>
</cp:coreProperties>
</file>