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libri" w:hAnsi="Calibri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libri" w:hAnsi="Calibri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číslo :        </w:t>
        <w:tab/>
        <w:tab/>
        <w:tab/>
        <w:t>4</w:t>
      </w:r>
    </w:p>
    <w:p>
      <w:pPr>
        <w:pStyle w:val="Heading2"/>
        <w:ind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Arial Unicode MS" w:cs="Calibri" w:ascii="Calibri" w:hAnsi="Calibri"/>
          <w:sz w:val="22"/>
          <w:szCs w:val="22"/>
        </w:rPr>
        <w:t>dne:</w:t>
        <w:tab/>
        <w:tab/>
        <w:tab/>
        <w:t>24.2.2010</w:t>
      </w:r>
    </w:p>
    <w:p>
      <w:pPr>
        <w:pStyle w:val="Heading2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>čas :</w:t>
        <w:tab/>
        <w:tab/>
        <w:tab/>
        <w:t>18,00 hod</w:t>
      </w:r>
    </w:p>
    <w:p>
      <w:pPr>
        <w:pStyle w:val="Heading2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 Unicode MS" w:cs="Calibri" w:ascii="Calibri" w:hAnsi="Calibri"/>
          <w:sz w:val="22"/>
          <w:szCs w:val="22"/>
        </w:rPr>
        <w:t>místo :       Obecní úřad  TUHAŇ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Zastupitelstvo obce Tuhaň volí :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ověřovatele zápisu :  </w:t>
        <w:tab/>
        <w:tab/>
        <w:t xml:space="preserve">p. Šimůnková Jana, p. Urbánek Antonín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2"/>
        </w:rPr>
        <w:tab/>
        <w:tab/>
        <w:tab/>
        <w:tab/>
        <w:t xml:space="preserve"> </w:t>
        <w:tab/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 w:cs="Calibri" w:ascii="Calibri" w:hAnsi="Calibri"/>
          <w:cap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caps/>
          <w:sz w:val="28"/>
          <w:szCs w:val="28"/>
        </w:rPr>
        <w:t xml:space="preserve">2) </w:t>
      </w:r>
      <w:r>
        <w:rPr>
          <w:rFonts w:eastAsia="Arial Unicode MS" w:cs="Calibri" w:ascii="Calibri" w:hAnsi="Calibri"/>
          <w:caps/>
          <w:sz w:val="26"/>
          <w:szCs w:val="26"/>
        </w:rPr>
        <w:t>Obecní zastupitelstvo obce Tuhaň bere na vědomí a schvaluje :</w:t>
      </w:r>
    </w:p>
    <w:p>
      <w:pPr>
        <w:pStyle w:val="Heading2"/>
        <w:rPr>
          <w:rFonts w:ascii="Calibri" w:hAnsi="Calibri" w:eastAsia="Arial Unicode MS" w:cs="Calibri"/>
          <w:caps/>
          <w:sz w:val="28"/>
          <w:szCs w:val="26"/>
        </w:rPr>
      </w:pPr>
      <w:r>
        <w:rPr>
          <w:rFonts w:eastAsia="Arial Unicode MS" w:cs="Calibri" w:ascii="Calibri" w:hAnsi="Calibri"/>
          <w:caps/>
          <w:sz w:val="28"/>
          <w:szCs w:val="26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2010/4/1  OZ bere na vědomí předloženou finanční nabídku na opravu místních komunikací od firmy KOREKT a schvaluje provedení opravy na komunikacích: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Červená Píska – komunikace od čp. 155 – k čp. 122</w:t>
      </w:r>
    </w:p>
    <w:p>
      <w:pPr>
        <w:pStyle w:val="Heading2"/>
        <w:ind w:left="708" w:firstLine="708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Komunikace od čp. 140 k čp. 151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Tuhaň - </w:t>
        <w:tab/>
        <w:t xml:space="preserve">ústupová komunikace z obce ( u bývalého areálu ZD )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2  OZ bere na vědomí informaci MŠ TuHaň o počtu dětí k zápisu do ZŠ pro školní rok 2010/2011 – 9 dětí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4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3  OZ bere na vědomí informaci VKM o ceně pitné vody pro rok 2010 – 42,57 Kč/m3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4  OZ bere na vědomí informaci vybudování fotovoltaické elektrárny ( p. Valsa ) v areálu bývalého ZD Tuhaň včetně napojení do sítě – podmínka obce – vedení nesmí zasahovat do místní komunikace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5  OZ souhlasí s výstavbou drobné vodní plochy ( žádost p. Martin Král ), která bude sloužit k rozmnožování obojživelníků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6  OZ bere na vědomí zprávu o zahájení přípravných prací pro SLBD 2011 – kontrola sestav domů včetně č.p. s termínem do 15.6.2010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7  OZ schvaluje záměr pronájmu obecních pozemků č.parc. 682/32 a 682/33 v k.ú. Tuhaň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8  OZ nesouhlasí s dodáním materiálu na opravu cesty k čp. 8 – žádost p. Špecingerové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9  OZ bere na vědomí stížnost p. Kracíkové na spadlý sníh do komunikace ze střechy Janečkových – obec nebude zasahovat, sníh roztaje – pozemek Kracíkových není využíván k trvalému bydlení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10  OZ rozhodlo, že se vzdává nájemného z pozemků, které má Honební společenstvo Kly pronajaté v rámci honitby – finanční prostředky budou použity ve prospěch Mysliveckého sdružení Kly-Tuhaň   </w:t>
      </w:r>
      <w:r>
        <w:rPr/>
        <w:t xml:space="preserve">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11  OZ rozhodlo o poskytnutí finanční náhrady za vánoční osvětlení na Červených Pískách – p. Jaroslav Petr, Tuhaň čp. 130 – 600,-- Kč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4/12  OZ schvaluje předložený splátkový kalendář na úhradu nedoplatku na nájemné pro p. Katrenčíkovou – každý měsíc budou uhrazeny najednou dva nájmy – dluh bude uhrazen do října 2010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Obecní zastupitelstvo Tuhaň ukládá :</w:t>
      </w:r>
    </w:p>
    <w:p>
      <w:pPr>
        <w:pStyle w:val="Normal"/>
        <w:ind w:left="720" w:hanging="0"/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</w:t>
        <w:tab/>
        <w:tab/>
        <w:t>zastupovat Obec Tuhaň na valné hromadě Mysliveckého sdružení Kly-</w:t>
      </w:r>
    </w:p>
    <w:p>
      <w:pPr>
        <w:pStyle w:val="Heading2"/>
        <w:ind w:left="2124" w:firstLine="708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Tuhaň dne 27.2.2010     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 :</w:t>
        <w:tab/>
        <w:tab/>
        <w:tab/>
        <w:t>27.2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 </w:t>
        <w:tab/>
        <w:t xml:space="preserve">podepsat splátkový kalendář na úhradu dlužné částky s p. Katrenčíkovou Irenou  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:</w:t>
        <w:tab/>
        <w:t xml:space="preserve">                           2.3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  <w:szCs w:val="22"/>
        </w:rPr>
      </w:pPr>
      <w:r>
        <w:rPr>
          <w:rFonts w:eastAsia="Arial Unicode MS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psala dne 24.2.201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g. Zdeňka Potočiárová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věřovatelé zápisu:</w:t>
        <w:tab/>
        <w:tab/>
        <w:tab/>
        <w:t>………………………………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Vyvěšeno:</w:t>
        <w:tab/>
        <w:tab/>
        <w:t>25.2.2010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Sejmuto:</w:t>
        <w:tab/>
        <w:tab/>
        <w:t>12.3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6:00Z</dcterms:created>
  <dc:creator>PC LEO</dc:creator>
  <dc:description/>
  <cp:keywords/>
  <dc:language>en-US</dc:language>
  <cp:lastModifiedBy>tuhan</cp:lastModifiedBy>
  <cp:lastPrinted>2010-09-01T14:44:00Z</cp:lastPrinted>
  <dcterms:modified xsi:type="dcterms:W3CDTF">2010-09-01T12:50:00Z</dcterms:modified>
  <cp:revision>4</cp:revision>
  <dc:subject/>
  <dc:title>Příloha č</dc:title>
</cp:coreProperties>
</file>