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-3302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Závěrečný účet obce TUHAŇ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</w:rPr>
      </w:pPr>
      <w:r>
        <w:rPr>
          <w:rFonts w:eastAsia="Arial Unicode MS" w:cs="Arial Unicode MS" w:ascii="Arial Unicode MS" w:hAnsi="Arial Unicode MS"/>
          <w:b/>
          <w:bCs/>
          <w:sz w:val="40"/>
        </w:rPr>
        <w:t>za rok 201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eastAsia="Arial Unicode MS" w:cs="Arial Unicode MS" w:ascii="Arial Unicode MS" w:hAnsi="Arial Unicode MS"/>
        </w:rPr>
        <w:t>Zastupitelstvo obce Tuhaň schválilo rozpočet obce pro rok 2011 dne 2</w:t>
      </w:r>
      <w:r>
        <w:rPr>
          <w:rFonts w:eastAsia="Arial Unicode MS" w:cs="Arial Unicode MS" w:ascii="Arial Unicode MS" w:hAnsi="Arial Unicode MS"/>
          <w:color w:val="000000"/>
        </w:rPr>
        <w:t>.3.2011</w:t>
      </w:r>
      <w:r>
        <w:rPr>
          <w:rFonts w:eastAsia="Arial Unicode MS" w:cs="Arial Unicode MS" w:ascii="Arial Unicode MS" w:hAnsi="Arial Unicode MS"/>
        </w:rPr>
        <w:t xml:space="preserve"> jako schodkový  ve výši 5,687.500,-- Kč a s krytím schodku ve výši 697.400,-- Kč a to z hospodářského výsledku předcházejících let.  Od počátku roku do termínu schválení rozpočtu pro rok 2011 hospodařila obec Tuhaň v podmínkách rozpočtového provizoria. Zásady hospodaření obce v době rozpočtového provizoria byly schváleny obecním zastupitelstvem dne </w:t>
      </w:r>
      <w:r>
        <w:rPr>
          <w:rFonts w:eastAsia="Arial Unicode MS" w:cs="Arial Unicode MS" w:ascii="Arial Unicode MS" w:hAnsi="Arial Unicode MS"/>
          <w:color w:val="000000"/>
        </w:rPr>
        <w:t>13.12.2010</w:t>
      </w:r>
      <w:r>
        <w:rPr>
          <w:rFonts w:eastAsia="Arial Unicode MS" w:cs="Arial Unicode MS" w:ascii="Arial Unicode MS" w:hAnsi="Arial Unicode MS"/>
        </w:rPr>
        <w:t xml:space="preserve"> – pouze nezbytně nutné provozní výdaje, které budou zahrnuty do skutečných výdajů roku 2011 a to maximálně do výše 1/12 provozních nákladů roku 2010 měsíčně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ind w:left="360" w:firstLine="348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Plnění rozpočtu obce Tuhaň za rok 201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2"/>
        <w:ind w:lef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ab/>
        <w:t xml:space="preserve">   Schválený rozp.</w:t>
        <w:tab/>
        <w:t xml:space="preserve">                 Upravený rozp.</w:t>
        <w:tab/>
        <w:t xml:space="preserve">              Skutečnost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říjmy</w:t>
        <w:tab/>
        <w:t xml:space="preserve">  </w:t>
        <w:tab/>
        <w:t xml:space="preserve">      4,990.100,--</w:t>
        <w:tab/>
        <w:tab/>
        <w:t xml:space="preserve">         6,191.542,--</w:t>
        <w:tab/>
        <w:t xml:space="preserve">              6,191.546,02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  <w:t>Výdaje</w:t>
        <w:tab/>
        <w:t xml:space="preserve">      5,687.500,--</w:t>
        <w:tab/>
        <w:tab/>
        <w:t xml:space="preserve">         6,418.850,--</w:t>
        <w:tab/>
        <w:t xml:space="preserve">              6,418.760,8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nancování</w:t>
        <w:tab/>
        <w:t xml:space="preserve">         697.400,--</w:t>
        <w:tab/>
        <w:tab/>
        <w:tab/>
        <w:t xml:space="preserve"> 227.308,--</w:t>
        <w:tab/>
        <w:t xml:space="preserve">                 227.214,81</w:t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4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řehled o plnění některých druhů příjmů a výdajů obce Tuhaň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3"/>
        <w:rPr/>
      </w:pPr>
      <w:r>
        <w:rPr>
          <w:rFonts w:eastAsia="Arial Unicode MS" w:cs="Arial Unicode MS" w:ascii="Arial Unicode MS" w:hAnsi="Arial Unicode MS"/>
        </w:rPr>
        <w:tab/>
        <w:tab/>
        <w:t xml:space="preserve">      Schválený rozp.</w:t>
        <w:tab/>
        <w:t xml:space="preserve">                   Upravený rozp.                  Skutečnos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ňové příjmy</w:t>
        <w:tab/>
        <w:t>4,438.000,-</w:t>
        <w:tab/>
        <w:tab/>
        <w:tab/>
        <w:t>4,947.523,-</w:t>
        <w:tab/>
        <w:tab/>
        <w:t>4,947.525,3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edaňové příjmy</w:t>
        <w:tab/>
        <w:t xml:space="preserve">    421.500,-</w:t>
        <w:tab/>
        <w:tab/>
        <w:tab/>
        <w:t>1,074.999,-</w:t>
        <w:tab/>
        <w:tab/>
        <w:t>1,075.000,64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pitálové příjmy</w:t>
        <w:tab/>
        <w:t xml:space="preserve">          0</w:t>
        <w:tab/>
        <w:tab/>
        <w:t xml:space="preserve">                    0</w:t>
        <w:tab/>
        <w:tab/>
        <w:tab/>
        <w:t>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řijaté transfery </w:t>
        <w:tab/>
        <w:t xml:space="preserve">    130.600,-    </w:t>
        <w:tab/>
        <w:tab/>
        <w:t xml:space="preserve">  169.020,-</w:t>
        <w:tab/>
        <w:tab/>
        <w:t xml:space="preserve">   169.020,--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říjmy celkem</w:t>
        <w:tab/>
        <w:t>4,990.100,-</w:t>
        <w:tab/>
        <w:tab/>
        <w:tab/>
        <w:t>6,191.542,-</w:t>
        <w:tab/>
        <w:tab/>
        <w:t>6,191.546,0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ěžné výdaje</w:t>
        <w:tab/>
        <w:t>4,213.500,-</w:t>
        <w:tab/>
        <w:tab/>
        <w:tab/>
        <w:t>5,326.029,-</w:t>
        <w:tab/>
        <w:tab/>
        <w:t>5,325.940,10</w:t>
      </w:r>
    </w:p>
    <w:p>
      <w:pPr>
        <w:pStyle w:val="Heading5"/>
        <w:rPr/>
      </w:pPr>
      <w:r>
        <w:rPr>
          <w:rFonts w:eastAsia="Arial Unicode MS" w:cs="Arial Unicode MS" w:ascii="Arial Unicode MS" w:hAnsi="Arial Unicode MS"/>
          <w:u w:val="none"/>
        </w:rPr>
        <w:t>Kapitálové výdaje</w:t>
        <w:tab/>
        <w:t xml:space="preserve">   407.000,-</w:t>
        <w:tab/>
        <w:tab/>
        <w:tab/>
        <w:t xml:space="preserve">      25.000,-</w:t>
        <w:tab/>
        <w:tab/>
        <w:t xml:space="preserve">       25.000,--</w:t>
      </w:r>
    </w:p>
    <w:p>
      <w:pPr>
        <w:pStyle w:val="Heading5"/>
        <w:rPr>
          <w:rFonts w:ascii="Arial Unicode MS" w:hAnsi="Arial Unicode MS" w:eastAsia="Arial Unicode MS" w:cs="Arial Unicode MS"/>
          <w:u w:val="none"/>
        </w:rPr>
      </w:pPr>
      <w:r>
        <w:rPr>
          <w:rFonts w:eastAsia="Arial Unicode MS" w:cs="Arial Unicode MS" w:ascii="Arial Unicode MS" w:hAnsi="Arial Unicode MS"/>
          <w:u w:val="none"/>
        </w:rPr>
        <w:t>Splátka úvěru</w:t>
        <w:tab/>
        <w:t>1,067.000,-</w:t>
        <w:tab/>
        <w:tab/>
        <w:tab/>
        <w:t>1,067.821,-</w:t>
        <w:tab/>
        <w:tab/>
        <w:t>1,067.820,7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_____________________________________</w:t>
      </w:r>
    </w:p>
    <w:p>
      <w:pPr>
        <w:pStyle w:val="Heading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Výdaje celkem       </w:t>
        <w:tab/>
        <w:t>5,687.500,-</w:t>
        <w:tab/>
        <w:tab/>
        <w:tab/>
        <w:t>6,418.850,-</w:t>
        <w:tab/>
        <w:tab/>
        <w:t>6,418.760,8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robný rozpočet obce Tuhaň včetně čerpání za uvedené období v členění dle rozpočtové skladby je uveden v příloze č. 1 – Výkaz pro hodnocení plnění rozpočtu Fin 2-12 M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Hospodaření obce Tuhaň za rok 2011 skončilo schodkem ve výši 227.214,81 Kč, který byl kryt z přebytku hospodaření minulých let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Hospodaření obce Tuhaň se vyvíjelo v souladu se schváleným rozpočtem; zastupitelstvo obce Tuhaň schválilo během roku 2011 celkem 5 rozpočtových opatření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  <w:bCs/>
          <w:u w:val="single"/>
        </w:rPr>
        <w:t>Vyúčtování finančních vztahů ke státnímu rozpočtu, rozpočtům krajů, obcím, statním fondům a jiným rozpočtů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Neinvestiční dotace z všeobecné pokladní správy SR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</w:rPr>
        <w:t>Položka 4111, ÚZ 98005 dotace ve výši 3.442,-- Kč na sčítání lidu, domů a bytů – dotace nebyla čerpána a dne 9.5.2011 byla vracena do SR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ožka 4112 neinvestiční dotace ze SR v rámci souhrnného dotačního vztahu ve výši 130.600,-- Kč – dotace nepodléhá finančnímu vyúčtování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Neinvestiční dotace z prostředků Krajského úřadu Středočeského kraje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ožka 4122, ÚZ 915321 dotace z fondu životního prostředí na akci „Ochrana biotopu pro rozmnožování ohrožených druhů živočichů – ropuchy obecné, skokana hnědého a skokana štíhlého“ – schválená dotace ve výši 139.798,-- Kč, z toho poskytnuto v roce 2011 částka 34.950,-- Kč. V roce 2011 nebyla dotace čerpána, čerpání bylo provedeno na jaře roku 2012 – termín ukončení čerpání dle smlouvy o poskytnutí dotace v září 2012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ožka 4122, ÚZ 14004 dotace na odbornou přípravu SDH nebo na výdaje na věcné vybavení neinvestiční povahy ve výši 3.470,-- Kč – dotace byla v roce 2011 vyčerpána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Hospodářská činnost obce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ec nevykazuje hospodářskou činnost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Hospodaření s majetkem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 roce 2011 obec Tuhaň hospodařila s tímto majetkem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79"/>
        <w:gridCol w:w="29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ruh majet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úče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odnot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udovy a stavb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,014.848,2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amostatné movité věci a soubor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,154.735,2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robný dlouhodobý hmotný majet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,084.763,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zemk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,154.724,0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inanční majet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,534.171,3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louhodobý nehmotný investiční majet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9.018,-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robný nehmotný investiční majete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7.147,50</w:t>
            </w:r>
          </w:p>
        </w:tc>
      </w:tr>
    </w:tbl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7"/>
        <w:ind w:left="360" w:firstLine="34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ospodaření příspěvkové organizace – Mateřská škola Tuhaň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ab/>
      </w:r>
      <w:r>
        <w:rPr>
          <w:rFonts w:eastAsia="Arial Unicode MS" w:cs="Arial Unicode MS" w:ascii="Arial Unicode MS" w:hAnsi="Arial Unicode MS"/>
        </w:rPr>
        <w:t>Hospodaření Mateřské školy Tuhaň je podrobně uvedeno v přílohách 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Č.2 – rozvaha mateřské školy Tuhaň</w:t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Č.3 – Výkaz zisku a ztráty</w:t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Č.4 – Příloha</w:t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Mateřské škole Tuhaň byla poskytnuta provozní dotace z rozpočtu obce ve výši 240.000,-- Kč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K 31.12.2011 vykázala Mateřská škola Tuhaň přebytek ve výši 34.098,86 Kč         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Zřizovatel rozhodl o převedení části ve výši 10.000,-- Kč do fondu odměn a zůstatek zisku ve výši 24.098,86 Kč  do fondu rezerv Mateřské školy Tuhaň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 Unicode MS" w:ascii="Arial Unicode MS" w:hAnsi="Arial Unicode MS"/>
          <w:b/>
          <w:bCs/>
          <w:u w:val="single"/>
        </w:rPr>
        <w:t>Přezkoumání hospodaření obce Tuhaň za rok 201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>Přezkoumání hospodaření obce Tuhaň bylo provedeno pracovníky Krajského úřadu Středočeského kraje, odbor kontroly, ve dnech 30.11.2011 a 30.3.2012                     na základě zákona 420/2004 Sb. o přezkoumání hospodaření samosprávných celků a dobrovolných svazků obcí. (příloha č. 5 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Závěr zprávy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sz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sz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Z Á V Ě R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/>
          <w:bCs/>
          <w:sz w:val="24"/>
        </w:rPr>
        <w:tab/>
        <w:t>Lze konstatovat, že obec hospodařila v souladu se schváleným rozpočtem  a  rozpočtovými změnami, schválenými obecním zastupitelstvem obce Tuhaň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ab/>
        <w:t xml:space="preserve">Při závěrečném přezkoumání hospodaření obce nebyly zjištěny chyby a nedostatky a proto zastupitelstvo obce Tuhaň schvaluje závěrečný účet obce za rok 2011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u w:val="single"/>
        </w:rPr>
        <w:t>bez výhra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šechny uvedené přílohy jsou k dispozici na Obecním úřadě Tuhaň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řipomínky k závěrečnému účtu obce mohou uplatnit občané písemně, nejpozději do 15 dnů od vyvěšení této zprávy na úřední desce obce Tuhaň nebo ústně na nejbližším jednání zastupitelstva obce Tuhaň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V Tuhani dne  28.5.2012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yvěšeno :</w:t>
        <w:tab/>
        <w:t>28.5.2012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jmuto :</w:t>
        <w:tab/>
        <w:t>15.6.201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 Unicode M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7:00Z</dcterms:created>
  <dc:creator>Obec Tuhaň</dc:creator>
  <dc:description/>
  <cp:keywords/>
  <dc:language>en-US</dc:language>
  <cp:lastModifiedBy>tuhan</cp:lastModifiedBy>
  <cp:lastPrinted>2012-06-13T14:52:00Z</cp:lastPrinted>
  <dcterms:modified xsi:type="dcterms:W3CDTF">2012-06-13T13:07:00Z</dcterms:modified>
  <cp:revision>6</cp:revision>
  <dc:subject/>
  <dc:title>Závěrečný účet obce TUHAŇ</dc:title>
</cp:coreProperties>
</file>