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</w:rPr>
      </w:pPr>
      <w:r>
        <w:rPr>
          <w:b/>
          <w:sz w:val="36"/>
        </w:rPr>
        <w:t>Obec Tuha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Tuhaň 91. 277 41 K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240" w:after="120"/>
        <w:jc w:val="center"/>
        <w:rPr>
          <w:rFonts w:eastAsia="Arial Unicode MS"/>
          <w:bCs w:val="false"/>
          <w:sz w:val="24"/>
        </w:rPr>
      </w:pPr>
      <w:r>
        <w:rPr>
          <w:rFonts w:eastAsia="Arial Unicode MS"/>
          <w:bCs w:val="false"/>
          <w:sz w:val="24"/>
        </w:rPr>
        <w:t>Zadávací dokumentace k podlimitní 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Ochrana přírodní památky „Písčina u Tuhaně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adávané podle zákona č. 137/2006 Sb., o veřejných zakázkách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působ zadání:</w:t>
      </w:r>
      <w:r>
        <w:rPr/>
        <w:t xml:space="preserve"> zjednodušené podlimitní řízení podle § 38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zadávací dokumentace:</w:t>
      </w:r>
    </w:p>
    <w:p>
      <w:pPr>
        <w:pStyle w:val="Normal"/>
        <w:tabs>
          <w:tab w:val="clear" w:pos="708"/>
          <w:tab w:val="left" w:pos="1068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dávací a obchodní podmínky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ýkaz výměr stavebních prací (v písemné a elektronické podob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Zadavatel: </w:t>
      </w:r>
    </w:p>
    <w:p>
      <w:pPr>
        <w:pStyle w:val="Normal"/>
        <w:rPr/>
      </w:pPr>
      <w:r>
        <w:rPr/>
        <w:t>Obec Tuhaň</w:t>
      </w:r>
    </w:p>
    <w:p>
      <w:pPr>
        <w:pStyle w:val="Normal"/>
        <w:rPr/>
      </w:pPr>
      <w:r>
        <w:rPr/>
        <w:t>Tuhaň čp. 91, 277 41 Kly</w:t>
      </w:r>
    </w:p>
    <w:p>
      <w:pPr>
        <w:pStyle w:val="Normal"/>
        <w:rPr/>
      </w:pPr>
      <w:r>
        <w:rPr/>
        <w:t>IČ:     00662178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astoupen: p. Marcelou Čechovou, starostkou obce Tuhaň </w:t>
        <w:tab/>
        <w:tab/>
        <w:tab/>
      </w:r>
    </w:p>
    <w:p>
      <w:pPr>
        <w:pStyle w:val="Normal"/>
        <w:rPr/>
      </w:pPr>
      <w:r>
        <w:rPr/>
        <w:t>Telefon: +420 315 685 074, Fax: +420 315 685 07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/>
        <w:t>Bankovní spojení: Česká spořitelna, a.s., č.ú.: 0460009399/0800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ontaktní osoby:</w:t>
      </w:r>
    </w:p>
    <w:p>
      <w:pPr>
        <w:pStyle w:val="TextBody"/>
        <w:jc w:val="left"/>
        <w:rPr/>
      </w:pPr>
      <w:r>
        <w:rPr/>
        <w:t>Marcela Čechová</w:t>
      </w:r>
    </w:p>
    <w:p>
      <w:pPr>
        <w:pStyle w:val="TextBody"/>
        <w:jc w:val="left"/>
        <w:rPr/>
      </w:pPr>
      <w:r>
        <w:rPr/>
        <w:t xml:space="preserve">Telefon:  724 179 513, ,  e-mail: </w:t>
      </w:r>
      <w:hyperlink r:id="rId2">
        <w:r>
          <w:rPr>
            <w:rStyle w:val="InternetLink"/>
          </w:rPr>
          <w:t>obec.tuhan@tiscali.cz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hani dne 14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Marcela Čech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starostka obce Tuhaň</w:t>
      </w: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. – ZADÁVACÍ  PODMÍN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Vymezení předmětu plně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Předmětem díla je provedení a obstarání veškerých prací potřebných k dokončení veřejné zakázky </w:t>
      </w:r>
      <w:r>
        <w:rPr>
          <w:b/>
        </w:rPr>
        <w:t>„Ochrana přírodní památky „Písčina u Tuhaně“</w:t>
      </w:r>
      <w:r>
        <w:rPr/>
        <w:t xml:space="preserve"> a jejímu úspěšnému předání zadavateli. Veškerá plnění a práce související se splněním díla zabezpečí zhotovitel na svůj nákl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Dokončené dílo, včetně jeho veškerých částí a souvisejících prací, předá zhotovitel objednateli najednou k jednomu termínu plnění. Uživatelem a provozovatelem stavby bude obec TUH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Popis akce</w:t>
      </w:r>
    </w:p>
    <w:p>
      <w:pPr>
        <w:pStyle w:val="Normal"/>
        <w:jc w:val="both"/>
        <w:rPr/>
      </w:pPr>
      <w:r>
        <w:rPr/>
        <w:t>Projekt „Ochrana přírodní památky „Písčina u Tuhaně“ je uskutečňován na pozemku v majetku obce Tuhaň a to p.č. 690/47 , k.ú. Tuhaň o rozloze 152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100" w:after="100"/>
        <w:rPr/>
      </w:pPr>
      <w:r>
        <w:rPr/>
        <w:t>Pozemek, který je veden jako ostatní plocha se způsobem ochrany přírodní rezervace nebo přírodní památka - důvodem ochrany jsou společenstva písčin s výskytem pískomilných druhů rostlin a živočichů; je ohrožen zarůstáním statnými druhy trav a bylin. Nejcennější část přírodní památky je oplocena. Plot je však více jak 20 let starý a rozpadá se.  V rámci realizace akce bude provedeno bourání starého oplocení a stavba nového včetně 4 m vrat s možností uzamč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Doba plnění: </w:t>
      </w:r>
    </w:p>
    <w:p>
      <w:pPr>
        <w:pStyle w:val="Normal"/>
        <w:spacing w:before="120" w:after="0"/>
        <w:jc w:val="both"/>
        <w:rPr/>
      </w:pPr>
      <w:r>
        <w:rPr/>
        <w:t xml:space="preserve">Předpokládaná doba zahájení plnění je červen 2012 a plnění bude ukončeno nejpozději </w:t>
      </w:r>
      <w:r>
        <w:rPr>
          <w:b/>
        </w:rPr>
        <w:t>do 30.10.2012,</w:t>
      </w:r>
      <w:r>
        <w:rPr/>
        <w:t xml:space="preserve"> vyklizení zařízení staveniště </w:t>
      </w:r>
      <w:r>
        <w:rPr>
          <w:b/>
        </w:rPr>
        <w:t>nejpozději do 15. Listopadu 2012.</w:t>
      </w:r>
    </w:p>
    <w:p>
      <w:pPr>
        <w:pStyle w:val="Normal"/>
        <w:spacing w:before="120" w:after="0"/>
        <w:jc w:val="both"/>
        <w:rPr/>
      </w:pPr>
      <w:r>
        <w:rPr/>
        <w:t xml:space="preserve">Zadavatel si vyhrazuje právo při uzavírání smlouvy doplnit či upřesnit v obchodních podmínkách dobu plnění a finanční objemy v  návaznosti na zajištění finančních prostředků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ísto plnění 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Místem plnění je obec Tuhaň – pozemek č.parc. 690/47 – ostatní plocha( viz. kopie katastrální mapy )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ožadavky na prokázání kvalifikace dodavatele: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Předpokladem účasti zájemce ve zjednodušeném podlimitním zadávacím řízení je splnění kvalifikace v rozsahu stanoveném zadavatelem, čímž se rozumí:</w:t>
      </w:r>
    </w:p>
    <w:p>
      <w:pPr>
        <w:pStyle w:val="Normal"/>
        <w:spacing w:before="120" w:after="0"/>
        <w:jc w:val="both"/>
        <w:rPr/>
      </w:pPr>
      <w:r>
        <w:rPr>
          <w:b/>
        </w:rPr>
        <w:t>4.1. Splnění základních kvalifikačních předpokladů</w:t>
      </w:r>
      <w:r>
        <w:rPr/>
        <w:t xml:space="preserve"> stanovených v § 53 odst.1 písmeno a) až i) zákona o veřejných zakázkách.  Splnění základních kvalifikačních předpokladů uchazeč prokáže čestným prohlášením, ne starším jak 90 kalendářních dnů.</w:t>
      </w:r>
    </w:p>
    <w:p>
      <w:pPr>
        <w:pStyle w:val="Normal"/>
        <w:spacing w:before="120" w:after="0"/>
        <w:jc w:val="both"/>
        <w:rPr/>
      </w:pPr>
      <w:r>
        <w:rPr>
          <w:b/>
        </w:rPr>
        <w:t>4.2. Splnění profesních kvalifikačních předpokladů</w:t>
      </w:r>
      <w:r>
        <w:rPr/>
        <w:t xml:space="preserve"> stanovených v § 54 písmeno a) až d) zákona o veřejných zakázkách.  Splnění základních kvalifikačních předpokladů prokáže uchazeč, který předloží:</w:t>
      </w:r>
    </w:p>
    <w:p>
      <w:pPr>
        <w:pStyle w:val="Normal"/>
        <w:spacing w:before="120" w:after="0"/>
        <w:jc w:val="both"/>
        <w:rPr/>
      </w:pPr>
      <w:r>
        <w:rPr/>
        <w:t>a) Výpis z obchodního rejstříku, pokud je v něm zapsán, či výpis jiné obdobné evidence (např. ze seznamu kvalifikovaných dodavatelů), ne starší jak 90 kalendářních dnů a to v originále nebo úředně ověřené kopii.</w:t>
      </w:r>
    </w:p>
    <w:p>
      <w:pPr>
        <w:pStyle w:val="Normal"/>
        <w:spacing w:before="120" w:after="0"/>
        <w:jc w:val="both"/>
        <w:rPr/>
      </w:pPr>
      <w:r>
        <w:rPr/>
        <w:t>b) Doklad o oprávnění k podnikání v rozsahu odpovídajícím předmětu veřejné zakázky, zejména doklad prokazující příslušné živnostenské oprávnění a to v originále nebo úředně ověřené kopii.</w:t>
      </w:r>
    </w:p>
    <w:p>
      <w:pPr>
        <w:pStyle w:val="Normal"/>
        <w:spacing w:before="120" w:after="0"/>
        <w:jc w:val="both"/>
        <w:rPr/>
      </w:pPr>
      <w:r>
        <w:rPr/>
        <w:t>c) Doklad osvědčující odbornou způsobilost dodavatele nebo osoby, jejímž prostřednictvím odbornou způsobilost zabezpečuje, tj. doklad o autorizaci odpovědného zástupce uchazeče za provádění prací, postačí prokázaní kopií dokladu o autorizaci (nemusí být úředně ověřena).</w:t>
      </w:r>
    </w:p>
    <w:p>
      <w:pPr>
        <w:pStyle w:val="Normal"/>
        <w:spacing w:before="120" w:after="0"/>
        <w:jc w:val="both"/>
        <w:rPr/>
      </w:pPr>
      <w:r>
        <w:rPr>
          <w:b/>
        </w:rPr>
        <w:t>4.3. Splnění ekonomických a finančních kvalifikačních předpokladů</w:t>
      </w:r>
      <w:r>
        <w:rPr/>
        <w:t xml:space="preserve"> stanovených</w:t>
      </w:r>
    </w:p>
    <w:p>
      <w:pPr>
        <w:pStyle w:val="Normal"/>
        <w:jc w:val="both"/>
        <w:rPr/>
      </w:pPr>
      <w:r>
        <w:rPr/>
        <w:t>v § 55 odst. 1 písmeno c)  zákona prokáže předložením přehledu o celkovém obratu dodavatele, dosaženého za poslední dvě účetní období.</w:t>
      </w:r>
    </w:p>
    <w:p>
      <w:pPr>
        <w:pStyle w:val="Normal"/>
        <w:spacing w:before="120" w:after="0"/>
        <w:jc w:val="both"/>
        <w:rPr/>
      </w:pPr>
      <w:r>
        <w:rPr>
          <w:b/>
        </w:rPr>
        <w:t>4.4. Splnění technických kvalifikačních předpokladů</w:t>
      </w:r>
      <w:r>
        <w:rPr/>
        <w:t xml:space="preserve"> stanovený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§ 56 odst. 3 písmeno a) zákona prokáže uchazeč seznamem nejvýznamnějších stavebních prací provedených za poslední rok. </w:t>
      </w:r>
    </w:p>
    <w:p>
      <w:pPr>
        <w:pStyle w:val="Normal"/>
        <w:spacing w:before="120" w:after="0"/>
        <w:jc w:val="both"/>
        <w:rPr/>
      </w:pPr>
      <w:r>
        <w:rPr/>
        <w:t>S ohledem na předpokládaný finanční objem zakázky nemusí uchazeči povinně prokazovat zavedení systému řízení jakosti podle českých technických norem řady ČSN EN ISO 9000 (§ 56 odst. 4. zákona) a systému řízení z hlediska ochrany životního prostředí podle ČSN EN ISO 1400 (§ 56 odst. 5. zákona).</w:t>
      </w:r>
    </w:p>
    <w:p>
      <w:pPr>
        <w:pStyle w:val="Normal"/>
        <w:spacing w:before="120" w:after="0"/>
        <w:jc w:val="both"/>
        <w:rPr/>
      </w:pPr>
      <w:r>
        <w:rPr>
          <w:b/>
        </w:rPr>
        <w:t>4.5. Pokud podává nabídku více dodavatelů společně</w:t>
      </w:r>
      <w:r>
        <w:rPr/>
        <w:t>, musí každý z nich prokázat splnění kvalifikačních předpokladů podle předchozích odstavců 4.1. a 4.2. písmeno a). Splnění ostatních kvalifikačních předpokladů podle předchozích odstavců 4.2. písmeno b) až d), 4.3. a 4.4. prokáží všichni dodavatelé společně. Dále jsou povinni přiložit  k nabídce smlouvu, ve které je obsažen závazek, že všichni tito dodavatelé budou vůči zadavateli a třetím osobám z jakýchkoliv právních vztahů vzniklých v souvislostí s veřejnou zakázkou zavázáni společně a nerozdílně, a to po celou dobu plnění veřejné zakázky i po dobu trvání jiných závazků vyplývající z veřejné zakáz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plnění všech výše uvedených kvalifikačních předpokladů v odstavci 4.1 až 4.5. pro účast v tomto zjednodušeném podlimitním řízení musí prokázat uchazeči o veřejnou zakázku současně s předložením nabíd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Způsob hodnocení nabídek 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Hodnocení nabídek bude provedeno podle kriteria „ekonomická výhodnost nabídky“ pomocí níže uvedených dílčích kritérií; dílčí kritéria jsou uvedena v sestupném pořadí podle jejich váhy, kterou jim zadavatel stanovil následovně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444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za nejvýhodnější se považuje nejnižší nabídková cena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ha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élka záruční doby v měsících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za nejvýhodnější se považuje nabídka s nejdelší záruční  dobou do délky záruční doby 60 měsíců, nabídky které uvedenou dobu dosáhnou nebo přesáhnou budou hodnoceny shodně nejvyšším počtem bodů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ha 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luvní pokuta za nedodržení termínu dokončení Kč/de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za nejvýhodnější se považuje nabídka s nejvyšší smluvní pokutou Kč/den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ha 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b/>
          <w:i/>
          <w:sz w:val="22"/>
          <w:szCs w:val="22"/>
          <w:u w:val="single"/>
        </w:rPr>
        <w:t>Hodnocení nabídek podle kritéria „ekonomická výhodnost nabídky“ se provádí bodovací  metodou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  hodnocení nabídek použije  hodnotící komise </w:t>
      </w:r>
      <w:r>
        <w:rPr>
          <w:b/>
          <w:i/>
          <w:sz w:val="22"/>
          <w:szCs w:val="22"/>
        </w:rPr>
        <w:t>bodovací stupnici  v rozsahu  0 až 100</w:t>
      </w:r>
      <w:r>
        <w:rPr>
          <w:i/>
          <w:sz w:val="22"/>
          <w:szCs w:val="22"/>
        </w:rPr>
        <w:t>. Každé  jednotlivé nabídce  bude dle dílčího kritéria přidělena bodová hodnota, která odráží úspěšnost předmětné   nabídky  v   rámci  dílčího   kritéria.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otlivým  dílčím kritériím jsou  zadavatelem stanoveny váhy v procentech podle  jejich důležitosti pro konkrétní zadávací řízení tak, že jejich součet je celkem 100. 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dnocení podle bodovací  metody provede hodnotící komise tak, že jednotlivá bodová  ohodnocení nabídek dle dílčích kritérií vynásobí  příslušnou  vahou  daného  kritéria.  Na  základě součtu výsledných hodnot u jednotlivých  nabídek hodnotící komise stanoví pořadí úspěšnosti jednotlivých nabídek  tak, že jako nejúspěšnější je stanovena nabídka, která dosáhla nejvyšší hodnoty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Zadávací lhůta a uzavření smlouv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Uchazeči jsou svými nabídkami vázáni po dobu zadávací lhůty, která činí 90 kalendářních dnů ode dne následujícího po skončení lhůty pro podání nabídek, případně  končí dříve dnem doručení oznámení o výběru nejvhodnější nabídky. Uchazeč, jehož nabídka bude vyhodnocena jako ekonomicky nejvýhodnější, je povinen poskytnout zadavateli součinnost potřebnou k uzavření smlouvy tak, aby smlouva mohla být uzavřena do 15 dnů po uplynutí lhůty pro podání námitek. Odmítne-li vybraný uchazeč uzavřít se zadavatelem smlouvu nebo neposkytne-li potřebnou součinnost tak, aby mohla být smlouva v daném  termínu uzavřena,  uzavře zadavatel  smlouvu s uchazečem, který se umístil na druhém, případně na třetím místě v pořad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Zpracování nabídkové ceny, platebn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1. Zpracování nabídkové ceny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chazeč v nabídce předloží oceněné výkazy výměr jednotkovými cenami, prokazující výši nabízené ceny díla, jako součást smlouvy nebo jako její přílohu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Nabídková cena bude ve smlouvě stanovena jako cena nejvýše přípustná,</w:t>
      </w:r>
      <w:r>
        <w:rPr>
          <w:bCs/>
        </w:rPr>
        <w:t xml:space="preserve"> kterou je možno překročit pouze v případě zvýšení sazby DPH,</w:t>
      </w:r>
      <w:r>
        <w:rPr/>
        <w:t xml:space="preserve"> </w:t>
      </w:r>
      <w:r>
        <w:rPr>
          <w:bCs/>
        </w:rPr>
        <w:t>a to tak, že k dohodnuté ceně bez DPH bude připočtena daň z přidané hodnoty v procentní sazbě odpovídající zákonné úpravě účinné k datu uskutečněného zdanitelného pl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.2. Platební podmínky:</w:t>
      </w:r>
    </w:p>
    <w:p>
      <w:pPr>
        <w:pStyle w:val="Normal"/>
        <w:spacing w:before="120" w:after="0"/>
        <w:jc w:val="both"/>
        <w:rPr/>
      </w:pPr>
      <w:r>
        <w:rPr/>
        <w:t xml:space="preserve">Zadavatel </w:t>
      </w:r>
      <w:r>
        <w:rPr>
          <w:i/>
        </w:rPr>
        <w:t xml:space="preserve">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spacing w:before="120" w:after="0"/>
        <w:jc w:val="both"/>
        <w:rPr/>
      </w:pPr>
      <w:r>
        <w:rPr/>
        <w:t xml:space="preserve">Platby budou probíhat ne četněji než měsíčně na podkladě daňového dokladu - dílčí faktury, který je zhotovitel oprávněn vystavit na základě soupisu provedených prací a zjišťovacího protokolu, potvrzeného technickým dozorem investora. Splatnost daňového dokladu – faktury bude 21 kalendářních dnů od jejího doručení zadavateli a musí obsahovat veškeré náležitosti daňového dokladu stanovené v zákoně č. 235/2004 Sb., o dani z přidané hodnoty, ve znění pozdějších předpisů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odkladem pro doplacení ceny bude daňový doklad - konečná faktura, který je zhotovitel oprávněn vystavit na základě protokolu o předání a převzetí předmětu veřejné zakázky zadavatelem ve smyslu dále uvedených obchodních podmínek. </w:t>
      </w:r>
    </w:p>
    <w:p>
      <w:pPr>
        <w:pStyle w:val="Normal"/>
        <w:spacing w:before="120" w:after="0"/>
        <w:ind w:firstLine="709"/>
        <w:jc w:val="both"/>
        <w:rPr/>
      </w:pPr>
      <w:r>
        <w:rPr/>
        <w:t>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/>
        <w:t>Jestliže dojde prokazatelně z důvodů na straně banky k prodlení platby faktury, není zadavatel po tuto dobu v prodlení se zaplacením v ní uvede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Poskytování Informací:</w:t>
      </w:r>
    </w:p>
    <w:p>
      <w:pPr>
        <w:pStyle w:val="Normal"/>
        <w:rPr/>
      </w:pPr>
      <w:r>
        <w:rPr/>
        <w:t xml:space="preserve">Uchazeč podáním nabídky do zjednodušeného podlimitního řízení na veřejnou zakázku </w:t>
      </w:r>
      <w:r>
        <w:rPr>
          <w:b/>
        </w:rPr>
        <w:t xml:space="preserve">„Ochrana přírodní památky „Písčina u Tuhaně“  </w:t>
      </w:r>
      <w:r>
        <w:rPr/>
        <w:t>uděluje zadavateli svůj výslovný souhlas se zveřejněním obsahu jeho nabídky v rozsahu a za podmínek vyplývajících z příslušných právních předpisů (zejména zák. č. 106/1999 Sb., o svobodném přístupu k informacím, v platném znění).</w:t>
      </w:r>
    </w:p>
    <w:p>
      <w:pPr>
        <w:pStyle w:val="Normal"/>
        <w:ind w:firstLine="540"/>
        <w:jc w:val="both"/>
        <w:rPr/>
      </w:pPr>
      <w:r>
        <w:rPr/>
        <w:t>Zadavatel se zavazuje, že vyjma skutečností uvedených v předcházející větě považuje informace o uchazečích získané při tomto zjednodušeném podlimitním řízení za důvěr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1. Nesoulad údajů o veřejné zakáz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Dojde-li k nesouladu mezi údaji o veřejné zakázce uvedenými zadavatelem v  různých částech zadávací dokumentace, jsou pro zpracování nabídky podstatné údaje obsažené v obchodních podmín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.Variantní řešení:</w:t>
      </w:r>
    </w:p>
    <w:p>
      <w:pPr>
        <w:pStyle w:val="Normal"/>
        <w:jc w:val="both"/>
        <w:rPr/>
      </w:pPr>
      <w:r>
        <w:rPr/>
        <w:t>Variantní řešení nabídky zadavatel nepřipouš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0. Označení, obsah  a způsob podání nabídk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Uchazeči nabídku podají písemně osobně nebo poštou v uzavřené obálce (případně obalu) způsobem podle ustanovení § 69 odst. 5 zákona č. 137/2006 Sb., o veřejných zakázkách, ve znění pozdějších předpisů. Obálka bude označena názvem veřejné zakázky – </w:t>
      </w:r>
      <w:r>
        <w:rPr>
          <w:b/>
          <w:sz w:val="26"/>
          <w:szCs w:val="26"/>
        </w:rPr>
        <w:t>„Ochrana přírodní památky „Písčina u Tuhaně“</w:t>
      </w:r>
      <w:r>
        <w:rPr>
          <w:b/>
        </w:rPr>
        <w:t xml:space="preserve"> </w:t>
      </w:r>
      <w:r>
        <w:rPr/>
        <w:t xml:space="preserve"> a na obálce musí být uvedena adresa uchazeče, na niž je  možné nabídku  vrátit.</w:t>
      </w:r>
    </w:p>
    <w:p>
      <w:pPr>
        <w:pStyle w:val="Normal"/>
        <w:spacing w:before="120" w:after="0"/>
        <w:ind w:firstLine="709"/>
        <w:jc w:val="both"/>
        <w:rPr/>
      </w:pPr>
      <w:r>
        <w:rPr/>
        <w:t>Obálka s nabídkou bude zajištěna proti manipulaci s jejím obsahem tak, že spoje obálky (případně obalu) s nabídkou budou přelepeny a orazítkovány razítkem uchazeče a opatřeny podpisem oprávněného zástupce uchazeče.</w:t>
      </w:r>
    </w:p>
    <w:p>
      <w:pPr>
        <w:pStyle w:val="Normal"/>
        <w:ind w:firstLine="708"/>
        <w:jc w:val="both"/>
        <w:rPr/>
      </w:pPr>
      <w:r>
        <w:rPr/>
        <w:t>Nabídky musí být zadavateli doručeny do konce lhůty pro podání nabídek. Nabídky, které budou zadavateli doručeny v rozporu s těmito požadavky, zadavatel nezařadí do zadávacího řízení a vrátí je zpět příslušnému uchazeči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Nabídka, jakož i veškeré doklady, čestná prohlášení musí být podepsány osobou, případně osobami k tomu oprávněný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1. Lhůta, doba a místo pro podání nabídek. Den otevírání obálek s nabídkam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hůta pro podání nabídek začíná běžet dnem následujícím po dni odeslání výzvy. Dnem odeslání se rozumí den poštovního razítka na obálce s výzvou k podání nabídky nebo den osobního převzetí výzvy k podání nabídky zájemcem u zadava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Nabídky musí být </w:t>
      </w:r>
      <w:r>
        <w:rPr>
          <w:b/>
          <w:u w:val="single"/>
        </w:rPr>
        <w:t>doručeny zadavateli</w:t>
      </w:r>
      <w:r>
        <w:rPr>
          <w:b/>
        </w:rPr>
        <w:t xml:space="preserve"> poštou nebo osobně do konce lhůty pro podání nabídek tj. do 2.května 2012  do 12,00 h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štou se nabídka zasílá</w:t>
      </w:r>
      <w:r>
        <w:rPr/>
        <w:t xml:space="preserve"> zadavateli na adresu:</w:t>
      </w:r>
    </w:p>
    <w:p>
      <w:pPr>
        <w:pStyle w:val="Normal"/>
        <w:jc w:val="both"/>
        <w:rPr/>
      </w:pPr>
      <w:r>
        <w:rPr/>
        <w:t>Obec Tuhaň, Tuhaň čp. 91, 277 41 Kl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ě se nabídka podává</w:t>
      </w:r>
      <w:r>
        <w:rPr/>
        <w:t xml:space="preserve"> zadavateli na adresu:</w:t>
      </w:r>
    </w:p>
    <w:p>
      <w:pPr>
        <w:pStyle w:val="Normal"/>
        <w:jc w:val="both"/>
        <w:rPr/>
      </w:pPr>
      <w:r>
        <w:rPr/>
        <w:t>Obec Tuhaň, Tuhaň čp. 91, 277 41 Kly</w:t>
      </w:r>
    </w:p>
    <w:p>
      <w:pPr>
        <w:pStyle w:val="Normal"/>
        <w:jc w:val="both"/>
        <w:rPr/>
      </w:pPr>
      <w:r>
        <w:rPr/>
        <w:t>a to v pracovních dnech od 8,00 hodin do 12,00 hodin. V poslední den lhůty pro podání nabídek lze nabídku osobně podat od 8,00 hodin do 12,00 hod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evírání obálek s nabídkami je veřejně přístupné uchazečům a bude se konat</w:t>
      </w:r>
    </w:p>
    <w:p>
      <w:pPr>
        <w:pStyle w:val="Normal"/>
        <w:jc w:val="center"/>
        <w:rPr/>
      </w:pPr>
      <w:r>
        <w:rPr>
          <w:b/>
        </w:rPr>
        <w:t>dne 2.května 2012 ve 12,30 hod.</w:t>
      </w:r>
    </w:p>
    <w:p>
      <w:pPr>
        <w:pStyle w:val="Normal"/>
        <w:spacing w:before="120" w:after="0"/>
        <w:jc w:val="center"/>
        <w:rPr/>
      </w:pPr>
      <w:r>
        <w:rPr>
          <w:b/>
        </w:rPr>
        <w:t>v kanceláři obce Tuhaň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numPr>
          <w:ilvl w:val="0"/>
          <w:numId w:val="3"/>
        </w:numPr>
        <w:rPr/>
      </w:pPr>
      <w:r>
        <w:rPr/>
        <w:t>Výkaz výměr</w:t>
      </w:r>
    </w:p>
    <w:p>
      <w:pPr>
        <w:pStyle w:val="Normal"/>
        <w:numPr>
          <w:ilvl w:val="0"/>
          <w:numId w:val="3"/>
        </w:numPr>
        <w:rPr/>
      </w:pPr>
      <w:r>
        <w:rPr/>
        <w:t>Kopie katastrální mapy se zakreslenými dotčenými pozemky</w:t>
      </w:r>
    </w:p>
    <w:p>
      <w:pPr>
        <w:pStyle w:val="Normal"/>
        <w:numPr>
          <w:ilvl w:val="0"/>
          <w:numId w:val="3"/>
        </w:numPr>
        <w:rPr/>
      </w:pPr>
      <w:r>
        <w:rPr/>
        <w:t>Foto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a1">
    <w:name w:val="Tečka 1"/>
    <w:basedOn w:val="Normal"/>
    <w:qFormat/>
    <w:pPr>
      <w:numPr>
        <w:ilvl w:val="0"/>
        <w:numId w:val="5"/>
      </w:numPr>
      <w:spacing w:before="0" w:after="80"/>
      <w:ind w:right="74" w:hanging="0"/>
      <w:jc w:val="both"/>
    </w:pPr>
    <w:rPr>
      <w:szCs w:val="20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0"/>
      <w:ind w:hanging="0"/>
      <w:jc w:val="both"/>
    </w:pPr>
    <w:rPr>
      <w:b w:val="false"/>
      <w:u w:val="single"/>
    </w:rPr>
  </w:style>
  <w:style w:type="paragraph" w:styleId="Styl2">
    <w:name w:val="Styl2"/>
    <w:basedOn w:val="Heading1"/>
    <w:qFormat/>
    <w:pPr>
      <w:numPr>
        <w:ilvl w:val="0"/>
        <w:numId w:val="4"/>
      </w:numPr>
    </w:pPr>
    <w:rPr/>
  </w:style>
  <w:style w:type="paragraph" w:styleId="Styl3">
    <w:name w:val="Styl3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b w:val="false"/>
      <w:u w:val="single"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b w:val="false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uhan@tiscal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04:00Z</dcterms:created>
  <dc:creator>Richterjork</dc:creator>
  <dc:description/>
  <cp:keywords/>
  <dc:language>en-US</dc:language>
  <cp:lastModifiedBy>tuhan</cp:lastModifiedBy>
  <cp:lastPrinted>2012-03-14T15:32:00Z</cp:lastPrinted>
  <dcterms:modified xsi:type="dcterms:W3CDTF">2012-03-21T15:08:00Z</dcterms:modified>
  <cp:revision>4</cp:revision>
  <dc:subject/>
  <dc:title>Bořitov výzva §49</dc:title>
</cp:coreProperties>
</file>