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-57150</wp:posOffset>
            </wp:positionV>
            <wp:extent cx="673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sz w:val="28"/>
        </w:rPr>
        <w:t>Obecní úřad Tuhaň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 Black" w:hAnsi="Arial Black" w:cs="Arial Black"/>
          <w:b/>
          <w:b/>
          <w:bCs/>
          <w:i/>
          <w:i/>
          <w:sz w:val="28"/>
        </w:rPr>
      </w:pPr>
      <w:r>
        <w:rPr>
          <w:rFonts w:cs="Arial Black" w:ascii="Arial Black" w:hAnsi="Arial Black"/>
          <w:b/>
          <w:bCs/>
          <w:i/>
          <w:sz w:val="28"/>
        </w:rPr>
        <w:t>Tuhaň čp. 91, 277 41 Kly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sz w:val="28"/>
        </w:rPr>
      </w:pPr>
      <w:r>
        <w:rPr>
          <w:rFonts w:cs="Franklin Gothic Medium" w:ascii="Franklin Gothic Medium" w:hAnsi="Franklin Gothic Medium"/>
          <w:b/>
          <w:bCs/>
          <w:i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</w:rPr>
        <w:t>IČ :  662178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V Tuhani dne  29.9.2011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2"/>
        </w:rPr>
      </w:pPr>
      <w:r>
        <w:rPr>
          <w:rFonts w:cs="Arial Black" w:ascii="Arial Black" w:hAnsi="Arial Black"/>
          <w:b/>
          <w:bCs/>
          <w:sz w:val="28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VÝBĚROVÉ   ŘÍZENÍ   NA   PROVÁDĚNÍ   ZIMNÍ   ÚDRŽBY   MÍSTNÍCH   KOMUNIKACÍ   VE   SPRÁVĚ   OBCE   TUHAŇ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32"/>
          <w:szCs w:val="28"/>
        </w:rPr>
      </w:pPr>
      <w:r>
        <w:rPr>
          <w:rFonts w:cs="Arial Black" w:ascii="Arial Black" w:hAnsi="Arial Black"/>
          <w:b/>
          <w:bCs/>
          <w:i/>
          <w:sz w:val="32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8"/>
        </w:rPr>
        <w:tab/>
      </w:r>
      <w:r>
        <w:rPr>
          <w:rFonts w:cs="Arial Black" w:ascii="Arial Black" w:hAnsi="Arial Black"/>
          <w:b/>
          <w:bCs/>
        </w:rPr>
        <w:t>Obecní zastupitelstvo obce Tuhaň vyhlašuje výběrové řízení na provádění zimní údržby místních komunikací ve správě obce Tuhaň na zimní období 2011/2012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 xml:space="preserve">Jedná se o odstraňování sněhu z místních komunikací ve všech částech obce Tuhaň a tím zajišťování sjízdnosti všech těchto komunikací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ab/>
        <w:t>Zájemce o provádění této činnosti předá své nabídky včetně finančního ohodnocení prováděných prací na Obecní úřad Tuhaň do 19.10.2011 do 12,00 hod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</w:rPr>
        <w:t>Marcela Čechová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ab/>
        <w:tab/>
        <w:tab/>
        <w:tab/>
        <w:tab/>
        <w:tab/>
        <w:t xml:space="preserve">      starostka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Vyvěšeno :</w:t>
        <w:tab/>
        <w:t>29.9.2011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Sejmuto :</w:t>
        <w:tab/>
        <w:tab/>
        <w:t>19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Medium" w:hAnsi="Franklin Gothic Medium" w:cs="Franklin Gothic Medium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4:00Z</dcterms:created>
  <dc:creator>Obec Tuhaň</dc:creator>
  <dc:description/>
  <cp:keywords/>
  <dc:language>en-US</dc:language>
  <cp:lastModifiedBy>Tuhan</cp:lastModifiedBy>
  <cp:lastPrinted>2011-10-04T15:31:00Z</cp:lastPrinted>
  <dcterms:modified xsi:type="dcterms:W3CDTF">2011-10-04T13:31:00Z</dcterms:modified>
  <cp:revision>13</cp:revision>
  <dc:subject/>
  <dc:title>Obecní úřad Tuhaň,</dc:title>
</cp:coreProperties>
</file>